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б утверждении Типовых правил деятельности по видам общеобразовательных организаций (начального, основного среднего и общего среднего образования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каз Министра образования и науки Республики Казахстан от 17 сентября 2013 года № 375. Зарегистрирован в Министерстве юстиции Республики Казахстан 18 октября 2013 года № 8827.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1"/>
      <w:bookmarkEnd w:id="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 соответствии с подпунктом 44-5) статьи 5 Закона Республики Казахстан от 27 июля 2007 года "Об образовании" </w:t>
      </w:r>
      <w:r>
        <w:rPr>
          <w:b/>
          <w:color w:val="000000"/>
          <w:sz w:val="28"/>
          <w:lang w:val="ru-RU"/>
        </w:rPr>
        <w:t>ПРИКАЗЫВАЮ</w:t>
      </w:r>
      <w:r>
        <w:rPr>
          <w:color w:val="000000"/>
          <w:sz w:val="28"/>
          <w:lang w:val="ru-RU"/>
        </w:rPr>
        <w:t>: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1"/>
      <w:bookmarkStart w:id="2" w:name="z4"/>
      <w:bookmarkEnd w:id="1"/>
      <w:bookmarkEnd w:id="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Утвердить:</w:t>
      </w:r>
    </w:p>
    <w:p>
      <w:pPr>
        <w:pStyle w:val="Normal"/>
        <w:spacing w:before="0" w:after="0"/>
        <w:jc w:val="both"/>
        <w:rPr/>
      </w:pPr>
      <w:bookmarkStart w:id="3" w:name="z4"/>
      <w:bookmarkStart w:id="4" w:name="z5"/>
      <w:bookmarkEnd w:id="3"/>
      <w:bookmarkEnd w:id="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) Типовые правила деятельности организации образования по уровням образования, согласно приложению </w:t>
      </w:r>
      <w:r>
        <w:rPr>
          <w:color w:val="000000"/>
          <w:sz w:val="28"/>
        </w:rPr>
        <w:t>1 к настоящему приказу;</w:t>
      </w:r>
    </w:p>
    <w:p>
      <w:pPr>
        <w:pStyle w:val="Normal"/>
        <w:spacing w:before="0" w:after="0"/>
        <w:jc w:val="both"/>
        <w:rPr/>
      </w:pPr>
      <w:bookmarkStart w:id="5" w:name="z5"/>
      <w:bookmarkStart w:id="6" w:name="z6"/>
      <w:bookmarkEnd w:id="5"/>
      <w:bookmarkEnd w:id="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2) Типовые правила деятельности организации образования по профилю обучения, согласно приложению </w:t>
      </w:r>
      <w:r>
        <w:rPr>
          <w:color w:val="000000"/>
          <w:sz w:val="28"/>
        </w:rPr>
        <w:t>2 к настоящему приказу;</w:t>
      </w:r>
    </w:p>
    <w:p>
      <w:pPr>
        <w:pStyle w:val="Normal"/>
        <w:spacing w:before="0" w:after="0"/>
        <w:jc w:val="both"/>
        <w:rPr/>
      </w:pPr>
      <w:bookmarkStart w:id="7" w:name="z6"/>
      <w:bookmarkStart w:id="8" w:name="z7"/>
      <w:bookmarkEnd w:id="7"/>
      <w:bookmarkEnd w:id="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3) Типовые правила деятельности организации образования по условиям организации обучения, согласно приложению </w:t>
      </w:r>
      <w:r>
        <w:rPr>
          <w:color w:val="000000"/>
          <w:sz w:val="28"/>
        </w:rPr>
        <w:t>3 к настоящему приказу;</w:t>
      </w:r>
    </w:p>
    <w:p>
      <w:pPr>
        <w:pStyle w:val="Normal"/>
        <w:spacing w:before="0" w:after="0"/>
        <w:jc w:val="both"/>
        <w:rPr/>
      </w:pPr>
      <w:bookmarkStart w:id="9" w:name="z7"/>
      <w:bookmarkStart w:id="10" w:name="z8"/>
      <w:bookmarkEnd w:id="9"/>
      <w:bookmarkEnd w:id="1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4) Типовые правила деятельности международной школы, согласно приложению </w:t>
      </w:r>
      <w:r>
        <w:rPr>
          <w:color w:val="000000"/>
          <w:sz w:val="28"/>
        </w:rPr>
        <w:t>4 к настоящему приказу;</w:t>
      </w:r>
    </w:p>
    <w:p>
      <w:pPr>
        <w:pStyle w:val="Normal"/>
        <w:spacing w:before="0" w:after="0"/>
        <w:jc w:val="both"/>
        <w:rPr/>
      </w:pPr>
      <w:bookmarkStart w:id="11" w:name="z8"/>
      <w:bookmarkEnd w:id="1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5) Типовые правила деятельности интернатных организаций, согласно приложению </w:t>
      </w:r>
      <w:r>
        <w:rPr>
          <w:color w:val="000000"/>
          <w:sz w:val="28"/>
        </w:rPr>
        <w:t>5 к настоящему приказу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6) Типовые правила деятельности комбинированных организаций образования, согласно приложению </w:t>
      </w:r>
      <w:r>
        <w:rPr>
          <w:color w:val="000000"/>
          <w:sz w:val="28"/>
        </w:rPr>
        <w:t>6 к настоящему приказу.</w:t>
      </w:r>
    </w:p>
    <w:p>
      <w:pPr>
        <w:pStyle w:val="Normal"/>
        <w:spacing w:before="0" w:after="0"/>
        <w:rPr/>
      </w:pPr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ункт 1 с изменением, внесенным приказом Министра образования и науки РК от 13.02.2017 </w:t>
      </w:r>
      <w:r>
        <w:rPr>
          <w:color w:val="000000"/>
          <w:sz w:val="28"/>
        </w:rPr>
        <w:t xml:space="preserve">№ 60 </w:t>
      </w:r>
      <w:r>
        <w:rPr>
          <w:color w:val="FF0000"/>
          <w:sz w:val="28"/>
        </w:rPr>
        <w:t>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2. Признать утратившими силу некоторые решения Министра образования и науки Республики Казахстан, согласно приложению </w:t>
      </w:r>
      <w:r>
        <w:rPr>
          <w:color w:val="000000"/>
          <w:sz w:val="28"/>
        </w:rPr>
        <w:t>7 к настоящему приказу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3. Департаменту дошкольного и среднего образования (Жонтаева Ж.А.):</w:t>
      </w:r>
    </w:p>
    <w:p>
      <w:pPr>
        <w:pStyle w:val="Normal"/>
        <w:spacing w:before="0" w:after="0"/>
        <w:jc w:val="both"/>
        <w:rPr>
          <w:lang w:val="ru-RU"/>
        </w:rPr>
      </w:pPr>
      <w:bookmarkStart w:id="12" w:name="z13"/>
      <w:bookmarkEnd w:id="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беспечить в установленном порядке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13" w:name="z13"/>
      <w:bookmarkStart w:id="14" w:name="z14"/>
      <w:bookmarkEnd w:id="13"/>
      <w:bookmarkEnd w:id="1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осле прохождения государственной регистрации опубликовать настоящий приказ в средствах массовой информ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5" w:name="z14"/>
      <w:bookmarkStart w:id="16" w:name="z15"/>
      <w:bookmarkEnd w:id="15"/>
      <w:bookmarkEnd w:id="1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Контроль за исполнением настоящего приказа возложить на вице-министра образования и науки Абенова М.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7" w:name="z15"/>
      <w:bookmarkStart w:id="18" w:name="z16"/>
      <w:bookmarkEnd w:id="17"/>
      <w:bookmarkEnd w:id="18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5. Настоящий приказ вводится в действие по истечении десяти календарных дней со дня его первого официального опубликовани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431"/>
        <w:gridCol w:w="295"/>
      </w:tblGrid>
      <w:tr>
        <w:trPr>
          <w:trHeight w:val="30" w:hRule="atLeast"/>
        </w:trPr>
        <w:tc>
          <w:tcPr>
            <w:tcW w:w="94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</w:rPr>
              <w:t>Министр                     А. Саринжипов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1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приказу Министра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я и науки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и Казахстан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7 сентября 2013 года № 375</w:t>
            </w:r>
          </w:p>
        </w:tc>
      </w:tr>
    </w:tbl>
    <w:p>
      <w:pPr>
        <w:pStyle w:val="Normal"/>
        <w:spacing w:before="0" w:after="0"/>
        <w:rPr/>
      </w:pPr>
      <w:bookmarkStart w:id="19" w:name="z23"/>
      <w:bookmarkEnd w:id="1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иповые правила</w:t>
      </w:r>
      <w:r>
        <w:rPr>
          <w:lang w:val="ru-RU"/>
        </w:rPr>
        <w:br/>
      </w:r>
      <w:r>
        <w:rPr>
          <w:b/>
          <w:color w:val="000000"/>
          <w:lang w:val="ru-RU"/>
        </w:rPr>
        <w:t>деятельности организации образования по уровням образования</w:t>
      </w:r>
      <w:r>
        <w:rPr>
          <w:lang w:val="ru-RU"/>
        </w:rPr>
        <w:br/>
      </w:r>
      <w:r>
        <w:rPr>
          <w:b/>
          <w:color w:val="000000"/>
          <w:lang w:val="ru-RU"/>
        </w:rPr>
        <w:t xml:space="preserve">Глава 1. </w:t>
      </w:r>
      <w:r>
        <w:rPr>
          <w:b/>
          <w:color w:val="000000"/>
        </w:rPr>
        <w:t>Общие положения</w:t>
      </w:r>
    </w:p>
    <w:p>
      <w:pPr>
        <w:pStyle w:val="Normal"/>
        <w:spacing w:before="0" w:after="0"/>
        <w:jc w:val="both"/>
        <w:rPr>
          <w:color w:val="FF0000"/>
          <w:sz w:val="28"/>
        </w:rPr>
      </w:pPr>
      <w:bookmarkStart w:id="20" w:name="z23"/>
      <w:bookmarkEnd w:id="20"/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Заголовок главы 1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21" w:name="z27"/>
      <w:bookmarkEnd w:id="2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1. Настоящие Типовые правила деятельности организаций образования по уровням образования (далее – Типовые правила) разработаны в соответствии с Законом Республики Казахстан от 27 июля 2007 года "Об образовании" и определяют порядок деятельности организаций среднего образования, реализующих общеобразовательные программы начального, основного среднего и общего среднего образования (далее – школа) независимо от форм их собственности и ведомственной подчиненности.</w:t>
      </w:r>
    </w:p>
    <w:p>
      <w:pPr>
        <w:pStyle w:val="Normal"/>
        <w:spacing w:before="0" w:after="0"/>
        <w:rPr/>
      </w:pPr>
      <w:bookmarkStart w:id="22" w:name="z27"/>
      <w:bookmarkEnd w:id="22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1 в редакции приказа Министра образования и науки РК от 13.02.2017 </w:t>
      </w:r>
      <w:r>
        <w:rPr>
          <w:color w:val="000000"/>
          <w:sz w:val="28"/>
        </w:rPr>
        <w:t xml:space="preserve">№ 60 </w:t>
      </w:r>
      <w:r>
        <w:rPr>
          <w:color w:val="FF0000"/>
          <w:sz w:val="28"/>
        </w:rPr>
        <w:t>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23" w:name="z28"/>
      <w:bookmarkEnd w:id="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2. В настоящих Типовых правилах использованы следующие понят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24" w:name="z28"/>
      <w:bookmarkStart w:id="25" w:name="z29"/>
      <w:bookmarkEnd w:id="24"/>
      <w:bookmarkEnd w:id="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начальная школа – организация образования, реализующая общеобразовательные учебные программы начального образования, а также учебные программы дополнительного образования обучающихся и воспитанник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26" w:name="z29"/>
      <w:bookmarkStart w:id="27" w:name="z30"/>
      <w:bookmarkEnd w:id="26"/>
      <w:bookmarkEnd w:id="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сновная школа – организация образования, реализующая общеобразовательные учебные программы начального, основного среднего образования, а также учебные программы дополнительного образования обучающихся и воспитанник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28" w:name="z30"/>
      <w:bookmarkStart w:id="29" w:name="z31"/>
      <w:bookmarkEnd w:id="28"/>
      <w:bookmarkEnd w:id="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30" w:name="z31"/>
      <w:bookmarkStart w:id="31" w:name="z32"/>
      <w:bookmarkEnd w:id="30"/>
      <w:bookmarkEnd w:id="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32" w:name="z32"/>
      <w:bookmarkStart w:id="33" w:name="z33"/>
      <w:bookmarkEnd w:id="32"/>
      <w:bookmarkEnd w:id="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Основные задачи школ:</w:t>
      </w:r>
    </w:p>
    <w:p>
      <w:pPr>
        <w:pStyle w:val="Normal"/>
        <w:spacing w:before="0" w:after="0"/>
        <w:jc w:val="both"/>
        <w:rPr>
          <w:lang w:val="ru-RU"/>
        </w:rPr>
      </w:pPr>
      <w:bookmarkStart w:id="34" w:name="z33"/>
      <w:bookmarkStart w:id="35" w:name="z9"/>
      <w:bookmarkEnd w:id="34"/>
      <w:bookmarkEnd w:id="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создание условий для развития функциональной грамотности учащихся через освоение образовательных программ, направленных на формирование и развитие компетентной личнос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36" w:name="z9"/>
      <w:bookmarkStart w:id="37" w:name="z10"/>
      <w:bookmarkEnd w:id="36"/>
      <w:bookmarkEnd w:id="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беспечение получения обучающимися базисных основ наук, предусмотренных соответствующим государственным общеобязательным стандартом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8" w:name="z10"/>
      <w:bookmarkStart w:id="39" w:name="z11"/>
      <w:bookmarkEnd w:id="38"/>
      <w:bookmarkEnd w:id="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развитие творческих, духовных и физических возможностей личности, формирование прочных основ нравственности и здорового образа жизни;</w:t>
      </w:r>
    </w:p>
    <w:p>
      <w:pPr>
        <w:pStyle w:val="Normal"/>
        <w:spacing w:before="0" w:after="0"/>
        <w:jc w:val="both"/>
        <w:rPr>
          <w:lang w:val="ru-RU"/>
        </w:rPr>
      </w:pPr>
      <w:bookmarkStart w:id="40" w:name="z11"/>
      <w:bookmarkStart w:id="41" w:name="z12"/>
      <w:bookmarkEnd w:id="40"/>
      <w:bookmarkEnd w:id="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</w:r>
    </w:p>
    <w:p>
      <w:pPr>
        <w:pStyle w:val="Normal"/>
        <w:spacing w:before="0" w:after="0"/>
        <w:jc w:val="both"/>
        <w:rPr>
          <w:lang w:val="ru-RU"/>
        </w:rPr>
      </w:pPr>
      <w:bookmarkStart w:id="42" w:name="z12"/>
      <w:bookmarkEnd w:id="4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приобщение к достижениям отечественной и мировой культуры, изучение истории, обычаев и традиций казахского народа и других национальностей, проживающих в Республике Казахстан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создание условий, обеспечивающих равный доступ к образованию для всех обучающихся с учетом особых образовательных потребностей и индивидуальных возможностей.</w:t>
      </w:r>
    </w:p>
    <w:p>
      <w:pPr>
        <w:pStyle w:val="Normal"/>
        <w:spacing w:before="0" w:after="0"/>
        <w:rPr/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3 в редакции приказа Министра образования и науки РК от 12.03.2018 </w:t>
      </w:r>
      <w:r>
        <w:rPr>
          <w:color w:val="000000"/>
          <w:sz w:val="28"/>
        </w:rPr>
        <w:t>№ 9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43" w:name="z40"/>
      <w:bookmarkEnd w:id="4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4. Уровни начального, основного среднего и общего среднего образования реализуется в:</w:t>
      </w:r>
    </w:p>
    <w:p>
      <w:pPr>
        <w:pStyle w:val="Normal"/>
        <w:spacing w:before="0" w:after="0"/>
        <w:jc w:val="both"/>
        <w:rPr>
          <w:lang w:val="ru-RU"/>
        </w:rPr>
      </w:pPr>
      <w:bookmarkStart w:id="44" w:name="z40"/>
      <w:bookmarkStart w:id="45" w:name="z41"/>
      <w:bookmarkEnd w:id="44"/>
      <w:bookmarkEnd w:id="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начальной школе;</w:t>
      </w:r>
    </w:p>
    <w:p>
      <w:pPr>
        <w:pStyle w:val="Normal"/>
        <w:spacing w:before="0" w:after="0"/>
        <w:jc w:val="both"/>
        <w:rPr>
          <w:lang w:val="ru-RU"/>
        </w:rPr>
      </w:pPr>
      <w:bookmarkStart w:id="46" w:name="z41"/>
      <w:bookmarkStart w:id="47" w:name="z42"/>
      <w:bookmarkEnd w:id="46"/>
      <w:bookmarkEnd w:id="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сновной средней школе;</w:t>
      </w:r>
    </w:p>
    <w:p>
      <w:pPr>
        <w:pStyle w:val="Normal"/>
        <w:spacing w:before="0" w:after="0"/>
        <w:jc w:val="both"/>
        <w:rPr>
          <w:lang w:val="ru-RU"/>
        </w:rPr>
      </w:pPr>
      <w:bookmarkStart w:id="48" w:name="z42"/>
      <w:bookmarkStart w:id="49" w:name="z43"/>
      <w:bookmarkEnd w:id="48"/>
      <w:bookmarkEnd w:id="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бщеобразовательной школе.</w:t>
      </w:r>
    </w:p>
    <w:p>
      <w:pPr>
        <w:pStyle w:val="Normal"/>
        <w:spacing w:before="0" w:after="0"/>
        <w:jc w:val="both"/>
        <w:rPr>
          <w:lang w:val="ru-RU"/>
        </w:rPr>
      </w:pPr>
      <w:bookmarkStart w:id="50" w:name="z43"/>
      <w:bookmarkStart w:id="51" w:name="z44"/>
      <w:bookmarkEnd w:id="50"/>
      <w:bookmarkEnd w:id="5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Школа является основным звеном системы непрерывного образования и предоставляет всем гражданам Республики Казахстан гарантированное государством право и возможность получения бесплатного общего среднего образования в пределах государственных общеобязательных стандартов образования Республики Казахстан (далее - ГОСО), утвержденных приказом Министра образования и науки Республики Казахстан от 31 октября 2018 года № 604 "Об утверждении государственных общеобязательных стандартов образования всех уровней образования" (зарегистрирован в Реестре государственной регистрации нормативных правовых актов Республики Казахстан под № 17669).</w:t>
      </w:r>
    </w:p>
    <w:p>
      <w:pPr>
        <w:pStyle w:val="Normal"/>
        <w:spacing w:before="0" w:after="0"/>
        <w:rPr/>
      </w:pPr>
      <w:bookmarkStart w:id="52" w:name="z44"/>
      <w:bookmarkEnd w:id="52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5 в редакции приказа Министра образования и науки РК от 17.05.2019 </w:t>
      </w:r>
      <w:r>
        <w:rPr>
          <w:color w:val="000000"/>
          <w:sz w:val="28"/>
        </w:rPr>
        <w:t>№ 216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rPr>
          <w:lang w:val="ru-RU"/>
        </w:rPr>
      </w:pPr>
      <w:bookmarkStart w:id="53" w:name="z45"/>
      <w:bookmarkEnd w:id="53"/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Глава 2. Порядок деятельности школ</w:t>
      </w:r>
    </w:p>
    <w:p>
      <w:pPr>
        <w:pStyle w:val="Normal"/>
        <w:spacing w:before="0" w:after="0"/>
        <w:jc w:val="both"/>
        <w:rPr>
          <w:lang w:val="ru-RU"/>
        </w:rPr>
      </w:pPr>
      <w:bookmarkStart w:id="54" w:name="z45"/>
      <w:bookmarkEnd w:id="54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Заголовок главы 2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55" w:name="z46"/>
      <w:bookmarkEnd w:id="5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Порядок приема в школу осуществляется согласно Типовым правилам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утвержденным приказом Министра образования и науки Республики Казахстан от 12 октября 2018 года № 564 (зарегистрирован в Реестре государственной регистрации нормативных правовых актов Республики Казахстан под № 17553).</w:t>
      </w:r>
    </w:p>
    <w:p>
      <w:pPr>
        <w:pStyle w:val="Normal"/>
        <w:spacing w:before="0" w:after="0"/>
        <w:rPr/>
      </w:pPr>
      <w:bookmarkStart w:id="56" w:name="z46"/>
      <w:bookmarkEnd w:id="56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6 в редакции приказа Министра образования и науки РК от 17.05.2019 </w:t>
      </w:r>
      <w:r>
        <w:rPr>
          <w:color w:val="000000"/>
          <w:sz w:val="28"/>
        </w:rPr>
        <w:t>№ 216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57" w:name="z47"/>
      <w:bookmarkEnd w:id="5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7. По представлению местного исполнительного органа школа, в пределах закрепленной территории, проводит персональный (пофамильный) учет детей дошкольного и школьного возрас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58" w:name="z47"/>
      <w:bookmarkStart w:id="59" w:name="z48"/>
      <w:bookmarkEnd w:id="58"/>
      <w:bookmarkEnd w:id="5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. Порядок комплектования персонала школы регламентируется ее уставом и законодательством Республики Казахстан в област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60" w:name="z48"/>
      <w:bookmarkStart w:id="61" w:name="z49"/>
      <w:bookmarkEnd w:id="60"/>
      <w:bookmarkEnd w:id="6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 В государственной школе штатная численность устанавливается согласно типовых штатов работников государственных организаций образования, утвержденных постановлением Правительства Республики Казахстан от 30 января 2008 года № 77.</w:t>
      </w:r>
    </w:p>
    <w:p>
      <w:pPr>
        <w:pStyle w:val="Normal"/>
        <w:spacing w:before="0" w:after="0"/>
        <w:jc w:val="both"/>
        <w:rPr>
          <w:lang w:val="ru-RU"/>
        </w:rPr>
      </w:pPr>
      <w:bookmarkStart w:id="62" w:name="z49"/>
      <w:bookmarkEnd w:id="6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 На должность педагога принимаются лица, имеющие педагогическое или иное профессиональное образование по соответствующим профилям, а также лица с профессиональным образованием, не имеющие педагогического образования, прошедшие педагогическую переподготовку по соответствующим профилям на базе организаций высшего и (или) послевузовского образования.</w:t>
      </w:r>
    </w:p>
    <w:p>
      <w:pPr>
        <w:pStyle w:val="Normal"/>
        <w:spacing w:before="0" w:after="0"/>
        <w:rPr/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10 в редакции приказа Министра образования и науки РК от 07.04.2020 </w:t>
      </w:r>
      <w:r>
        <w:rPr>
          <w:color w:val="000000"/>
          <w:sz w:val="28"/>
        </w:rPr>
        <w:t>№ 13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63" w:name="z51"/>
      <w:bookmarkEnd w:id="6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11. В государственной школе обеспечение учащихся учебниками, учебно-методическими комплексами осуществляется за счет средств государственного бюдж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64" w:name="z51"/>
      <w:bookmarkStart w:id="65" w:name="z52"/>
      <w:bookmarkEnd w:id="64"/>
      <w:bookmarkEnd w:id="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. Школа на основании двусторонних международных соглашений может устанавливать прямые связи с зарубежными организациями образования, международными организациями и фондами, заключать двусторонние и многосторонние договоры о сотрудничестве, вступать в международные неправительственные организации (ассоциации) в област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66" w:name="z52"/>
      <w:bookmarkStart w:id="67" w:name="z53"/>
      <w:bookmarkEnd w:id="66"/>
      <w:bookmarkEnd w:id="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. Содержание образования в школе определяется рабочими программами и учебными планами, разработанными и реализуемыми в соответствии с ГОСО.</w:t>
      </w:r>
    </w:p>
    <w:p>
      <w:pPr>
        <w:pStyle w:val="Normal"/>
        <w:spacing w:before="0" w:after="0"/>
        <w:jc w:val="both"/>
        <w:rPr>
          <w:lang w:val="ru-RU"/>
        </w:rPr>
      </w:pPr>
      <w:bookmarkStart w:id="68" w:name="z53"/>
      <w:bookmarkStart w:id="69" w:name="z54"/>
      <w:bookmarkEnd w:id="68"/>
      <w:bookmarkEnd w:id="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азработку рабочего учебного плана и программ по учебным предметам, входящим в состав вариативной части базисного учебного плана и отражающим специфику конкретной организации, школы осуществляют самостоятельно.</w:t>
      </w:r>
    </w:p>
    <w:p>
      <w:pPr>
        <w:pStyle w:val="Normal"/>
        <w:spacing w:before="0" w:after="0"/>
        <w:jc w:val="both"/>
        <w:rPr>
          <w:lang w:val="ru-RU"/>
        </w:rPr>
      </w:pPr>
      <w:bookmarkStart w:id="70" w:name="z54"/>
      <w:bookmarkStart w:id="71" w:name="z55"/>
      <w:bookmarkEnd w:id="70"/>
      <w:bookmarkEnd w:id="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 Годовой календарный учебный график в негосударственной школе определяется ее уставом.</w:t>
      </w:r>
    </w:p>
    <w:p>
      <w:pPr>
        <w:pStyle w:val="Normal"/>
        <w:spacing w:before="0" w:after="0"/>
        <w:jc w:val="both"/>
        <w:rPr>
          <w:lang w:val="ru-RU"/>
        </w:rPr>
      </w:pPr>
      <w:bookmarkStart w:id="72" w:name="z55"/>
      <w:bookmarkStart w:id="73" w:name="z56"/>
      <w:bookmarkEnd w:id="72"/>
      <w:bookmarkEnd w:id="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5. Расписание занятий в школах утверждается ее руководителем либо лицом, его заменяющим.</w:t>
      </w:r>
    </w:p>
    <w:p>
      <w:pPr>
        <w:pStyle w:val="Normal"/>
        <w:spacing w:before="0" w:after="0"/>
        <w:jc w:val="both"/>
        <w:rPr>
          <w:lang w:val="ru-RU"/>
        </w:rPr>
      </w:pPr>
      <w:bookmarkStart w:id="74" w:name="z56"/>
      <w:bookmarkStart w:id="75" w:name="z57"/>
      <w:bookmarkEnd w:id="74"/>
      <w:bookmarkEnd w:id="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расписании занятий указывается ежедневное количество, продолжительность и последовательность учебных занятий.</w:t>
      </w:r>
    </w:p>
    <w:p>
      <w:pPr>
        <w:pStyle w:val="Normal"/>
        <w:spacing w:before="0" w:after="0"/>
        <w:jc w:val="both"/>
        <w:rPr>
          <w:lang w:val="ru-RU"/>
        </w:rPr>
      </w:pPr>
      <w:bookmarkStart w:id="76" w:name="z57"/>
      <w:bookmarkStart w:id="77" w:name="z58"/>
      <w:bookmarkEnd w:id="76"/>
      <w:bookmarkEnd w:id="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асписание занятий в школах предусматривает перерыв достаточной продолжительности для питания и активного отдыха обучающихся и воспитанник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78" w:name="z58"/>
      <w:bookmarkStart w:id="79" w:name="z59"/>
      <w:bookmarkEnd w:id="78"/>
      <w:bookmarkEnd w:id="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6. Продолжительность перемен между уроками для учащихся всех видов общеобразовательных организаций образования составляет не менее пяти минут, большой перемены (после второго или третьего уроков) – тридцать минут.</w:t>
      </w:r>
    </w:p>
    <w:p>
      <w:pPr>
        <w:pStyle w:val="Normal"/>
        <w:spacing w:before="0" w:after="0"/>
        <w:jc w:val="both"/>
        <w:rPr>
          <w:lang w:val="ru-RU"/>
        </w:rPr>
      </w:pPr>
      <w:bookmarkStart w:id="80" w:name="z59"/>
      <w:bookmarkEnd w:id="8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место одной большой перемены допускается после второго и четвертого уроков устраивать две перемены по пятнадцать минут каждая.</w:t>
      </w:r>
    </w:p>
    <w:p>
      <w:pPr>
        <w:pStyle w:val="Normal"/>
        <w:spacing w:before="0" w:after="0"/>
        <w:rPr/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16 в редакции приказа Министра образования и науки РК от 12.03.2018 </w:t>
      </w:r>
      <w:r>
        <w:rPr>
          <w:color w:val="000000"/>
          <w:sz w:val="28"/>
        </w:rPr>
        <w:t>№ 9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 xml:space="preserve">17. Продолжительность урока в общеобразовательной организации не превышает сорока минут. В первых классах применяется "ступенчатый" режим учебных занятий с постепенным наращиванием учебной нагрузки. В сентябре планируются три урока по тридцать пять минут, с октября по сорок минут. С проведением на уроках физкультминуток и гимнастики для глаз. Для учащихся первых классов в течение года предусматривается дополнительная неделя каникул. </w:t>
      </w:r>
      <w:r>
        <w:rPr>
          <w:color w:val="000000"/>
          <w:sz w:val="28"/>
        </w:rPr>
        <w:t>Проведение сдвоенных уроков в начальной школе не допускается.</w:t>
      </w:r>
    </w:p>
    <w:p>
      <w:pPr>
        <w:pStyle w:val="Normal"/>
        <w:spacing w:before="0" w:after="0"/>
        <w:rPr/>
      </w:pPr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ункт 17 в редакции приказа Министра образования и науки РК от 12.03.2018 </w:t>
      </w:r>
      <w:r>
        <w:rPr>
          <w:color w:val="000000"/>
          <w:sz w:val="28"/>
        </w:rPr>
        <w:t>№ 9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18. В школе при необходимости открываются дошкольные мини-центры и одногодичные предшкольные классы, гимназические, лицейские и профильные классы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9. Образовательный процесс в дошкольных мини-центрах и предшкольных классах осуществляется с учетом специфичных для детей дошкольного возраста видов деятельности: игры, конструирования, изобразительной, музыкальной, театрализованной и другой деятельности, а также предусматривают возможность реализации индивидуального подхода к ребенку, работу с разными подгруппами детей с учетом их возрастных и психологических особенностей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0. Начальная школа функционирует в составе основной и общеобразовательной школы или как отдельная школа при наличии необходимых материально-технических, научно-методических и кадровых ресурсов и регистрируется в порядке, установленном законодательством Республики Казахстан в област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1. Общеобразовательные учебные программы начального образования (1 уровень)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2. В начальной школе должность директора устанавливается при наличии 8 и более классов-комплектов и не менее 240 учащихся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3. Общеобразовательные учебные программы основного среднего образования (2 уровень)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бщеобразовательная учебная программа включает предпрофильную подготовку обучающихся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4. Общеобразовательные учебные программы общего среднего образования (3 уровень) разрабатываются на основе дифференциации, интеграции и профессиональной ориентации содержания образования с введением профильного обучения по естественно-математическому и общественно-гуманитарному направлениям.</w:t>
      </w:r>
    </w:p>
    <w:p>
      <w:pPr>
        <w:pStyle w:val="Normal"/>
        <w:spacing w:before="0" w:after="0"/>
        <w:jc w:val="both"/>
        <w:rPr/>
      </w:pPr>
      <w:bookmarkStart w:id="81" w:name="z680"/>
      <w:bookmarkEnd w:id="8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24-1. Для учащихся с особыми образовательными потребностями, в том числе обучающихся на дому, в соответствии с потребностями, разрабатываются индивидуальные учебные планы на основе типовых учебных планов, утвержденных приказом Министра образования и науки Республики Казахстан от 8 ноября 2012 года № 500 "Об утверждении типовых учебных планов начального, основного среднего, общего среднего образования Республики Казахстан" (зарегистрирован в Реестре государственной регистрации нормативных правовых актов под № 8170) и индивидуальные учебные программы на основе типовых учебных программ, утвержденных приказом Министра образования и науки Республики Казахстан от 3 апреля 2013 года № 115 "Об утверждении типовых учебных программ по общеобразовательным предметам, курсам по выбору и факультативам для общеобразовательных организаций" (зарегистрирован в Реестре государственной регистрации нормативных правовых актов под № 8424).</w:t>
      </w:r>
    </w:p>
    <w:p>
      <w:pPr>
        <w:pStyle w:val="Normal"/>
        <w:spacing w:before="0" w:after="0"/>
        <w:jc w:val="both"/>
        <w:rPr>
          <w:lang w:val="ru-RU"/>
        </w:rPr>
      </w:pPr>
      <w:bookmarkStart w:id="82" w:name="z680"/>
      <w:bookmarkStart w:id="83" w:name="z681"/>
      <w:bookmarkEnd w:id="82"/>
      <w:bookmarkEnd w:id="8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Индивидуальные учебные планы и программы утверждаются руководителем организации образования.</w:t>
      </w:r>
    </w:p>
    <w:p>
      <w:pPr>
        <w:pStyle w:val="Normal"/>
        <w:spacing w:before="0" w:after="0"/>
        <w:rPr/>
      </w:pPr>
      <w:bookmarkStart w:id="84" w:name="z681"/>
      <w:bookmarkEnd w:id="84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Типовые правила дополнены пунктом 24-1 в соответствии с приказом Министра образования и науки РК от 12.03.2018 </w:t>
      </w:r>
      <w:r>
        <w:rPr>
          <w:color w:val="000000"/>
          <w:sz w:val="28"/>
        </w:rPr>
        <w:t>№ 9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Глава 3. Финансовое обеспечение деятельности школ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Заголовок главы 3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5. Финансирование деятельности школ осуществляется в порядке, установленном в Бюджетном кодексе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6. Педагогам школ устанавливается доплата в соответствии с пунктами 4 и 5 статьи 8 Закона Республики Казахстан от 27 декабря 2019 года "О статусе педагога".</w:t>
      </w:r>
    </w:p>
    <w:p>
      <w:pPr>
        <w:pStyle w:val="Normal"/>
        <w:spacing w:before="0" w:after="0"/>
        <w:rPr/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26 в редакции приказа Министра образования и науки РК от 07.04.2020 </w:t>
      </w:r>
      <w:r>
        <w:rPr>
          <w:color w:val="000000"/>
          <w:sz w:val="28"/>
        </w:rPr>
        <w:t>№ 13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27. Школам для углубленного изучения учебных предметов выделяются средства на факультативы и организацию дополнительных курсов по выбору учащихся из расчета 4 часа на каждый класс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8. Платные образовательные услуги в государственных школах оказываются взамен и в рамках основной образовательной деятельности, финансируемой из бюджета.</w:t>
      </w:r>
    </w:p>
    <w:p>
      <w:pPr>
        <w:pStyle w:val="Normal"/>
        <w:spacing w:before="0" w:after="0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Глава 4. Управление школой</w:t>
      </w:r>
    </w:p>
    <w:p>
      <w:pPr>
        <w:pStyle w:val="Normal"/>
        <w:spacing w:before="0" w:after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Заголовок главы 4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29. Школа в своей деятельности руководствуется Конституцией Республики Казахстан, законодательством Республики Казахстан, настоящими Типовыми правилами и уставом школы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епосредственное руководство школой осуществляет директор, назначаемый на конкурсной основе.</w:t>
      </w:r>
    </w:p>
    <w:p>
      <w:pPr>
        <w:pStyle w:val="Normal"/>
        <w:spacing w:before="0" w:after="0"/>
        <w:rPr/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29 в редакции приказа Министра образования и науки РК от 12.03.2018 </w:t>
      </w:r>
      <w:r>
        <w:rPr>
          <w:color w:val="000000"/>
          <w:sz w:val="28"/>
        </w:rPr>
        <w:t>№ 9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30. Директор школы в соответствии с законодательством Республики Казахстан в области образования назначается на должность и освобождается от должности, а также один раз в три года проходит аттестацию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31. В школе создаются коллегиальные органы управлени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2</w:t>
            </w:r>
          </w:p>
        </w:tc>
      </w:tr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приказу Министра</w:t>
            </w:r>
          </w:p>
        </w:tc>
      </w:tr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я и науки</w:t>
            </w:r>
          </w:p>
        </w:tc>
      </w:tr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и Казахстан</w:t>
            </w:r>
          </w:p>
        </w:tc>
      </w:tr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7 сентября 2013 года № 375</w:t>
            </w:r>
          </w:p>
        </w:tc>
      </w:tr>
    </w:tbl>
    <w:p>
      <w:pPr>
        <w:pStyle w:val="Normal"/>
        <w:spacing w:before="0" w:after="0"/>
        <w:rPr/>
      </w:pPr>
      <w:bookmarkStart w:id="85" w:name="z87"/>
      <w:bookmarkEnd w:id="8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иповые правила деятельности</w:t>
      </w:r>
      <w:r>
        <w:rPr>
          <w:lang w:val="ru-RU"/>
        </w:rPr>
        <w:br/>
      </w:r>
      <w:r>
        <w:rPr>
          <w:b/>
          <w:color w:val="000000"/>
          <w:lang w:val="ru-RU"/>
        </w:rPr>
        <w:t>организаций образования по профилю обучения</w:t>
      </w:r>
      <w:r>
        <w:rPr>
          <w:lang w:val="ru-RU"/>
        </w:rPr>
        <w:br/>
      </w:r>
      <w:r>
        <w:rPr>
          <w:b/>
          <w:color w:val="000000"/>
          <w:lang w:val="ru-RU"/>
        </w:rPr>
        <w:t xml:space="preserve">Глава 1. </w:t>
      </w:r>
      <w:r>
        <w:rPr>
          <w:b/>
          <w:color w:val="000000"/>
        </w:rPr>
        <w:t>Общие положения</w:t>
      </w:r>
    </w:p>
    <w:p>
      <w:pPr>
        <w:pStyle w:val="Normal"/>
        <w:spacing w:before="0" w:after="0"/>
        <w:jc w:val="both"/>
        <w:rPr>
          <w:color w:val="FF0000"/>
          <w:sz w:val="28"/>
        </w:rPr>
      </w:pPr>
      <w:bookmarkStart w:id="86" w:name="z87"/>
      <w:bookmarkEnd w:id="86"/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Заголовок главы 1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87" w:name="z90"/>
      <w:bookmarkEnd w:id="8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1. Настоящие Типовые правила деятельности организаций образования по профилю обучения (далее - Типовые правила)разработаны в соответствии с Законом Республики Казахстан от 27 июля 2007 года "Об образовании" (далее - Закон) и определяют порядок деятельности организаций образования по профилю обуч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88" w:name="z90"/>
      <w:bookmarkStart w:id="89" w:name="z91"/>
      <w:bookmarkEnd w:id="88"/>
      <w:bookmarkEnd w:id="8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Основными видами организаций образования по профилю обучения являю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90" w:name="z91"/>
      <w:bookmarkStart w:id="91" w:name="z92"/>
      <w:bookmarkEnd w:id="90"/>
      <w:bookmarkEnd w:id="9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гимназия - учебное заведение, реализующее общеобразовательные и дополнительные образовательные учебные программы начального, основного среднего и общего средне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</w:t>
      </w:r>
    </w:p>
    <w:p>
      <w:pPr>
        <w:pStyle w:val="Normal"/>
        <w:spacing w:before="0" w:after="0"/>
        <w:jc w:val="both"/>
        <w:rPr>
          <w:lang w:val="ru-RU"/>
        </w:rPr>
      </w:pPr>
      <w:bookmarkStart w:id="92" w:name="z92"/>
      <w:bookmarkStart w:id="93" w:name="z93"/>
      <w:bookmarkEnd w:id="92"/>
      <w:bookmarkEnd w:id="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лицей - учебное заведение, реализующее общеобразовательные и дополнительные образовательные учебные программы основного среднего и общего среднего образования, обеспечивающие расширенное и углубленное естественно-математическое образование учащихся в соответствии с их склонностями и способностями;</w:t>
      </w:r>
    </w:p>
    <w:p>
      <w:pPr>
        <w:pStyle w:val="Normal"/>
        <w:spacing w:before="0" w:after="0"/>
        <w:jc w:val="both"/>
        <w:rPr>
          <w:lang w:val="ru-RU"/>
        </w:rPr>
      </w:pPr>
      <w:bookmarkStart w:id="94" w:name="z93"/>
      <w:bookmarkStart w:id="95" w:name="z94"/>
      <w:bookmarkEnd w:id="94"/>
      <w:bookmarkEnd w:id="9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профильная школа - учебное заведение, реализующее образовательную учебную программу общего среднего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96" w:name="z94"/>
      <w:bookmarkStart w:id="97" w:name="z95"/>
      <w:bookmarkEnd w:id="96"/>
      <w:bookmarkEnd w:id="9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офильное обучение -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. Профильное обучение реализуется в профильной школе, профильных классах.</w:t>
      </w:r>
    </w:p>
    <w:p>
      <w:pPr>
        <w:pStyle w:val="Normal"/>
        <w:spacing w:before="0" w:after="0"/>
        <w:jc w:val="both"/>
        <w:rPr>
          <w:lang w:val="ru-RU"/>
        </w:rPr>
      </w:pPr>
      <w:bookmarkStart w:id="98" w:name="z95"/>
      <w:bookmarkStart w:id="99" w:name="z96"/>
      <w:bookmarkEnd w:id="98"/>
      <w:bookmarkEnd w:id="9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Настоящие Типовые правила являются типовыми для гимназий, средних общеобразовательных школ с гимназическими классами независимо от форм собственности и ведомственной принадлеж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00" w:name="z96"/>
      <w:bookmarkStart w:id="101" w:name="z97"/>
      <w:bookmarkEnd w:id="100"/>
      <w:bookmarkEnd w:id="10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Основные цели и задачи гимназии:</w:t>
      </w:r>
    </w:p>
    <w:p>
      <w:pPr>
        <w:pStyle w:val="Normal"/>
        <w:spacing w:before="0" w:after="0"/>
        <w:jc w:val="both"/>
        <w:rPr>
          <w:lang w:val="ru-RU"/>
        </w:rPr>
      </w:pPr>
      <w:bookmarkStart w:id="102" w:name="z97"/>
      <w:bookmarkStart w:id="103" w:name="z98"/>
      <w:bookmarkEnd w:id="102"/>
      <w:bookmarkEnd w:id="1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формирование интеллектуальной личности с высоким уровнем культуры, адаптированной к жизни в обществе, готовой к осознанному выбору и освоению профессиональных образовательных программ;</w:t>
      </w:r>
    </w:p>
    <w:p>
      <w:pPr>
        <w:pStyle w:val="Normal"/>
        <w:spacing w:before="0" w:after="0"/>
        <w:jc w:val="both"/>
        <w:rPr>
          <w:lang w:val="ru-RU"/>
        </w:rPr>
      </w:pPr>
      <w:bookmarkStart w:id="104" w:name="z98"/>
      <w:bookmarkStart w:id="105" w:name="z99"/>
      <w:bookmarkEnd w:id="104"/>
      <w:bookmarkEnd w:id="10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создание оптимальных условий для качественного усвоения общеобразовательных программ общего среднего образования наиболее способным и подготовленным учащим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06" w:name="z99"/>
      <w:bookmarkStart w:id="107" w:name="z100"/>
      <w:bookmarkEnd w:id="106"/>
      <w:bookmarkEnd w:id="10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Гимназия организуется на базе 1-11 (12) классов средней общеобразовательной школы по следующей структуре:</w:t>
      </w:r>
    </w:p>
    <w:p>
      <w:pPr>
        <w:pStyle w:val="Normal"/>
        <w:spacing w:before="0" w:after="0"/>
        <w:jc w:val="both"/>
        <w:rPr>
          <w:lang w:val="ru-RU"/>
        </w:rPr>
      </w:pPr>
      <w:bookmarkStart w:id="108" w:name="z100"/>
      <w:bookmarkStart w:id="109" w:name="z101"/>
      <w:bookmarkEnd w:id="108"/>
      <w:bookmarkEnd w:id="10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уровень начального образования, 1-4 классы начальной школы обеспечивает овладение основными умениями и навыками учебной деятельности, элементами теоретического мышления, умениями самоконтроля самокоррекции, а также направлена на выявление степени индивидуальных способностей ребенк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10" w:name="z101"/>
      <w:bookmarkStart w:id="111" w:name="z102"/>
      <w:bookmarkEnd w:id="110"/>
      <w:bookmarkEnd w:id="1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уровень основного среднего образования (5-9 (10) классы основной школы) обеспечивает условия становления и формирования личности учащегося на основе освоения основных и дополнительных общеобразовательных программ основной школы, обеспечивающей предпрофильную подготовку учащегося наряду с базовой подготовкой. На этой ступени гимназия обеспечивает завершение базовой подготовки учащегося на основе внутренней и внешней дифференци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12" w:name="z102"/>
      <w:bookmarkStart w:id="113" w:name="z103"/>
      <w:bookmarkEnd w:id="112"/>
      <w:bookmarkEnd w:id="11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уровень общего среднего образования (10-11 (12) классы) обеспечивает завершение общеобразовательной подготовки учащегося на основе освоения профильных программ обуч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14" w:name="z103"/>
      <w:bookmarkStart w:id="115" w:name="z104"/>
      <w:bookmarkEnd w:id="114"/>
      <w:bookmarkEnd w:id="1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рганизации основного среднего и общего среднего уровней образования гимназии могут функционировать как самостоятельные учреждения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16" w:name="z104"/>
      <w:bookmarkStart w:id="117" w:name="z105"/>
      <w:bookmarkEnd w:id="116"/>
      <w:bookmarkEnd w:id="1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Гимназии (гуманитарного, лингвистического, эстетического профиля, многопрофильные) создаются самостоятельно, в составе общеобразовательной школы или при вузах соответствующего профиля при наличии высококвалифицированных педагогов, необходимых научно-методических, учебных, материальных условий.</w:t>
      </w:r>
    </w:p>
    <w:p>
      <w:pPr>
        <w:pStyle w:val="Normal"/>
        <w:spacing w:before="0" w:after="0"/>
        <w:rPr/>
      </w:pPr>
      <w:bookmarkStart w:id="118" w:name="z105"/>
      <w:bookmarkEnd w:id="118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6 в редакции приказа Министра образования и науки РК от 07.04.2020 </w:t>
      </w:r>
      <w:r>
        <w:rPr>
          <w:color w:val="000000"/>
          <w:sz w:val="28"/>
        </w:rPr>
        <w:t>№ 13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119" w:name="z107"/>
      <w:bookmarkEnd w:id="11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7. Устав гимназии принимается советом (педсоветом) гимназии и утверждается органами управления образованием местной исполнительной вла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20" w:name="z107"/>
      <w:bookmarkStart w:id="121" w:name="z108"/>
      <w:bookmarkEnd w:id="120"/>
      <w:bookmarkEnd w:id="1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. На базе гимназии осуществляется опытная проверка научно-методических рекомендаций, моделей учебно-воспитательных учреждений нового типа, структуры, содержания и форм организации учебной деятель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22" w:name="z108"/>
      <w:bookmarkStart w:id="123" w:name="z109"/>
      <w:bookmarkEnd w:id="122"/>
      <w:bookmarkEnd w:id="1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 Основные цели и задачи лицея:</w:t>
      </w:r>
    </w:p>
    <w:p>
      <w:pPr>
        <w:pStyle w:val="Normal"/>
        <w:spacing w:before="0" w:after="0"/>
        <w:jc w:val="both"/>
        <w:rPr>
          <w:lang w:val="ru-RU"/>
        </w:rPr>
      </w:pPr>
      <w:bookmarkStart w:id="124" w:name="z109"/>
      <w:bookmarkStart w:id="125" w:name="z110"/>
      <w:bookmarkEnd w:id="124"/>
      <w:bookmarkEnd w:id="1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формирование интеллектуальной личности с высоким уровнем культуры, адаптированной к жизни в обществе, готовой к осознанному выбору и освоению профессиональных образовательных программ;</w:t>
      </w:r>
    </w:p>
    <w:p>
      <w:pPr>
        <w:pStyle w:val="Normal"/>
        <w:spacing w:before="0" w:after="0"/>
        <w:jc w:val="both"/>
        <w:rPr>
          <w:lang w:val="ru-RU"/>
        </w:rPr>
      </w:pPr>
      <w:bookmarkStart w:id="126" w:name="z110"/>
      <w:bookmarkStart w:id="127" w:name="z111"/>
      <w:bookmarkEnd w:id="126"/>
      <w:bookmarkEnd w:id="1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создание оптимальных условий для качественного усвоения общеобразовательных программ общего среднего образования наиболее способным и подготовленным учащимс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28" w:name="z111"/>
      <w:bookmarkStart w:id="129" w:name="z112"/>
      <w:bookmarkEnd w:id="128"/>
      <w:bookmarkEnd w:id="1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подготовка учащихся по дисциплинам, ориентированным на профессиональное обучение.</w:t>
      </w:r>
    </w:p>
    <w:p>
      <w:pPr>
        <w:pStyle w:val="Normal"/>
        <w:spacing w:before="0" w:after="0"/>
        <w:jc w:val="both"/>
        <w:rPr>
          <w:lang w:val="ru-RU"/>
        </w:rPr>
      </w:pPr>
      <w:bookmarkStart w:id="130" w:name="z112"/>
      <w:bookmarkStart w:id="131" w:name="z113"/>
      <w:bookmarkEnd w:id="130"/>
      <w:bookmarkEnd w:id="1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 Лицей организуется на базе (1-11 (12) классов средней общеобразовательной школы по следующей структуре:</w:t>
      </w:r>
    </w:p>
    <w:p>
      <w:pPr>
        <w:pStyle w:val="Normal"/>
        <w:spacing w:before="0" w:after="0"/>
        <w:jc w:val="both"/>
        <w:rPr>
          <w:lang w:val="ru-RU"/>
        </w:rPr>
      </w:pPr>
      <w:bookmarkStart w:id="132" w:name="z113"/>
      <w:bookmarkStart w:id="133" w:name="z114"/>
      <w:bookmarkEnd w:id="132"/>
      <w:bookmarkEnd w:id="1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уровень начального образования (1-4 классы начальной школы) обеспечивает овладение основными умениями и навыками учебной деятельности, элементами теоретического мышления, умениями самоконтроля и самокоррекции, а также направлена на выявление степени индивидуальных способностей ребенк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34" w:name="z114"/>
      <w:bookmarkStart w:id="135" w:name="z115"/>
      <w:bookmarkEnd w:id="134"/>
      <w:bookmarkEnd w:id="1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уровень основного среднего уровня образования (5-9 (10) классы основной школы) обеспечивает условия становления и формирования личности учащегося на основе освоения основных и дополнительных общеобразовательных программ основной школы, обеспечивающей предпрофильную подготовку учащегося наряду с базовой подготовкой;</w:t>
      </w:r>
    </w:p>
    <w:p>
      <w:pPr>
        <w:pStyle w:val="Normal"/>
        <w:spacing w:before="0" w:after="0"/>
        <w:jc w:val="both"/>
        <w:rPr>
          <w:lang w:val="ru-RU"/>
        </w:rPr>
      </w:pPr>
      <w:bookmarkStart w:id="136" w:name="z115"/>
      <w:bookmarkStart w:id="137" w:name="z116"/>
      <w:bookmarkEnd w:id="136"/>
      <w:bookmarkEnd w:id="1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уровень общего среднего уровня образования (10-11 (12) классы) обеспечивает завершение общеобразовательной подготовки учащегося на основе освоения профильных программ обуч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38" w:name="z116"/>
      <w:bookmarkStart w:id="139" w:name="z117"/>
      <w:bookmarkEnd w:id="138"/>
      <w:bookmarkEnd w:id="1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. Лицеи создаются самостоятельно, в составе общеобразовательной школы или при вузах соответствующего профиля при наличии высококвалифицированных педагогов, необходимых научно-методических, учебных, материальных условий в порядке, установленном законодательством Республики Казахстан в области образования.</w:t>
      </w:r>
    </w:p>
    <w:p>
      <w:pPr>
        <w:pStyle w:val="Normal"/>
        <w:spacing w:before="0" w:after="0"/>
        <w:rPr/>
      </w:pPr>
      <w:bookmarkStart w:id="140" w:name="z117"/>
      <w:bookmarkEnd w:id="140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11 в редакции приказа Министра образования и науки РК от 07.04.2020 </w:t>
      </w:r>
      <w:r>
        <w:rPr>
          <w:color w:val="000000"/>
          <w:sz w:val="28"/>
        </w:rPr>
        <w:t>№ 13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141" w:name="z118"/>
      <w:bookmarkEnd w:id="14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12. Устав лицея принимается советом (педсоветом) лицея и утверждается органами управления образованием местной исполнительной вла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42" w:name="z118"/>
      <w:bookmarkStart w:id="143" w:name="z119"/>
      <w:bookmarkEnd w:id="142"/>
      <w:bookmarkEnd w:id="1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. На базе лицея осуществляется опытная проверка научно-методических рекомендаций, моделей учебно-воспитательных учреждений нового типа, структуры, содержания и форм организации учебной деятель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44" w:name="z119"/>
      <w:bookmarkStart w:id="145" w:name="z120"/>
      <w:bookmarkEnd w:id="144"/>
      <w:bookmarkEnd w:id="1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 Основные цели профильной школы:</w:t>
      </w:r>
    </w:p>
    <w:p>
      <w:pPr>
        <w:pStyle w:val="Normal"/>
        <w:spacing w:before="0" w:after="0"/>
        <w:jc w:val="both"/>
        <w:rPr>
          <w:lang w:val="ru-RU"/>
        </w:rPr>
      </w:pPr>
      <w:bookmarkStart w:id="146" w:name="z120"/>
      <w:bookmarkStart w:id="147" w:name="z121"/>
      <w:bookmarkEnd w:id="146"/>
      <w:bookmarkEnd w:id="1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редоставление учащимся возможности выбора индивидуальных образовательных программ по соответствующим направлениям;</w:t>
      </w:r>
    </w:p>
    <w:p>
      <w:pPr>
        <w:pStyle w:val="Normal"/>
        <w:spacing w:before="0" w:after="0"/>
        <w:jc w:val="both"/>
        <w:rPr>
          <w:lang w:val="ru-RU"/>
        </w:rPr>
      </w:pPr>
      <w:bookmarkStart w:id="148" w:name="z121"/>
      <w:bookmarkStart w:id="149" w:name="z122"/>
      <w:bookmarkEnd w:id="148"/>
      <w:bookmarkEnd w:id="1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беспечение условий для дифференциации, интеграции и профессиональной ориентации содержания общего среднего образования по естественно-математическому, общественно-гуманитарному и технологическому направлениям.</w:t>
      </w:r>
    </w:p>
    <w:p>
      <w:pPr>
        <w:pStyle w:val="Normal"/>
        <w:spacing w:before="0" w:after="0"/>
        <w:jc w:val="both"/>
        <w:rPr>
          <w:lang w:val="ru-RU"/>
        </w:rPr>
      </w:pPr>
      <w:bookmarkStart w:id="150" w:name="z122"/>
      <w:bookmarkStart w:id="151" w:name="z123"/>
      <w:bookmarkEnd w:id="150"/>
      <w:bookmarkEnd w:id="1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5. Задачи профильной школы:</w:t>
      </w:r>
    </w:p>
    <w:p>
      <w:pPr>
        <w:pStyle w:val="Normal"/>
        <w:spacing w:before="0" w:after="0"/>
        <w:jc w:val="both"/>
        <w:rPr>
          <w:lang w:val="ru-RU"/>
        </w:rPr>
      </w:pPr>
      <w:bookmarkStart w:id="152" w:name="z123"/>
      <w:bookmarkStart w:id="153" w:name="z124"/>
      <w:bookmarkEnd w:id="152"/>
      <w:bookmarkEnd w:id="1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пределение дальнейшей траектории обучения через подготовку учащихся по дисциплинам, ориентированным на профессиональное обучение;</w:t>
      </w:r>
    </w:p>
    <w:p>
      <w:pPr>
        <w:pStyle w:val="Normal"/>
        <w:spacing w:before="0" w:after="0"/>
        <w:jc w:val="both"/>
        <w:rPr>
          <w:lang w:val="ru-RU"/>
        </w:rPr>
      </w:pPr>
      <w:bookmarkStart w:id="154" w:name="z124"/>
      <w:bookmarkStart w:id="155" w:name="z125"/>
      <w:bookmarkEnd w:id="154"/>
      <w:bookmarkEnd w:id="1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бучение учащихся по профильным дисциплинам с превышением базового уровня учебных предметов, определенных в государственном общеобязательном стандарте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56" w:name="z125"/>
      <w:bookmarkStart w:id="157" w:name="z126"/>
      <w:bookmarkEnd w:id="156"/>
      <w:bookmarkEnd w:id="1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риентация учащихся на получение высшего образования соответствующего профил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58" w:name="z126"/>
      <w:bookmarkStart w:id="159" w:name="z127"/>
      <w:bookmarkEnd w:id="158"/>
      <w:bookmarkEnd w:id="15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формирование интеллектуальной личности с высоким уровнем культуры, адаптированной к жизни в обществе, готовой к осознанному выбору и освоению профессиональных образовательных программ.</w:t>
      </w:r>
    </w:p>
    <w:p>
      <w:pPr>
        <w:pStyle w:val="Normal"/>
        <w:spacing w:before="0" w:after="0"/>
        <w:jc w:val="both"/>
        <w:rPr>
          <w:lang w:val="ru-RU"/>
        </w:rPr>
      </w:pPr>
      <w:bookmarkStart w:id="160" w:name="z127"/>
      <w:bookmarkStart w:id="161" w:name="z128"/>
      <w:bookmarkEnd w:id="160"/>
      <w:bookmarkEnd w:id="16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6. Профильная школа обеспечивает завершение общеобразовательной подготовки учащегося на основе освоения образовательных учебных программ по направлениям.</w:t>
      </w:r>
    </w:p>
    <w:p>
      <w:pPr>
        <w:pStyle w:val="Normal"/>
        <w:spacing w:before="0" w:after="0"/>
        <w:jc w:val="both"/>
        <w:rPr>
          <w:lang w:val="ru-RU"/>
        </w:rPr>
      </w:pPr>
      <w:bookmarkStart w:id="162" w:name="z128"/>
      <w:bookmarkStart w:id="163" w:name="z129"/>
      <w:bookmarkEnd w:id="162"/>
      <w:bookmarkEnd w:id="1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7. Организационно-правовая форма профильной школы определяется уполномоченным органом в област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64" w:name="z129"/>
      <w:bookmarkStart w:id="165" w:name="z130"/>
      <w:bookmarkEnd w:id="164"/>
      <w:bookmarkEnd w:id="1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8. Создание и реогранизация профильной школы находится в компетенции местных исполнительных орган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166" w:name="z130"/>
      <w:bookmarkStart w:id="167" w:name="z131"/>
      <w:bookmarkEnd w:id="166"/>
      <w:bookmarkEnd w:id="1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9. На базе профильной школы осуществляется апробация научно-методических рекомендаций, моделей учебно-воспитательных учреждений нового типа, структуры, содержания и форм организации учебной деятель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68" w:name="z131"/>
      <w:bookmarkStart w:id="169" w:name="z132"/>
      <w:bookmarkEnd w:id="168"/>
      <w:bookmarkEnd w:id="1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0. Профильная 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70" w:name="z132"/>
      <w:bookmarkStart w:id="171" w:name="z133"/>
      <w:bookmarkEnd w:id="170"/>
      <w:bookmarkEnd w:id="17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1. Прием в гимназии и лицеи осуществляется в соответствии с Типовыми правилами приема на обучение в организации образования, реализующими общеобразовательные учебные программы начального, основного среднего и общего среднего образования, утвержденным приказом Министра образования и науки Республики Казахстан от 12 октября 2018 года № 564 (зарегистрирован в Реестре государственной регистрации нормативных правовых актов Республики Казахстан под № 17553).</w:t>
      </w:r>
    </w:p>
    <w:p>
      <w:pPr>
        <w:pStyle w:val="Normal"/>
        <w:spacing w:before="0" w:after="0"/>
        <w:rPr/>
      </w:pPr>
      <w:bookmarkStart w:id="172" w:name="z133"/>
      <w:bookmarkEnd w:id="172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21 в редакции приказа Министра образования и науки РК от 17.05.2019 </w:t>
      </w:r>
      <w:r>
        <w:rPr>
          <w:color w:val="000000"/>
          <w:sz w:val="28"/>
        </w:rPr>
        <w:t>№ 216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173" w:name="z134"/>
      <w:bookmarkEnd w:id="17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22. Зачисление, перевод из класса в класс, отчисление производится решением Совета (педсовета) гимназии и лицея по результатам успеваемости (рейтингового балла) в соответствии с Уставом гимназии, лице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74" w:name="z134"/>
      <w:bookmarkStart w:id="175" w:name="z135"/>
      <w:bookmarkEnd w:id="174"/>
      <w:bookmarkEnd w:id="1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3. Отчисленные учащиеся продолжают образование в общеобразовательных классах гимназии, лицея или переводятся районным (городским) отделом образования в общеобразовательную школу по месту жительств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76" w:name="z135"/>
      <w:bookmarkStart w:id="177" w:name="z136"/>
      <w:bookmarkEnd w:id="176"/>
      <w:bookmarkEnd w:id="17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4. Порядок проведение текущего контроля успеваемости, промежуточной и итоговой аттестации обучающихся и обучение в форме экстерната в организациях образования по профилю обучения определяется Законом.</w:t>
      </w:r>
    </w:p>
    <w:p>
      <w:pPr>
        <w:pStyle w:val="Normal"/>
        <w:spacing w:before="0" w:after="0"/>
        <w:rPr>
          <w:lang w:val="ru-RU"/>
        </w:rPr>
      </w:pPr>
      <w:bookmarkStart w:id="178" w:name="z136"/>
      <w:bookmarkStart w:id="179" w:name="z137"/>
      <w:bookmarkEnd w:id="178"/>
      <w:bookmarkEnd w:id="17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деятельности организаций обучения по профилю обучения</w:t>
      </w:r>
    </w:p>
    <w:p>
      <w:pPr>
        <w:pStyle w:val="Normal"/>
        <w:spacing w:before="0" w:after="0"/>
        <w:jc w:val="both"/>
        <w:rPr/>
      </w:pPr>
      <w:bookmarkStart w:id="180" w:name="z137"/>
      <w:bookmarkEnd w:id="180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Сноска. Заголовок главы 2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181" w:name="z139"/>
      <w:bookmarkEnd w:id="18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25. Организация учебного и воспитательного процесса гимназий и лицеев и профильных школ осуществляется в соответствии с учебными программами, рабочими учебными планами, разработанными на основе Государственного общеобязательного стандарта образования, и реализующими освоение общеобязательных основных и дополнительных программ.</w:t>
      </w:r>
    </w:p>
    <w:p>
      <w:pPr>
        <w:pStyle w:val="Normal"/>
        <w:spacing w:before="0" w:after="0"/>
        <w:jc w:val="both"/>
        <w:rPr>
          <w:lang w:val="ru-RU"/>
        </w:rPr>
      </w:pPr>
      <w:bookmarkStart w:id="182" w:name="z139"/>
      <w:bookmarkStart w:id="183" w:name="z140"/>
      <w:bookmarkEnd w:id="182"/>
      <w:bookmarkEnd w:id="18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6. Индивидуальные учебные планы гимназий, лицеев и профильных школ утверждаются администрацией организации образования и согласовываются региональными управлениями (отделами)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84" w:name="z140"/>
      <w:bookmarkStart w:id="185" w:name="z141"/>
      <w:bookmarkEnd w:id="184"/>
      <w:bookmarkEnd w:id="18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7. Учебные программы вариативных и профессионально ориентированных спецкурсов гимназий согласовываются с соответствующими кафедрами вуз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186" w:name="z141"/>
      <w:bookmarkStart w:id="187" w:name="z142"/>
      <w:bookmarkEnd w:id="186"/>
      <w:bookmarkEnd w:id="18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Гимназический компонент обеспечивае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188" w:name="z142"/>
      <w:bookmarkStart w:id="189" w:name="z143"/>
      <w:bookmarkEnd w:id="188"/>
      <w:bookmarkEnd w:id="18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индивидуальным выбором каждой гимназией профилей обучения, индивидуальной программой развития, использованием инновационных методик и технологий обуч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90" w:name="z143"/>
      <w:bookmarkStart w:id="191" w:name="z144"/>
      <w:bookmarkEnd w:id="190"/>
      <w:bookmarkEnd w:id="19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введением новых учебных программ, профильных предметов для реализации дополнительных образовательных программ, отвечающих целям и задачам гимназии.</w:t>
      </w:r>
    </w:p>
    <w:p>
      <w:pPr>
        <w:pStyle w:val="Normal"/>
        <w:spacing w:before="0" w:after="0"/>
        <w:rPr>
          <w:lang w:val="ru-RU"/>
        </w:rPr>
      </w:pPr>
      <w:bookmarkStart w:id="192" w:name="z144"/>
      <w:bookmarkEnd w:id="192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28. Исключен приказом Министра образования и науки РК от 07.04.2020 </w:t>
      </w:r>
      <w:r>
        <w:rPr>
          <w:color w:val="000000"/>
          <w:sz w:val="28"/>
          <w:lang w:val="ru-RU"/>
        </w:rPr>
        <w:t>№ 131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193" w:name="z147"/>
      <w:bookmarkEnd w:id="1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9. Учебные программы вариативных и профессионально ориентированных спецкурсов гимназий и лицеев согласовываются с соответствующими кафедрами вуз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194" w:name="z147"/>
      <w:bookmarkStart w:id="195" w:name="z148"/>
      <w:bookmarkEnd w:id="194"/>
      <w:bookmarkEnd w:id="19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Лицейский компонент обеспечивае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196" w:name="z148"/>
      <w:bookmarkStart w:id="197" w:name="z149"/>
      <w:bookmarkEnd w:id="196"/>
      <w:bookmarkEnd w:id="19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индивидуальным выбором каждого лицея профилей обучения, индивидуальной программой развития, использованием инновационных методик и технологий обуч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98" w:name="z149"/>
      <w:bookmarkStart w:id="199" w:name="z150"/>
      <w:bookmarkEnd w:id="198"/>
      <w:bookmarkEnd w:id="19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введением новых учебных программ, профильных предметов для реализации дополнительных образовательных программ, отвечающих целям и задачам лицея.</w:t>
      </w:r>
    </w:p>
    <w:p>
      <w:pPr>
        <w:pStyle w:val="Normal"/>
        <w:spacing w:before="0" w:after="0"/>
        <w:jc w:val="both"/>
        <w:rPr>
          <w:lang w:val="ru-RU"/>
        </w:rPr>
      </w:pPr>
      <w:bookmarkStart w:id="200" w:name="z150"/>
      <w:bookmarkStart w:id="201" w:name="z151"/>
      <w:bookmarkEnd w:id="200"/>
      <w:bookmarkEnd w:id="20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0. Организация учебно-воспитательного процесса в гимназии, лицеев и профильных школах и управление ими осуществляется в соответствии с настоящими Типовыми правила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202" w:name="z151"/>
      <w:bookmarkStart w:id="203" w:name="z152"/>
      <w:bookmarkEnd w:id="202"/>
      <w:bookmarkEnd w:id="2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1. Учащимся, достигшим высоких результатов в учении, проявляющим склонности к творческой и научно-исследовательской деятельности, назначаются стипендия из имеющихся в лицее фондов, поступлений из вузов и других средств.</w:t>
      </w:r>
    </w:p>
    <w:p>
      <w:pPr>
        <w:pStyle w:val="Normal"/>
        <w:spacing w:before="0" w:after="0"/>
        <w:jc w:val="both"/>
        <w:rPr>
          <w:lang w:val="ru-RU"/>
        </w:rPr>
      </w:pPr>
      <w:bookmarkStart w:id="204" w:name="z152"/>
      <w:bookmarkStart w:id="205" w:name="z153"/>
      <w:bookmarkEnd w:id="204"/>
      <w:bookmarkEnd w:id="20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2. В гимназии, лицее, профильной школе возможна организация платных дополнительных образовательных услуг, не заменяющих индивидуальную работу учащихся по предметам учебного плана, регулируемых договором между гимназией и обучающимся, воспитанником, его родителями (законными представителями), определяющих уровень образования, сроки обучения, размер платы за обучение, иные услов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206" w:name="z153"/>
      <w:bookmarkStart w:id="207" w:name="z154"/>
      <w:bookmarkEnd w:id="206"/>
      <w:bookmarkEnd w:id="20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3. При организации деятельности гимназии, лицея или профильной школы организация и проведение воспитательной работы, направленной на развитие творческих гуманитарных способностей (танцы, изобразительного искусства, музыка, дизайн и других направлений).</w:t>
      </w:r>
    </w:p>
    <w:p>
      <w:pPr>
        <w:pStyle w:val="Normal"/>
        <w:spacing w:before="0" w:after="0"/>
        <w:jc w:val="both"/>
        <w:rPr>
          <w:lang w:val="ru-RU"/>
        </w:rPr>
      </w:pPr>
      <w:bookmarkStart w:id="208" w:name="z154"/>
      <w:bookmarkStart w:id="209" w:name="z155"/>
      <w:bookmarkEnd w:id="208"/>
      <w:bookmarkEnd w:id="20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4. При составлении учебных планов, расписания уроков в гимназиях, лицеях и профильных школах необходимо соблюдать санитарные правила в соответствии с приказом Министра здравоохранения Республики Казахстан от 16 августа 2017 года № 611 "Об утверждении Санитарных правил "Санитарно-эпидемиологические требования к объектам образования" (зарегистрирован в Реестре государственной регистрации нормативных правовых актов Республики Казахстан под № 15681).</w:t>
      </w:r>
    </w:p>
    <w:p>
      <w:pPr>
        <w:pStyle w:val="Normal"/>
        <w:spacing w:before="0" w:after="0"/>
        <w:rPr/>
      </w:pPr>
      <w:bookmarkStart w:id="210" w:name="z155"/>
      <w:bookmarkEnd w:id="210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34 в редакции приказа Министра образования и науки РК от 17.05.2019 </w:t>
      </w:r>
      <w:r>
        <w:rPr>
          <w:color w:val="000000"/>
          <w:sz w:val="28"/>
        </w:rPr>
        <w:t>№ 216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211" w:name="z156"/>
      <w:bookmarkEnd w:id="21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35. Гимназии, лицеи, профильные школы работают по индивидуальному штатному расписанию, составленному на основе типового шта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212" w:name="z156"/>
      <w:bookmarkStart w:id="213" w:name="z157"/>
      <w:bookmarkEnd w:id="212"/>
      <w:bookmarkEnd w:id="21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6. Общее руководство гимназией, лицеем, профильной школой осуществляет Совет или педагогический совет гимназии, в состав которого входят и представители соответствующего высшего учебного завед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214" w:name="z157"/>
      <w:bookmarkStart w:id="215" w:name="z158"/>
      <w:bookmarkEnd w:id="214"/>
      <w:bookmarkEnd w:id="2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7. Непосредственное руководство гимназией, лицеем и профильной школой осуществляет руководитель организации образования, назначаемый соответствующим органом управления образованием в условиях государственной формы собствен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216" w:name="z158"/>
      <w:bookmarkStart w:id="217" w:name="z159"/>
      <w:bookmarkEnd w:id="216"/>
      <w:bookmarkEnd w:id="2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8. Формирование контингента обучающихся профильной школы осуществляется по итогам национального тестирования после завершения обучения на уровне основного среднего образования с учетом интересов, склонностей и способностей обучающихся и без учета территории проживания обучающего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218" w:name="z159"/>
      <w:bookmarkStart w:id="219" w:name="z160"/>
      <w:bookmarkEnd w:id="218"/>
      <w:bookmarkEnd w:id="2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9. Учебные планы профильных школ предусматривают вариативность образования, обеспечивающее личное саморазвитие, самостоятельность в приобретении знаний, формирующего коммуникативные навыки, умения использовать информацию и технологии, решать проблемы, предприимчивость и креативность.</w:t>
      </w:r>
    </w:p>
    <w:p>
      <w:pPr>
        <w:pStyle w:val="Normal"/>
        <w:spacing w:before="0" w:after="0"/>
        <w:jc w:val="both"/>
        <w:rPr>
          <w:lang w:val="ru-RU"/>
        </w:rPr>
      </w:pPr>
      <w:bookmarkStart w:id="220" w:name="z160"/>
      <w:bookmarkStart w:id="221" w:name="z161"/>
      <w:bookmarkEnd w:id="220"/>
      <w:bookmarkEnd w:id="2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0. Учебные программы прикладных курсов и курсов по выбору, реализующих вариативный компонент типового учебного плана, утверждаются местным исполнительным органом в област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222" w:name="z161"/>
      <w:bookmarkStart w:id="223" w:name="z162"/>
      <w:bookmarkEnd w:id="222"/>
      <w:bookmarkEnd w:id="2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1. Учебно-воспитательный процесс в профильной школе организуется на основе планирования учебно-воспитательной работы и контроля за ее реализацией.</w:t>
      </w:r>
    </w:p>
    <w:p>
      <w:pPr>
        <w:pStyle w:val="Normal"/>
        <w:spacing w:before="0" w:after="0"/>
        <w:jc w:val="both"/>
        <w:rPr>
          <w:lang w:val="ru-RU"/>
        </w:rPr>
      </w:pPr>
      <w:bookmarkStart w:id="224" w:name="z162"/>
      <w:bookmarkStart w:id="225" w:name="z163"/>
      <w:bookmarkEnd w:id="224"/>
      <w:bookmarkEnd w:id="2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2. При проведении профильных предметов осуществляется деление класса на 2 группы при наполнении класса 25 и более обучающихся в городских профильных школах, 20 и более обучающихся – в сельских профильных школах.</w:t>
      </w:r>
    </w:p>
    <w:p>
      <w:pPr>
        <w:pStyle w:val="Normal"/>
        <w:spacing w:before="0" w:after="0"/>
        <w:jc w:val="both"/>
        <w:rPr>
          <w:lang w:val="ru-RU"/>
        </w:rPr>
      </w:pPr>
      <w:bookmarkStart w:id="226" w:name="z163"/>
      <w:bookmarkStart w:id="227" w:name="z164"/>
      <w:bookmarkEnd w:id="226"/>
      <w:bookmarkEnd w:id="2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3. При проведении курсов по выбору группы обучающихся комплектуются из числа обучающихся отдельно 11-х и 12-х класс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228" w:name="z164"/>
      <w:bookmarkStart w:id="229" w:name="z165"/>
      <w:bookmarkEnd w:id="228"/>
      <w:bookmarkEnd w:id="2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4. Планирование учебно-воспитательной работы обеспечивает своевременное и качественное выполнение учебных планов и программ в полном объеме. Планирование учебно-воспитательной работы в профильной школе осуществляется путем утверждения плана учебно-воспитательного процесса на учебный год и расписания занятий.</w:t>
      </w:r>
    </w:p>
    <w:p>
      <w:pPr>
        <w:pStyle w:val="Normal"/>
        <w:spacing w:before="0" w:after="0"/>
        <w:jc w:val="both"/>
        <w:rPr>
          <w:lang w:val="ru-RU"/>
        </w:rPr>
      </w:pPr>
      <w:bookmarkStart w:id="230" w:name="z165"/>
      <w:bookmarkStart w:id="231" w:name="z166"/>
      <w:bookmarkEnd w:id="230"/>
      <w:bookmarkEnd w:id="2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5. Система воспитательной работы в профильной школе направлена на формирование патриотизма, гражданственности, межэтнической толерантности, высокой морали и нравственности, а также на развитие функциональной грамотности, разносторонних интересов и способностей обучающихся, воспитанник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232" w:name="z166"/>
      <w:bookmarkStart w:id="233" w:name="z167"/>
      <w:bookmarkEnd w:id="232"/>
      <w:bookmarkEnd w:id="2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6. Формы и методы обучения направлены на формирование логического, критического и конструктивного мышления, обеспечивающего успешность достижения образовательных результатов, умение применять полученные знания в учебной и практической деятель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234" w:name="z167"/>
      <w:bookmarkStart w:id="235" w:name="z168"/>
      <w:bookmarkEnd w:id="234"/>
      <w:bookmarkEnd w:id="2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7. Учебно-воспитательный процесс осуществляется на основе взаимного уважения человеческого достоинства обучающихся, воспитанников, педагогов.</w:t>
      </w:r>
    </w:p>
    <w:p>
      <w:pPr>
        <w:pStyle w:val="Normal"/>
        <w:spacing w:before="0" w:after="0"/>
        <w:rPr/>
      </w:pPr>
      <w:bookmarkStart w:id="236" w:name="z168"/>
      <w:bookmarkEnd w:id="236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47 в редакции приказа Министра образования и науки РК от 07.04.2020 </w:t>
      </w:r>
      <w:r>
        <w:rPr>
          <w:color w:val="000000"/>
          <w:sz w:val="28"/>
        </w:rPr>
        <w:t>№ 13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237" w:name="z169"/>
      <w:bookmarkEnd w:id="23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48. Профильные школы обеспечивают переход от фронтальных форм обучения классного коллектива к реализации индивидуальной образовательной траектории каждого учащегося, в том числе с использованием интерактивных, инновационных, проектно-исследовательских технологий, цифровой инфраструктуры.</w:t>
      </w:r>
    </w:p>
    <w:p>
      <w:pPr>
        <w:pStyle w:val="Normal"/>
        <w:spacing w:before="0" w:after="0"/>
        <w:jc w:val="both"/>
        <w:rPr>
          <w:lang w:val="ru-RU"/>
        </w:rPr>
      </w:pPr>
      <w:bookmarkStart w:id="238" w:name="z169"/>
      <w:bookmarkStart w:id="239" w:name="z170"/>
      <w:bookmarkEnd w:id="238"/>
      <w:bookmarkEnd w:id="23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9. Профильные школы самостоятельны в осуществлении учебно-воспитательного процесса, подборе и расстановке кадров, научной, финансово-хозяйственной и иной деятельности в соответствии с Законом и уставами организаций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240" w:name="z170"/>
      <w:bookmarkStart w:id="241" w:name="z171"/>
      <w:bookmarkEnd w:id="240"/>
      <w:bookmarkEnd w:id="2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0. Профильные школы обеспечивают родителям (законным представителям) обучающихся возможность ознакомления с ходом и содержанием учебно-воспитательного процесса, а также успеваемостью обучающих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242" w:name="z171"/>
      <w:bookmarkStart w:id="243" w:name="z172"/>
      <w:bookmarkEnd w:id="242"/>
      <w:bookmarkEnd w:id="24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1. Содержание общего среднего образования в профильной школе определяется в соответствии с требованиями государственных общеобязательных стандартов образования Республики Казахстан (далее - ГОСО), утвержденных приказом Министра образования и науки Республики Казахстан от 31 октября 2018 года № 604 "Об утверждении государственных общеобязательных стандартов образования всех уровней образования" (зарегистрирован в Реестре государственной регистрации нормативных правовых актов Республики Казахстан под № 17669).</w:t>
      </w:r>
    </w:p>
    <w:p>
      <w:pPr>
        <w:pStyle w:val="Normal"/>
        <w:spacing w:before="0" w:after="0"/>
        <w:rPr/>
      </w:pPr>
      <w:bookmarkStart w:id="244" w:name="z172"/>
      <w:bookmarkEnd w:id="244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51 в редакции приказа Министра образования и науки РК от 17.05.2019 </w:t>
      </w:r>
      <w:r>
        <w:rPr>
          <w:color w:val="000000"/>
          <w:sz w:val="28"/>
        </w:rPr>
        <w:t>№ 216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245" w:name="z173"/>
      <w:bookmarkEnd w:id="24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52. В соответствии с уставными целями и задачами профильная школа вправе предоставлять на платной основе с заключением договора об оказании платных услуг дополнительные образовательные программы и оказывать дополнительные образовательные услуги сверх требований ГОСО.</w:t>
      </w:r>
    </w:p>
    <w:p>
      <w:pPr>
        <w:pStyle w:val="Normal"/>
        <w:spacing w:before="0" w:after="0"/>
        <w:jc w:val="both"/>
        <w:rPr>
          <w:lang w:val="ru-RU"/>
        </w:rPr>
      </w:pPr>
      <w:bookmarkStart w:id="246" w:name="z173"/>
      <w:bookmarkStart w:id="247" w:name="z174"/>
      <w:bookmarkEnd w:id="246"/>
      <w:bookmarkEnd w:id="24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3. В профильных школах создаются коллегиальные органы управления. Формами коллегиального управления профильной школы являются попечительский совет, педагогический, методический (учебно-методический, научно-методический) советы, родительский комитет и другие формы.</w:t>
      </w:r>
    </w:p>
    <w:p>
      <w:pPr>
        <w:pStyle w:val="Normal"/>
        <w:spacing w:before="0" w:after="0"/>
        <w:jc w:val="both"/>
        <w:rPr>
          <w:lang w:val="ru-RU"/>
        </w:rPr>
      </w:pPr>
      <w:bookmarkStart w:id="248" w:name="z174"/>
      <w:bookmarkStart w:id="249" w:name="z175"/>
      <w:bookmarkEnd w:id="248"/>
      <w:bookmarkEnd w:id="2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4. Организационная структура, система управления и должностные обязанности всех работников профильной школы разрабатываются в соответствии с особенностями образовательной модели школы.</w:t>
      </w:r>
    </w:p>
    <w:p>
      <w:pPr>
        <w:pStyle w:val="Normal"/>
        <w:spacing w:before="0" w:after="0"/>
        <w:jc w:val="both"/>
        <w:rPr>
          <w:lang w:val="ru-RU"/>
        </w:rPr>
      </w:pPr>
      <w:bookmarkStart w:id="250" w:name="z175"/>
      <w:bookmarkStart w:id="251" w:name="z176"/>
      <w:bookmarkEnd w:id="250"/>
      <w:bookmarkEnd w:id="2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5. Педагогический коллектив для работы в профильной школе формируется из числа высококвалифицированных педагогов: учителей высшей категории, магистров, а также привлеченных кандидатов и докторов наук.</w:t>
      </w:r>
    </w:p>
    <w:p>
      <w:pPr>
        <w:pStyle w:val="Normal"/>
        <w:spacing w:before="0" w:after="0"/>
        <w:rPr>
          <w:lang w:val="ru-RU"/>
        </w:rPr>
      </w:pPr>
      <w:bookmarkStart w:id="252" w:name="z176"/>
      <w:bookmarkStart w:id="253" w:name="z177"/>
      <w:bookmarkEnd w:id="252"/>
      <w:bookmarkEnd w:id="25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Финансовое обеспечение организаций образования по профилю обучения</w:t>
      </w:r>
    </w:p>
    <w:p>
      <w:pPr>
        <w:pStyle w:val="Normal"/>
        <w:spacing w:before="0" w:after="0"/>
        <w:jc w:val="both"/>
        <w:rPr/>
      </w:pPr>
      <w:bookmarkStart w:id="254" w:name="z177"/>
      <w:bookmarkEnd w:id="254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Сноска. Заголовок главы 3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255" w:name="z179"/>
      <w:bookmarkEnd w:id="25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56. Финансирование деятельности гимназий, лицеев, профильных школ осуществляется в порядке, установленном Бюджетным кодексом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256" w:name="z179"/>
      <w:bookmarkStart w:id="257" w:name="z180"/>
      <w:bookmarkEnd w:id="256"/>
      <w:bookmarkEnd w:id="25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7. Педагогам гимназий, лицеев, профильных школ устанавливается доплата в соответствии с пунктами 4 и 5 статьи 8 Закона Республики Казахстан от 27 декабря 2019 года "О статусе педагога".</w:t>
      </w:r>
    </w:p>
    <w:p>
      <w:pPr>
        <w:pStyle w:val="Normal"/>
        <w:spacing w:before="0" w:after="0"/>
        <w:rPr/>
      </w:pPr>
      <w:bookmarkStart w:id="258" w:name="z180"/>
      <w:bookmarkEnd w:id="258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57 в редакции приказа Министра образования и науки РК от 07.04.2020 </w:t>
      </w:r>
      <w:r>
        <w:rPr>
          <w:color w:val="000000"/>
          <w:sz w:val="28"/>
        </w:rPr>
        <w:t>№ 13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259" w:name="z183"/>
      <w:bookmarkEnd w:id="25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58. Гимназиям и лицеям выделяются средства на факультативы и организацию дополнительных курсов по выбору учащихся из расчета 4 часа на каждый класс, а также 0,25 ставок учителей, на каждый класс для организации кружков, студий, научных обществ и других, а также для оплаты отдельных курсов и лекций на договорной основе со специалистами высшей квалификации из расчета 1500 часов в год на школу. Факультативные занятия и курсы по выбору проводятся в группах при наличии в них не менее 10 человек.</w:t>
      </w:r>
    </w:p>
    <w:p>
      <w:pPr>
        <w:pStyle w:val="Normal"/>
        <w:spacing w:before="0" w:after="0"/>
        <w:jc w:val="both"/>
        <w:rPr>
          <w:lang w:val="ru-RU"/>
        </w:rPr>
      </w:pPr>
      <w:bookmarkStart w:id="260" w:name="z183"/>
      <w:bookmarkStart w:id="261" w:name="z184"/>
      <w:bookmarkEnd w:id="260"/>
      <w:bookmarkEnd w:id="26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9. Платные образовательные услуги в государственных гимназиях и лицеях оказываются взамен и в рамках основной образовательной деятельности, финансируемой из бюджета.</w:t>
      </w:r>
    </w:p>
    <w:p>
      <w:pPr>
        <w:pStyle w:val="Normal"/>
        <w:spacing w:before="0" w:after="0"/>
        <w:rPr/>
      </w:pPr>
      <w:bookmarkStart w:id="262" w:name="z184"/>
      <w:bookmarkStart w:id="263" w:name="z185"/>
      <w:bookmarkEnd w:id="262"/>
      <w:bookmarkEnd w:id="26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Глава 4. Международное сотрудничество</w:t>
      </w:r>
    </w:p>
    <w:p>
      <w:pPr>
        <w:pStyle w:val="Normal"/>
        <w:spacing w:before="0" w:after="0"/>
        <w:jc w:val="both"/>
        <w:rPr>
          <w:color w:val="FF0000"/>
          <w:sz w:val="28"/>
        </w:rPr>
      </w:pPr>
      <w:bookmarkStart w:id="264" w:name="z185"/>
      <w:bookmarkEnd w:id="264"/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Заголовок главы 4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265" w:name="z186"/>
      <w:bookmarkEnd w:id="26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60. Гимназии, лицеи и профильные школы:</w:t>
      </w:r>
    </w:p>
    <w:p>
      <w:pPr>
        <w:pStyle w:val="Normal"/>
        <w:spacing w:before="0" w:after="0"/>
        <w:jc w:val="both"/>
        <w:rPr>
          <w:lang w:val="ru-RU"/>
        </w:rPr>
      </w:pPr>
      <w:bookmarkStart w:id="266" w:name="z186"/>
      <w:bookmarkStart w:id="267" w:name="z187"/>
      <w:bookmarkEnd w:id="266"/>
      <w:bookmarkEnd w:id="2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участвуют в международной деятельности по линии образования, науки, культуры;</w:t>
      </w:r>
    </w:p>
    <w:p>
      <w:pPr>
        <w:pStyle w:val="Normal"/>
        <w:spacing w:before="0" w:after="0"/>
        <w:jc w:val="both"/>
        <w:rPr>
          <w:lang w:val="ru-RU"/>
        </w:rPr>
      </w:pPr>
      <w:bookmarkStart w:id="268" w:name="z187"/>
      <w:bookmarkStart w:id="269" w:name="z188"/>
      <w:bookmarkEnd w:id="268"/>
      <w:bookmarkEnd w:id="2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заключают соглашения с зарубежными образовательными заведениями о сотрудничестве, об обмене преподавателями и учащимися. Подбор учителей и учащихся для направления за границу осуществляет совет лице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70" w:name="z188"/>
      <w:bookmarkStart w:id="271" w:name="z189"/>
      <w:bookmarkEnd w:id="270"/>
      <w:bookmarkEnd w:id="271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3) создают совместные организации образования на основании двусторонних международных соглашений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3</w:t>
            </w:r>
          </w:p>
        </w:tc>
      </w:tr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приказу Министра</w:t>
            </w:r>
          </w:p>
        </w:tc>
      </w:tr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я и науки</w:t>
            </w:r>
          </w:p>
        </w:tc>
      </w:tr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и Казахстан</w:t>
            </w:r>
          </w:p>
        </w:tc>
      </w:tr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7 сентября 2013 года № 375</w:t>
            </w:r>
          </w:p>
        </w:tc>
      </w:tr>
    </w:tbl>
    <w:p>
      <w:pPr>
        <w:pStyle w:val="Normal"/>
        <w:spacing w:before="0" w:after="0"/>
        <w:rPr/>
      </w:pPr>
      <w:bookmarkStart w:id="272" w:name="z195"/>
      <w:bookmarkEnd w:id="27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иповые правила деятельности организаций образования</w:t>
      </w:r>
      <w:r>
        <w:rPr>
          <w:lang w:val="ru-RU"/>
        </w:rPr>
        <w:br/>
      </w:r>
      <w:r>
        <w:rPr>
          <w:b/>
          <w:color w:val="000000"/>
          <w:lang w:val="ru-RU"/>
        </w:rPr>
        <w:t>по условиям организации обучения</w:t>
      </w:r>
      <w:r>
        <w:rPr>
          <w:lang w:val="ru-RU"/>
        </w:rPr>
        <w:br/>
      </w:r>
      <w:r>
        <w:rPr>
          <w:b/>
          <w:color w:val="000000"/>
          <w:lang w:val="ru-RU"/>
        </w:rPr>
        <w:t xml:space="preserve">Глава 1. </w:t>
      </w:r>
      <w:r>
        <w:rPr>
          <w:b/>
          <w:color w:val="000000"/>
        </w:rPr>
        <w:t>Общие положения</w:t>
      </w:r>
    </w:p>
    <w:p>
      <w:pPr>
        <w:pStyle w:val="Normal"/>
        <w:spacing w:before="0" w:after="0"/>
        <w:jc w:val="both"/>
        <w:rPr>
          <w:color w:val="FF0000"/>
          <w:sz w:val="28"/>
        </w:rPr>
      </w:pPr>
      <w:bookmarkStart w:id="273" w:name="z195"/>
      <w:bookmarkEnd w:id="273"/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Заголовок главы 1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274" w:name="z198"/>
      <w:bookmarkEnd w:id="27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1. Типовые правила деятельности организаций образования по условиям организации обучения (далее – Типовые правила) разработаны в соответствии с Законом Республики Казахстан от 27 июля 2007 года "Об образовании" (далее - Закон), Законом Республики Казахстан от 9 июля 2004 года "О профилактике правонарушений среди несовершеннолетних и предупреждении детской безнадзорности и беспризорности" и определяют порядок их деятель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275" w:name="z198"/>
      <w:bookmarkStart w:id="276" w:name="z199"/>
      <w:bookmarkEnd w:id="275"/>
      <w:bookmarkEnd w:id="27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К видам организаций образования по условиям организации обучения относятся: малокомплектная школа (далее - МКШ) и опорная школа (ресурсный центр), общеобразовательная школа при исправительном учреждении, вечерняя школа, организация образования для детей с девиантным поведением (организация образования), организация образования для детей с особым режимом содержания и школа при больнице.</w:t>
      </w:r>
    </w:p>
    <w:p>
      <w:pPr>
        <w:pStyle w:val="Normal"/>
        <w:spacing w:before="0" w:after="0"/>
        <w:jc w:val="both"/>
        <w:rPr>
          <w:lang w:val="ru-RU"/>
        </w:rPr>
      </w:pPr>
      <w:bookmarkStart w:id="277" w:name="z199"/>
      <w:bookmarkStart w:id="278" w:name="z200"/>
      <w:bookmarkEnd w:id="277"/>
      <w:bookmarkEnd w:id="27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рганизаций образования по условиям организации обучения независимо от форм собственности и ведомственной подчиненности реализуют образовательные программы начального, основного среднего, общего среднего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279" w:name="z200"/>
      <w:bookmarkStart w:id="280" w:name="z201"/>
      <w:bookmarkEnd w:id="279"/>
      <w:bookmarkEnd w:id="28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В настоящих Типовых правилах использованы следующие понят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281" w:name="z201"/>
      <w:bookmarkStart w:id="282" w:name="z202"/>
      <w:bookmarkEnd w:id="281"/>
      <w:bookmarkEnd w:id="28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порная школа (ресурсный центр) - организация общего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 и промежуточной и итоговой аттестации обучающихся в целях обеспечения доступа к качественному образованию учащимся малокомплектных школ;</w:t>
      </w:r>
    </w:p>
    <w:p>
      <w:pPr>
        <w:pStyle w:val="Normal"/>
        <w:spacing w:before="0" w:after="0"/>
        <w:jc w:val="both"/>
        <w:rPr>
          <w:lang w:val="ru-RU"/>
        </w:rPr>
      </w:pPr>
      <w:bookmarkStart w:id="283" w:name="z202"/>
      <w:bookmarkStart w:id="284" w:name="z203"/>
      <w:bookmarkEnd w:id="283"/>
      <w:bookmarkEnd w:id="28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</w:t>
      </w:r>
    </w:p>
    <w:p>
      <w:pPr>
        <w:pStyle w:val="Normal"/>
        <w:spacing w:before="0" w:after="0"/>
        <w:jc w:val="both"/>
        <w:rPr>
          <w:lang w:val="ru-RU"/>
        </w:rPr>
      </w:pPr>
      <w:bookmarkStart w:id="285" w:name="z203"/>
      <w:bookmarkStart w:id="286" w:name="z204"/>
      <w:bookmarkEnd w:id="285"/>
      <w:bookmarkEnd w:id="28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магнитная школа – малокомплектная школа, закрепленная за опорной школой (ресурсным центром) приказом районного (городского) отдела образования.</w:t>
      </w:r>
    </w:p>
    <w:p>
      <w:pPr>
        <w:pStyle w:val="Normal"/>
        <w:spacing w:before="0" w:after="0"/>
        <w:rPr>
          <w:lang w:val="ru-RU"/>
        </w:rPr>
      </w:pPr>
      <w:bookmarkStart w:id="287" w:name="z204"/>
      <w:bookmarkStart w:id="288" w:name="z205"/>
      <w:bookmarkEnd w:id="287"/>
      <w:bookmarkEnd w:id="288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деятельности малокомплектной и опорной школы (ресурсного центра)</w:t>
      </w:r>
    </w:p>
    <w:p>
      <w:pPr>
        <w:pStyle w:val="Normal"/>
        <w:spacing w:before="0" w:after="0"/>
        <w:jc w:val="both"/>
        <w:rPr/>
      </w:pPr>
      <w:bookmarkStart w:id="289" w:name="z205"/>
      <w:bookmarkEnd w:id="289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Сноска. Заголовок главы 2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290" w:name="z207"/>
      <w:bookmarkEnd w:id="29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4. Деятельность МКШ и опорной школы (ресурсного центра) осуществляется в соответствии с настоящими Типовыми правилами и своим уставом.</w:t>
      </w:r>
    </w:p>
    <w:p>
      <w:pPr>
        <w:pStyle w:val="Normal"/>
        <w:spacing w:before="0" w:after="0"/>
        <w:jc w:val="both"/>
        <w:rPr>
          <w:lang w:val="ru-RU"/>
        </w:rPr>
      </w:pPr>
      <w:bookmarkStart w:id="291" w:name="z207"/>
      <w:bookmarkStart w:id="292" w:name="z208"/>
      <w:bookmarkEnd w:id="291"/>
      <w:bookmarkEnd w:id="29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Основными задачами МКШ и опорной школы (ресурсных центров) являю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293" w:name="z208"/>
      <w:bookmarkStart w:id="294" w:name="z209"/>
      <w:bookmarkEnd w:id="293"/>
      <w:bookmarkEnd w:id="29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беспечение и расширение доступа к качественному начальному, основному среднему, общему среднему образованию;</w:t>
      </w:r>
    </w:p>
    <w:p>
      <w:pPr>
        <w:pStyle w:val="Normal"/>
        <w:spacing w:before="0" w:after="0"/>
        <w:jc w:val="both"/>
        <w:rPr>
          <w:lang w:val="ru-RU"/>
        </w:rPr>
      </w:pPr>
      <w:bookmarkStart w:id="295" w:name="z209"/>
      <w:bookmarkStart w:id="296" w:name="z210"/>
      <w:bookmarkEnd w:id="295"/>
      <w:bookmarkEnd w:id="29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рименение информационно-коммуникационных технологий обуч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97" w:name="z210"/>
      <w:bookmarkStart w:id="298" w:name="z211"/>
      <w:bookmarkEnd w:id="297"/>
      <w:bookmarkEnd w:id="29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консолидация образовательных ресурсов МКШ в опорной школе (ресурсном центре) с целью обеспечения качественного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99" w:name="z211"/>
      <w:bookmarkStart w:id="300" w:name="z212"/>
      <w:bookmarkEnd w:id="299"/>
      <w:bookmarkEnd w:id="30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реализация мер по организации установочной, промежуточной и итоговой сессионных занятий в опорной школе (ресурсном центре);</w:t>
      </w:r>
    </w:p>
    <w:p>
      <w:pPr>
        <w:pStyle w:val="Normal"/>
        <w:spacing w:before="0" w:after="0"/>
        <w:jc w:val="both"/>
        <w:rPr>
          <w:lang w:val="ru-RU"/>
        </w:rPr>
      </w:pPr>
      <w:bookmarkStart w:id="301" w:name="z212"/>
      <w:bookmarkStart w:id="302" w:name="z213"/>
      <w:bookmarkEnd w:id="301"/>
      <w:bookmarkEnd w:id="30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организация учебно-воспитательного процесса в совмещенных классах.</w:t>
      </w:r>
    </w:p>
    <w:p>
      <w:pPr>
        <w:pStyle w:val="Normal"/>
        <w:spacing w:before="0" w:after="0"/>
        <w:jc w:val="both"/>
        <w:rPr>
          <w:lang w:val="ru-RU"/>
        </w:rPr>
      </w:pPr>
      <w:bookmarkStart w:id="303" w:name="z213"/>
      <w:bookmarkStart w:id="304" w:name="z214"/>
      <w:bookmarkEnd w:id="303"/>
      <w:bookmarkEnd w:id="30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В каждом населенном пункте с малой численностью населения гарантируется функционирование:</w:t>
      </w:r>
    </w:p>
    <w:p>
      <w:pPr>
        <w:pStyle w:val="Normal"/>
        <w:spacing w:before="0" w:after="0"/>
        <w:jc w:val="both"/>
        <w:rPr>
          <w:lang w:val="ru-RU"/>
        </w:rPr>
      </w:pPr>
      <w:bookmarkStart w:id="305" w:name="z214"/>
      <w:bookmarkStart w:id="306" w:name="z215"/>
      <w:bookmarkEnd w:id="305"/>
      <w:bookmarkEnd w:id="30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начальной МКШ с численностью обучающихся от 5 до 40 человек; основной МКШ с численностью обучающихся от 41 до 80 человек; средней МКШ с численностью обучающихся от 81 до 180 человек.</w:t>
      </w:r>
    </w:p>
    <w:p>
      <w:pPr>
        <w:pStyle w:val="Normal"/>
        <w:spacing w:before="0" w:after="0"/>
        <w:jc w:val="both"/>
        <w:rPr>
          <w:lang w:val="ru-RU"/>
        </w:rPr>
      </w:pPr>
      <w:bookmarkStart w:id="307" w:name="z215"/>
      <w:bookmarkStart w:id="308" w:name="z216"/>
      <w:bookmarkEnd w:id="307"/>
      <w:bookmarkEnd w:id="30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Опорная школа (ресурсный центр) создается постановлением районного (городского) акимата на базе общеобразовательной школы при наличии материально-технической, научно-методической базы и кадровых ресурсов. Магнитные МКШ закрепляются за опорной школой (ресурсным центром) приказом районного (городского) отдела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309" w:name="z216"/>
      <w:bookmarkStart w:id="310" w:name="z217"/>
      <w:bookmarkEnd w:id="309"/>
      <w:bookmarkEnd w:id="31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. В период сессионных занятий опорная школа (ресурсный центр) осуществляет проживание, питание, подвоз обучающихся, согласование учебных программ по предметам, определение классов и количества участников сессий.</w:t>
      </w:r>
    </w:p>
    <w:p>
      <w:pPr>
        <w:pStyle w:val="Normal"/>
        <w:spacing w:before="0" w:after="0"/>
        <w:jc w:val="both"/>
        <w:rPr>
          <w:lang w:val="ru-RU"/>
        </w:rPr>
      </w:pPr>
      <w:bookmarkStart w:id="311" w:name="z217"/>
      <w:bookmarkStart w:id="312" w:name="z218"/>
      <w:bookmarkEnd w:id="311"/>
      <w:bookmarkEnd w:id="3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 В МКШ учебно-воспитательный процесс обеспечивается в соответствии с учетом разновозрастного обучения обучающихся в совмещенных классах.</w:t>
      </w:r>
    </w:p>
    <w:p>
      <w:pPr>
        <w:pStyle w:val="Normal"/>
        <w:spacing w:before="0" w:after="0"/>
        <w:jc w:val="both"/>
        <w:rPr>
          <w:lang w:val="ru-RU"/>
        </w:rPr>
      </w:pPr>
      <w:bookmarkStart w:id="313" w:name="z218"/>
      <w:bookmarkStart w:id="314" w:name="z219"/>
      <w:bookmarkEnd w:id="313"/>
      <w:bookmarkEnd w:id="31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 Учебная деятельность опорной школы и магнитных МКШ осуществляют на основе единого учебного плана и включает проведение учебных сессий для обучающихся 5-11-ых классов магнитных школ с изучением учебных предметов инвариантного компонента (установочная – первая декада октября (10 дней), промежуточная – первая декада февраля (10 дней), итоговая – третья декада апреля (10дней)), сопровождение обучающихся магнитных школ в межсессионный период.</w:t>
      </w:r>
    </w:p>
    <w:p>
      <w:pPr>
        <w:pStyle w:val="Normal"/>
        <w:spacing w:before="0" w:after="0"/>
        <w:jc w:val="both"/>
        <w:rPr>
          <w:lang w:val="ru-RU"/>
        </w:rPr>
      </w:pPr>
      <w:bookmarkStart w:id="315" w:name="z219"/>
      <w:bookmarkStart w:id="316" w:name="z753"/>
      <w:bookmarkEnd w:id="315"/>
      <w:bookmarkEnd w:id="31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межсессионный период осуществляется дистанционное обучение.</w:t>
      </w:r>
    </w:p>
    <w:p>
      <w:pPr>
        <w:pStyle w:val="Normal"/>
        <w:spacing w:before="0" w:after="0"/>
        <w:jc w:val="both"/>
        <w:rPr>
          <w:lang w:val="ru-RU"/>
        </w:rPr>
      </w:pPr>
      <w:bookmarkStart w:id="317" w:name="z753"/>
      <w:bookmarkStart w:id="318" w:name="z754"/>
      <w:bookmarkEnd w:id="317"/>
      <w:bookmarkEnd w:id="31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а время проведения учебных сессий для обучающихся магнитных школ в опорной школе местными исполнительными органами предусматриваются средства на подвоз, питание и проживание, которые оформляются соответствующим приказом органа управления образованием.</w:t>
      </w:r>
    </w:p>
    <w:p>
      <w:pPr>
        <w:pStyle w:val="Normal"/>
        <w:spacing w:before="0" w:after="0"/>
        <w:jc w:val="both"/>
        <w:rPr>
          <w:lang w:val="ru-RU"/>
        </w:rPr>
      </w:pPr>
      <w:bookmarkStart w:id="319" w:name="z754"/>
      <w:bookmarkStart w:id="320" w:name="z755"/>
      <w:bookmarkEnd w:id="319"/>
      <w:bookmarkEnd w:id="32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а время проведения учебных сессий педагогам опорных и магнитных школ сохраняется заработная плата по установленной нагрузке на учебный год.</w:t>
      </w:r>
    </w:p>
    <w:p>
      <w:pPr>
        <w:pStyle w:val="Normal"/>
        <w:spacing w:before="0" w:after="0"/>
        <w:rPr/>
      </w:pPr>
      <w:bookmarkStart w:id="321" w:name="z755"/>
      <w:bookmarkEnd w:id="321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10 в редакции приказа Министра образования и науки РК от 07.04.2020 </w:t>
      </w:r>
      <w:r>
        <w:rPr>
          <w:color w:val="000000"/>
          <w:sz w:val="28"/>
        </w:rPr>
        <w:t>№ 13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322" w:name="z220"/>
      <w:bookmarkEnd w:id="32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11. В МКШ допускается деление на подгруппы при изучении отдельных предметов и наличии 10-16 обучающихся в классе.</w:t>
      </w:r>
    </w:p>
    <w:p>
      <w:pPr>
        <w:pStyle w:val="Normal"/>
        <w:spacing w:before="0" w:after="0"/>
        <w:jc w:val="both"/>
        <w:rPr>
          <w:lang w:val="ru-RU"/>
        </w:rPr>
      </w:pPr>
      <w:bookmarkStart w:id="323" w:name="z220"/>
      <w:bookmarkStart w:id="324" w:name="z221"/>
      <w:bookmarkEnd w:id="323"/>
      <w:bookmarkEnd w:id="32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совмещении и объединении классов в один класс-комплект число разновозрастных обучающихся не должно превышать 10 человек.</w:t>
      </w:r>
    </w:p>
    <w:p>
      <w:pPr>
        <w:pStyle w:val="Normal"/>
        <w:spacing w:before="0" w:after="0"/>
        <w:jc w:val="both"/>
        <w:rPr>
          <w:lang w:val="ru-RU"/>
        </w:rPr>
      </w:pPr>
      <w:bookmarkStart w:id="325" w:name="z221"/>
      <w:bookmarkStart w:id="326" w:name="z222"/>
      <w:bookmarkEnd w:id="325"/>
      <w:bookmarkEnd w:id="32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аполняемость классов в МКШ допускается от 3-10 человек и более.</w:t>
      </w:r>
    </w:p>
    <w:p>
      <w:pPr>
        <w:pStyle w:val="Normal"/>
        <w:spacing w:before="0" w:after="0"/>
        <w:jc w:val="both"/>
        <w:rPr>
          <w:lang w:val="ru-RU"/>
        </w:rPr>
      </w:pPr>
      <w:bookmarkStart w:id="327" w:name="z222"/>
      <w:bookmarkStart w:id="328" w:name="z223"/>
      <w:bookmarkEnd w:id="327"/>
      <w:bookmarkEnd w:id="32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объединении трех или четырех классов применяется скользящий график организации учебных занятий.</w:t>
      </w:r>
    </w:p>
    <w:p>
      <w:pPr>
        <w:pStyle w:val="Normal"/>
        <w:spacing w:before="0" w:after="0"/>
        <w:jc w:val="both"/>
        <w:rPr>
          <w:lang w:val="ru-RU"/>
        </w:rPr>
      </w:pPr>
      <w:bookmarkStart w:id="329" w:name="z223"/>
      <w:bookmarkStart w:id="330" w:name="z224"/>
      <w:bookmarkEnd w:id="329"/>
      <w:bookmarkEnd w:id="33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е допускается совмещенное обучение обучающихся первого класса и выпускных класс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331" w:name="z224"/>
      <w:bookmarkStart w:id="332" w:name="z225"/>
      <w:bookmarkEnd w:id="331"/>
      <w:bookmarkEnd w:id="33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. В опорной школе (ресурсном центре) допускается деление на подгруппы при изучении казахского, русского, иностранного языков, информатики, на занятиях по ритмике, музыке, физической культуре, начальной военной подготовке, технологии, а также при проведении лабораторных и практических работ по профильным предметам. Деление на подгруппы по предметам проводится решением Координационного совета опорной школы (ресурсного центра) при наполняемости класса - 20-25 человек, а 8-11 классах – 15-20 человек.</w:t>
      </w:r>
    </w:p>
    <w:p>
      <w:pPr>
        <w:pStyle w:val="Normal"/>
        <w:spacing w:before="0" w:after="0"/>
        <w:jc w:val="both"/>
        <w:rPr>
          <w:lang w:val="ru-RU"/>
        </w:rPr>
      </w:pPr>
      <w:bookmarkStart w:id="333" w:name="z225"/>
      <w:bookmarkStart w:id="334" w:name="z226"/>
      <w:bookmarkEnd w:id="333"/>
      <w:bookmarkEnd w:id="33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. При применении методик разновозрастного обучения допускается совмещение классов.</w:t>
      </w:r>
    </w:p>
    <w:p>
      <w:pPr>
        <w:pStyle w:val="Normal"/>
        <w:spacing w:before="0" w:after="0"/>
        <w:rPr>
          <w:lang w:val="ru-RU"/>
        </w:rPr>
      </w:pPr>
      <w:bookmarkStart w:id="335" w:name="z226"/>
      <w:bookmarkEnd w:id="335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13 в редакции приказа Министра образования и науки РК от 12.03.2018 </w:t>
      </w:r>
      <w:r>
        <w:rPr>
          <w:color w:val="000000"/>
          <w:sz w:val="28"/>
        </w:rPr>
        <w:t>№ 9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FF0000"/>
          <w:sz w:val="28"/>
        </w:rPr>
        <w:t xml:space="preserve">      </w:t>
      </w:r>
      <w:r>
        <w:rPr>
          <w:color w:val="FF0000"/>
          <w:sz w:val="28"/>
          <w:lang w:val="ru-RU"/>
        </w:rPr>
        <w:t xml:space="preserve">14. Исключен приказом Министра образования и науки РК от 07.04.2020 </w:t>
      </w:r>
      <w:r>
        <w:rPr>
          <w:color w:val="000000"/>
          <w:sz w:val="28"/>
          <w:lang w:val="ru-RU"/>
        </w:rPr>
        <w:t>№ 131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>
          <w:lang w:val="ru-RU"/>
        </w:rPr>
        <w:br/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15. Исключен приказом Министра образования и науки РК от 07.04.2020 </w:t>
      </w:r>
      <w:r>
        <w:rPr>
          <w:color w:val="000000"/>
          <w:sz w:val="28"/>
          <w:lang w:val="ru-RU"/>
        </w:rPr>
        <w:t>№ 131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336" w:name="z237"/>
      <w:bookmarkEnd w:id="33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6. В межсессионный период учебно-познавательная деятельность обучающихся проходит в МКШ с дистанционной поддержкой педагогов предметников опорной школы (ресурсного центра).</w:t>
      </w:r>
    </w:p>
    <w:p>
      <w:pPr>
        <w:pStyle w:val="Normal"/>
        <w:spacing w:before="0" w:after="0"/>
        <w:jc w:val="both"/>
        <w:rPr>
          <w:lang w:val="ru-RU"/>
        </w:rPr>
      </w:pPr>
      <w:bookmarkStart w:id="337" w:name="z237"/>
      <w:bookmarkStart w:id="338" w:name="z238"/>
      <w:bookmarkEnd w:id="337"/>
      <w:bookmarkEnd w:id="33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7. В сессионный период опорная школа (ресурсный центр) работает в режиме полного дня.</w:t>
      </w:r>
    </w:p>
    <w:p>
      <w:pPr>
        <w:pStyle w:val="Normal"/>
        <w:spacing w:before="0" w:after="0"/>
        <w:jc w:val="both"/>
        <w:rPr>
          <w:lang w:val="ru-RU"/>
        </w:rPr>
      </w:pPr>
      <w:bookmarkStart w:id="339" w:name="z238"/>
      <w:bookmarkStart w:id="340" w:name="z239"/>
      <w:bookmarkEnd w:id="339"/>
      <w:bookmarkEnd w:id="34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8. Региональные центры развития МКШ осуществляют координацию работы по разработке рабочих учебные планов, календарно-тематическому планированию, составлению индивидуальных программ обучения, содержанию дистанционных форм обучения, методам обучения и спецкурсов с учетом профильной направлен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341" w:name="z239"/>
      <w:bookmarkStart w:id="342" w:name="z240"/>
      <w:bookmarkEnd w:id="341"/>
      <w:bookmarkEnd w:id="34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9. Оплата труда педагогов опорной школы (ресурсного центра) устанавливается из расчета 18 часов в неделю, из них 6 часов отводится на научно-методическую и экспериментальную работу.</w:t>
      </w:r>
    </w:p>
    <w:p>
      <w:pPr>
        <w:pStyle w:val="Normal"/>
        <w:spacing w:before="0" w:after="0"/>
        <w:jc w:val="both"/>
        <w:rPr>
          <w:lang w:val="ru-RU"/>
        </w:rPr>
      </w:pPr>
      <w:bookmarkStart w:id="343" w:name="z240"/>
      <w:bookmarkStart w:id="344" w:name="z241"/>
      <w:bookmarkEnd w:id="343"/>
      <w:bookmarkEnd w:id="34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0. Должностной оклад директора опорной школы (ресурсного центра), заместителя, организатора внеклассной работы устанавливаются как в общеобразовательной школе с максимальной наполняемостью обучающих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345" w:name="z241"/>
      <w:bookmarkStart w:id="346" w:name="z242"/>
      <w:bookmarkEnd w:id="345"/>
      <w:bookmarkEnd w:id="34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1. Преподавателям высших учебных заведений, совмещающих работу в опорной школе (ресурсном центре) устанавливается почасовая оплата труда в порядке, установленном законодательством Республики Казахстан в област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347" w:name="z242"/>
      <w:bookmarkStart w:id="348" w:name="z243"/>
      <w:bookmarkEnd w:id="347"/>
      <w:bookmarkEnd w:id="34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2. Финансирование опорной школы (ресурсного центра) осуществляется за счет бюджетных средств, взносов шефствующих организаций и оказанию платных образовательных услуг.</w:t>
      </w:r>
    </w:p>
    <w:p>
      <w:pPr>
        <w:pStyle w:val="Normal"/>
        <w:spacing w:before="0" w:after="0"/>
        <w:jc w:val="both"/>
        <w:rPr>
          <w:lang w:val="ru-RU"/>
        </w:rPr>
      </w:pPr>
      <w:bookmarkStart w:id="349" w:name="z243"/>
      <w:bookmarkStart w:id="350" w:name="z244"/>
      <w:bookmarkEnd w:id="349"/>
      <w:bookmarkEnd w:id="35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3. Деятельность опорной школы (ресурсного центра) прекращается в случае отсутствия востребованности.</w:t>
      </w:r>
    </w:p>
    <w:p>
      <w:pPr>
        <w:pStyle w:val="Normal"/>
        <w:spacing w:before="0" w:after="0"/>
        <w:rPr>
          <w:lang w:val="ru-RU"/>
        </w:rPr>
      </w:pPr>
      <w:bookmarkStart w:id="351" w:name="z244"/>
      <w:bookmarkStart w:id="352" w:name="z245"/>
      <w:bookmarkEnd w:id="351"/>
      <w:bookmarkEnd w:id="35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Порядок деятельности общеобразовательной школы при исправительном учреждении</w:t>
      </w:r>
    </w:p>
    <w:p>
      <w:pPr>
        <w:pStyle w:val="Normal"/>
        <w:spacing w:before="0" w:after="0"/>
        <w:jc w:val="both"/>
        <w:rPr/>
      </w:pPr>
      <w:bookmarkStart w:id="353" w:name="z245"/>
      <w:bookmarkEnd w:id="353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Сноска. Заголовок главы 3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354" w:name="z247"/>
      <w:bookmarkEnd w:id="35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24. Общеобразовательные школы в исправительных учреждениях (далее - Школа) создаются решением местных исполнительных органов по представлению органов уголовно-исполнительной системы областей и городов Астана, Алматы по согласованию с управлениями образования областей, городов Астана, Алматы.</w:t>
      </w:r>
    </w:p>
    <w:p>
      <w:pPr>
        <w:pStyle w:val="Normal"/>
        <w:spacing w:before="0" w:after="0"/>
        <w:jc w:val="both"/>
        <w:rPr>
          <w:lang w:val="ru-RU"/>
        </w:rPr>
      </w:pPr>
      <w:bookmarkStart w:id="355" w:name="z247"/>
      <w:bookmarkStart w:id="356" w:name="z248"/>
      <w:bookmarkEnd w:id="355"/>
      <w:bookmarkEnd w:id="35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5. Учредительные документы Школы формируются в порядке, установленном законодательством Республики Казахстан в област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357" w:name="z248"/>
      <w:bookmarkStart w:id="358" w:name="z249"/>
      <w:bookmarkEnd w:id="357"/>
      <w:bookmarkEnd w:id="35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6. Основные задачи Школы:</w:t>
      </w:r>
    </w:p>
    <w:p>
      <w:pPr>
        <w:pStyle w:val="Normal"/>
        <w:spacing w:before="0" w:after="0"/>
        <w:jc w:val="both"/>
        <w:rPr>
          <w:lang w:val="ru-RU"/>
        </w:rPr>
      </w:pPr>
      <w:bookmarkStart w:id="359" w:name="z249"/>
      <w:bookmarkStart w:id="360" w:name="z250"/>
      <w:bookmarkEnd w:id="359"/>
      <w:bookmarkEnd w:id="36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бязательное получение осужденными, не достигшими возраста тридцати лет, начального, основного среднего и общего среднего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61" w:name="z250"/>
      <w:bookmarkStart w:id="362" w:name="z251"/>
      <w:bookmarkEnd w:id="361"/>
      <w:bookmarkEnd w:id="36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олучение общего среднего образования по желанию осужденными старше тридцати лет;</w:t>
      </w:r>
    </w:p>
    <w:p>
      <w:pPr>
        <w:pStyle w:val="Normal"/>
        <w:spacing w:before="0" w:after="0"/>
        <w:jc w:val="both"/>
        <w:rPr>
          <w:lang w:val="ru-RU"/>
        </w:rPr>
      </w:pPr>
      <w:bookmarkStart w:id="363" w:name="z251"/>
      <w:bookmarkStart w:id="364" w:name="z252"/>
      <w:bookmarkEnd w:id="363"/>
      <w:bookmarkEnd w:id="36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получение осужденными, не имеющими профессии (специальности) технического и профессионального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365" w:name="z252"/>
      <w:bookmarkStart w:id="366" w:name="z253"/>
      <w:bookmarkEnd w:id="365"/>
      <w:bookmarkEnd w:id="36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7. Образовательный процесс Школы осуществляют соответствии с действующим законодательством Республики Казахстан в област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367" w:name="z253"/>
      <w:bookmarkStart w:id="368" w:name="z254"/>
      <w:bookmarkEnd w:id="367"/>
      <w:bookmarkEnd w:id="36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8. Особенности организации деятельности Школы определяются Уставом Школы и настоящими Типовыми правилами. Деятельность Школы подлежит лицензированию в соответствии с законодательством Республики Казахстан о лицензирован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369" w:name="z254"/>
      <w:bookmarkStart w:id="370" w:name="z255"/>
      <w:bookmarkEnd w:id="369"/>
      <w:bookmarkEnd w:id="37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9. В Школу принимаются осужденные, не имеющие основное среднее и общее среднее образование на основании документов об образован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371" w:name="z255"/>
      <w:bookmarkStart w:id="372" w:name="z256"/>
      <w:bookmarkEnd w:id="371"/>
      <w:bookmarkEnd w:id="37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ля определения уровня знаний осужденных проводится их тестирование.</w:t>
      </w:r>
    </w:p>
    <w:p>
      <w:pPr>
        <w:pStyle w:val="Normal"/>
        <w:spacing w:before="0" w:after="0"/>
        <w:jc w:val="both"/>
        <w:rPr>
          <w:lang w:val="ru-RU"/>
        </w:rPr>
      </w:pPr>
      <w:bookmarkStart w:id="373" w:name="z256"/>
      <w:bookmarkStart w:id="374" w:name="z257"/>
      <w:bookmarkEnd w:id="373"/>
      <w:bookmarkEnd w:id="37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0. Зачисление оформляется приказом директора Школы, согласованным с начальником исправительного учреждения. Комплектование классов проводится на протяжении учебного года.</w:t>
      </w:r>
    </w:p>
    <w:p>
      <w:pPr>
        <w:pStyle w:val="Normal"/>
        <w:spacing w:before="0" w:after="0"/>
        <w:jc w:val="both"/>
        <w:rPr>
          <w:lang w:val="ru-RU"/>
        </w:rPr>
      </w:pPr>
      <w:bookmarkStart w:id="375" w:name="z257"/>
      <w:bookmarkStart w:id="376" w:name="z258"/>
      <w:bookmarkEnd w:id="375"/>
      <w:bookmarkEnd w:id="37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бязанности обучающихся определяются Уставом Школы и Правилами внутреннего распорядка исправительных учреждений.</w:t>
      </w:r>
    </w:p>
    <w:p>
      <w:pPr>
        <w:pStyle w:val="Normal"/>
        <w:spacing w:before="0" w:after="0"/>
        <w:jc w:val="both"/>
        <w:rPr>
          <w:lang w:val="ru-RU"/>
        </w:rPr>
      </w:pPr>
      <w:bookmarkStart w:id="377" w:name="z258"/>
      <w:bookmarkStart w:id="378" w:name="z259"/>
      <w:bookmarkEnd w:id="377"/>
      <w:bookmarkEnd w:id="37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1. В Школе учебный процесс осуществляется в соответствии с действующими Типовыми учебными планами и программа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379" w:name="z259"/>
      <w:bookmarkStart w:id="380" w:name="z260"/>
      <w:bookmarkEnd w:id="379"/>
      <w:bookmarkEnd w:id="38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2. Учебный год в Школе начинается 1 сентября, заканчивается 25 мая независимо от форм собственности и ведомственной подчиненности.</w:t>
      </w:r>
    </w:p>
    <w:p>
      <w:pPr>
        <w:pStyle w:val="Normal"/>
        <w:spacing w:before="0" w:after="0"/>
        <w:rPr/>
      </w:pPr>
      <w:bookmarkStart w:id="381" w:name="z260"/>
      <w:bookmarkEnd w:id="381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32 в редакции приказа Министра образования и науки РК от 12.03.2018 </w:t>
      </w:r>
      <w:r>
        <w:rPr>
          <w:color w:val="000000"/>
          <w:sz w:val="28"/>
        </w:rPr>
        <w:t>№ 9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382" w:name="z262"/>
      <w:bookmarkEnd w:id="38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33. Руководство Школой осуществляется директором, назначаемым в порядке, установленным законодательством в област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383" w:name="z262"/>
      <w:bookmarkStart w:id="384" w:name="z263"/>
      <w:bookmarkEnd w:id="383"/>
      <w:bookmarkEnd w:id="38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4. Директор Школы по согласованию с начальником исправительного учреждения назначает и освобождает от должности руководящих работников, педагогов Школы. Порядок их назначения и освобождения осуществляется в соответствии с трудовым законодательством Республики Казахстан.</w:t>
      </w:r>
    </w:p>
    <w:p>
      <w:pPr>
        <w:pStyle w:val="Normal"/>
        <w:spacing w:before="0" w:after="0"/>
        <w:rPr/>
      </w:pPr>
      <w:bookmarkStart w:id="385" w:name="z263"/>
      <w:bookmarkEnd w:id="385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34 в редакции приказа Министра образования и науки РК от 07.04.2020 </w:t>
      </w:r>
      <w:r>
        <w:rPr>
          <w:color w:val="000000"/>
          <w:sz w:val="28"/>
        </w:rPr>
        <w:t>№ 13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386" w:name="z264"/>
      <w:bookmarkEnd w:id="38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35. Права и обязанности директора, руководящих работников, педагогов Школы определяются Уставом Школы и Правилами внутреннего распорядка исправительного учреждения.</w:t>
      </w:r>
    </w:p>
    <w:p>
      <w:pPr>
        <w:pStyle w:val="Normal"/>
        <w:spacing w:before="0" w:after="0"/>
        <w:rPr/>
      </w:pPr>
      <w:bookmarkStart w:id="387" w:name="z264"/>
      <w:bookmarkEnd w:id="387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35 в редакции приказа Министра образования и науки РК от 07.04.2020 </w:t>
      </w:r>
      <w:r>
        <w:rPr>
          <w:color w:val="000000"/>
          <w:sz w:val="28"/>
        </w:rPr>
        <w:t>№ 13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388" w:name="z265"/>
      <w:bookmarkEnd w:id="38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36. Директор Школы и педагоги входят в состав Советов воспитателей отрядов, участвуют совместно с администрацией учреждения в воспитательной и социально-психологической работе с осужденными.</w:t>
      </w:r>
    </w:p>
    <w:p>
      <w:pPr>
        <w:pStyle w:val="Normal"/>
        <w:spacing w:before="0" w:after="0"/>
        <w:rPr/>
      </w:pPr>
      <w:bookmarkStart w:id="389" w:name="z265"/>
      <w:bookmarkEnd w:id="389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36 в редакции приказа Министра образования и науки РК от 07.04.2020 </w:t>
      </w:r>
      <w:r>
        <w:rPr>
          <w:color w:val="000000"/>
          <w:sz w:val="28"/>
        </w:rPr>
        <w:t>№ 13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390" w:name="z266"/>
      <w:bookmarkEnd w:id="39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37. Администрация исправительного учрежден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391" w:name="z266"/>
      <w:bookmarkStart w:id="392" w:name="z757"/>
      <w:bookmarkEnd w:id="391"/>
      <w:bookmarkEnd w:id="39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ведет учет осужденных, подлежащих обязательному общеобразовательному и профессиональному обучению;</w:t>
      </w:r>
    </w:p>
    <w:p>
      <w:pPr>
        <w:pStyle w:val="Normal"/>
        <w:spacing w:before="0" w:after="0"/>
        <w:jc w:val="both"/>
        <w:rPr>
          <w:lang w:val="ru-RU"/>
        </w:rPr>
      </w:pPr>
      <w:bookmarkStart w:id="393" w:name="z757"/>
      <w:bookmarkStart w:id="394" w:name="z758"/>
      <w:bookmarkEnd w:id="393"/>
      <w:bookmarkEnd w:id="39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беспечивает взаимодействие администрации, педагогов и технического персонала Школы с работниками частей и служб учреждения по вопросам обучения, воспитания осужденных;</w:t>
      </w:r>
    </w:p>
    <w:p>
      <w:pPr>
        <w:pStyle w:val="Normal"/>
        <w:spacing w:before="0" w:after="0"/>
        <w:jc w:val="both"/>
        <w:rPr>
          <w:lang w:val="ru-RU"/>
        </w:rPr>
      </w:pPr>
      <w:bookmarkStart w:id="395" w:name="z758"/>
      <w:bookmarkStart w:id="396" w:name="z759"/>
      <w:bookmarkEnd w:id="395"/>
      <w:bookmarkEnd w:id="39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казывает помощь педагогическому коллективу Школы в изучении правовых и методических документов, регламентирующих деятельность учреждения по вопросам обучения, исправления осужденных;</w:t>
      </w:r>
    </w:p>
    <w:p>
      <w:pPr>
        <w:pStyle w:val="Normal"/>
        <w:spacing w:before="0" w:after="0"/>
        <w:jc w:val="both"/>
        <w:rPr>
          <w:lang w:val="ru-RU"/>
        </w:rPr>
      </w:pPr>
      <w:bookmarkStart w:id="397" w:name="z759"/>
      <w:bookmarkStart w:id="398" w:name="z760"/>
      <w:bookmarkEnd w:id="397"/>
      <w:bookmarkEnd w:id="39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осуществляет контроль за соблюдением работниками Школы режимных требований, установленных в учрежден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399" w:name="z760"/>
      <w:bookmarkStart w:id="400" w:name="z761"/>
      <w:bookmarkEnd w:id="399"/>
      <w:bookmarkEnd w:id="40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обеспечивает безопасность и охрану труда работников Школы во время нахождения их на территории исправительного учрежд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401" w:name="z761"/>
      <w:bookmarkStart w:id="402" w:name="z762"/>
      <w:bookmarkEnd w:id="401"/>
      <w:bookmarkEnd w:id="40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осуществляет ежедневный контроль за посещением осужденными занятий в Школе.</w:t>
      </w:r>
    </w:p>
    <w:p>
      <w:pPr>
        <w:pStyle w:val="Normal"/>
        <w:spacing w:before="0" w:after="0"/>
        <w:rPr/>
      </w:pPr>
      <w:bookmarkStart w:id="403" w:name="z762"/>
      <w:bookmarkEnd w:id="403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37 в редакции приказа Министра образования и науки РК от 07.04.2020 </w:t>
      </w:r>
      <w:r>
        <w:rPr>
          <w:color w:val="000000"/>
          <w:sz w:val="28"/>
        </w:rPr>
        <w:t>№ 13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404" w:name="z273"/>
      <w:bookmarkEnd w:id="40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38. Педагогический коллектив Школы:</w:t>
      </w:r>
    </w:p>
    <w:p>
      <w:pPr>
        <w:pStyle w:val="Normal"/>
        <w:spacing w:before="0" w:after="0"/>
        <w:jc w:val="both"/>
        <w:rPr>
          <w:lang w:val="ru-RU"/>
        </w:rPr>
      </w:pPr>
      <w:bookmarkStart w:id="405" w:name="z273"/>
      <w:bookmarkStart w:id="406" w:name="z274"/>
      <w:bookmarkEnd w:id="405"/>
      <w:bookmarkEnd w:id="40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роводит совместно с администрацией учреждения работу по обеспечению полного охвата подлежащих обязательному обучению осужденных, не достигших тридцатилетнего возраста и не имеющих общего среднего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407" w:name="z274"/>
      <w:bookmarkStart w:id="408" w:name="z275"/>
      <w:bookmarkEnd w:id="407"/>
      <w:bookmarkEnd w:id="40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рганизует образовательный процесс в соответствии с учебными планами и программами с учетом требований режима содержания осужденных;</w:t>
      </w:r>
    </w:p>
    <w:p>
      <w:pPr>
        <w:pStyle w:val="Normal"/>
        <w:spacing w:before="0" w:after="0"/>
        <w:jc w:val="both"/>
        <w:rPr>
          <w:lang w:val="ru-RU"/>
        </w:rPr>
      </w:pPr>
      <w:bookmarkStart w:id="409" w:name="z275"/>
      <w:bookmarkStart w:id="410" w:name="z276"/>
      <w:bookmarkEnd w:id="409"/>
      <w:bookmarkEnd w:id="41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казывает помощь обучающимися в подготовке к занятиям, овладении методами самообразования, администрации учреждения - в духовно-нравственном воспитании осужденных, в работе по их социальной адаптации и реабилит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411" w:name="z276"/>
      <w:bookmarkStart w:id="412" w:name="z277"/>
      <w:bookmarkEnd w:id="411"/>
      <w:bookmarkEnd w:id="4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ходатайствует перед администрацией учреждения о поощрении обучающихся за успехи в учебе и соблюдении дисциплины;</w:t>
      </w:r>
    </w:p>
    <w:p>
      <w:pPr>
        <w:pStyle w:val="Normal"/>
        <w:spacing w:before="0" w:after="0"/>
        <w:jc w:val="both"/>
        <w:rPr>
          <w:lang w:val="ru-RU"/>
        </w:rPr>
      </w:pPr>
      <w:bookmarkStart w:id="413" w:name="z277"/>
      <w:bookmarkStart w:id="414" w:name="z278"/>
      <w:bookmarkEnd w:id="413"/>
      <w:bookmarkEnd w:id="41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обеспечивает соблюдение работниками Школы требований внутреннего распорядка исправительных учреждений;</w:t>
      </w:r>
    </w:p>
    <w:p>
      <w:pPr>
        <w:pStyle w:val="Normal"/>
        <w:spacing w:before="0" w:after="0"/>
        <w:jc w:val="both"/>
        <w:rPr>
          <w:lang w:val="ru-RU"/>
        </w:rPr>
      </w:pPr>
      <w:bookmarkStart w:id="415" w:name="z278"/>
      <w:bookmarkStart w:id="416" w:name="z279"/>
      <w:bookmarkEnd w:id="415"/>
      <w:bookmarkEnd w:id="41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обеспечивает сохранность учебно-методических пособий, оборудования и другого имущества.</w:t>
      </w:r>
    </w:p>
    <w:p>
      <w:pPr>
        <w:pStyle w:val="Normal"/>
        <w:spacing w:before="0" w:after="0"/>
        <w:jc w:val="both"/>
        <w:rPr>
          <w:lang w:val="ru-RU"/>
        </w:rPr>
      </w:pPr>
      <w:bookmarkStart w:id="417" w:name="z279"/>
      <w:bookmarkStart w:id="418" w:name="z280"/>
      <w:bookmarkEnd w:id="417"/>
      <w:bookmarkEnd w:id="41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9. Педагоги Школы не допускаются на территорию учреждения в случае нарушения ими требований правил деятельности исправительных учреждений.</w:t>
      </w:r>
    </w:p>
    <w:p>
      <w:pPr>
        <w:pStyle w:val="Normal"/>
        <w:spacing w:before="0" w:after="0"/>
        <w:rPr/>
      </w:pPr>
      <w:bookmarkStart w:id="419" w:name="z280"/>
      <w:bookmarkEnd w:id="419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39 в редакции приказа Министра образования и науки РК от 07.04.2020 </w:t>
      </w:r>
      <w:r>
        <w:rPr>
          <w:color w:val="000000"/>
          <w:sz w:val="28"/>
        </w:rPr>
        <w:t>№ 13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420" w:name="z281"/>
      <w:bookmarkEnd w:id="42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40. Приобретение оборудования, а также расходы, связанные с содержанием помещений школ (коммунальные услуги, текущий ремонт и прочие затраты), оплата труда обслуживающего персонала, производится за счет средств исправительных учреждений. Оплата труда руководящих работников, педагогов, учебно-воспитательного персонала, приобретение и доставка учебников производится за счет средств местных бюджетов, предусмотренных на образование.</w:t>
      </w:r>
    </w:p>
    <w:p>
      <w:pPr>
        <w:pStyle w:val="Normal"/>
        <w:spacing w:before="0" w:after="0"/>
        <w:rPr/>
      </w:pPr>
      <w:bookmarkStart w:id="421" w:name="z281"/>
      <w:bookmarkEnd w:id="421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40 в редакции приказа Министра образования и науки РК от 07.04.2020 </w:t>
      </w:r>
      <w:r>
        <w:rPr>
          <w:color w:val="000000"/>
          <w:sz w:val="28"/>
        </w:rPr>
        <w:t>№ 13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rPr>
          <w:lang w:val="ru-RU"/>
        </w:rPr>
      </w:pPr>
      <w:bookmarkStart w:id="422" w:name="z282"/>
      <w:bookmarkEnd w:id="422"/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Глава 4. Порядок деятельности вечерней школы</w:t>
      </w:r>
    </w:p>
    <w:p>
      <w:pPr>
        <w:pStyle w:val="Normal"/>
        <w:spacing w:before="0" w:after="0"/>
        <w:jc w:val="both"/>
        <w:rPr>
          <w:lang w:val="ru-RU"/>
        </w:rPr>
      </w:pPr>
      <w:bookmarkStart w:id="423" w:name="z282"/>
      <w:bookmarkEnd w:id="423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Заголовок главы 4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424" w:name="z283"/>
      <w:bookmarkEnd w:id="42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1. Вечерняя (сменная) школа (далее - Школа) предоставляет гражданам Республики Казахстан, иностранным гражданам (в рамках действующего законодательства Республики Казахстан), работающим и неработающим, возможность получения основного среднего и общего среднего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425" w:name="z283"/>
      <w:bookmarkStart w:id="426" w:name="z284"/>
      <w:bookmarkEnd w:id="425"/>
      <w:bookmarkEnd w:id="42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2. Вечерняя школа реализует общеобразовательные учебные программы основного среднего и общего среднего образования, а также, с учетом ее особенностей и возможностей - программы дополнительного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427" w:name="z284"/>
      <w:bookmarkStart w:id="428" w:name="z285"/>
      <w:bookmarkEnd w:id="427"/>
      <w:bookmarkEnd w:id="42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3. Вечерняя (сменная) школа может создаваться в форме государственного учреждения или коммунального государственного казенного предприят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429" w:name="z285"/>
      <w:bookmarkStart w:id="430" w:name="z286"/>
      <w:bookmarkEnd w:id="429"/>
      <w:bookmarkEnd w:id="43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4. Настоящие Правила являются типовыми для вечерних (сменных) средних общеобразовательных школ, независимо от форм собственности и ведомственной принадлеж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431" w:name="z286"/>
      <w:bookmarkStart w:id="432" w:name="z287"/>
      <w:bookmarkEnd w:id="431"/>
      <w:bookmarkEnd w:id="43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5. Школа осуществляет обучение по следующим формам: дневной, вечерней, заочной, индивидуальной, экстерната одновременно, в пределах одной организаци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433" w:name="z287"/>
      <w:bookmarkStart w:id="434" w:name="z288"/>
      <w:bookmarkEnd w:id="433"/>
      <w:bookmarkEnd w:id="43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6. Условия и порядок освоения образовательных программ определяются настоящими Типовыми правилами и Уставом Школы.</w:t>
      </w:r>
    </w:p>
    <w:p>
      <w:pPr>
        <w:pStyle w:val="Normal"/>
        <w:spacing w:before="0" w:after="0"/>
        <w:jc w:val="both"/>
        <w:rPr>
          <w:lang w:val="ru-RU"/>
        </w:rPr>
      </w:pPr>
      <w:bookmarkStart w:id="435" w:name="z288"/>
      <w:bookmarkStart w:id="436" w:name="z289"/>
      <w:bookmarkEnd w:id="435"/>
      <w:bookmarkEnd w:id="43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7. Создание, реорганизация и ликвидация Школы осуществляется в соответствии с 21ом Республики Казахстан, решением местных исполнительных органов, согласованного с областными управлениями образования, городов Астана и Алматы.</w:t>
      </w:r>
    </w:p>
    <w:p>
      <w:pPr>
        <w:pStyle w:val="Normal"/>
        <w:spacing w:before="0" w:after="0"/>
        <w:jc w:val="both"/>
        <w:rPr>
          <w:lang w:val="ru-RU"/>
        </w:rPr>
      </w:pPr>
      <w:bookmarkStart w:id="437" w:name="z289"/>
      <w:bookmarkStart w:id="438" w:name="z290"/>
      <w:bookmarkEnd w:id="437"/>
      <w:bookmarkEnd w:id="43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8. Вечерняя школа создается при наличии:</w:t>
      </w:r>
    </w:p>
    <w:p>
      <w:pPr>
        <w:pStyle w:val="Normal"/>
        <w:spacing w:before="0" w:after="0"/>
        <w:jc w:val="both"/>
        <w:rPr>
          <w:lang w:val="ru-RU"/>
        </w:rPr>
      </w:pPr>
      <w:bookmarkStart w:id="439" w:name="z290"/>
      <w:bookmarkStart w:id="440" w:name="z291"/>
      <w:bookmarkEnd w:id="439"/>
      <w:bookmarkEnd w:id="44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в крупных городах - не менее 100 обучающихся;</w:t>
      </w:r>
    </w:p>
    <w:p>
      <w:pPr>
        <w:pStyle w:val="Normal"/>
        <w:spacing w:before="0" w:after="0"/>
        <w:jc w:val="both"/>
        <w:rPr>
          <w:lang w:val="ru-RU"/>
        </w:rPr>
      </w:pPr>
      <w:bookmarkStart w:id="441" w:name="z291"/>
      <w:bookmarkStart w:id="442" w:name="z292"/>
      <w:bookmarkEnd w:id="441"/>
      <w:bookmarkEnd w:id="44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в небольших городах – не менее 80 обучающихся;</w:t>
      </w:r>
    </w:p>
    <w:p>
      <w:pPr>
        <w:pStyle w:val="Normal"/>
        <w:spacing w:before="0" w:after="0"/>
        <w:jc w:val="both"/>
        <w:rPr>
          <w:lang w:val="ru-RU"/>
        </w:rPr>
      </w:pPr>
      <w:bookmarkStart w:id="443" w:name="z292"/>
      <w:bookmarkStart w:id="444" w:name="z293"/>
      <w:bookmarkEnd w:id="443"/>
      <w:bookmarkEnd w:id="44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 поселках городского типа – не менее 50 обучающихся;</w:t>
      </w:r>
    </w:p>
    <w:p>
      <w:pPr>
        <w:pStyle w:val="Normal"/>
        <w:spacing w:before="0" w:after="0"/>
        <w:jc w:val="both"/>
        <w:rPr>
          <w:lang w:val="ru-RU"/>
        </w:rPr>
      </w:pPr>
      <w:bookmarkStart w:id="445" w:name="z293"/>
      <w:bookmarkStart w:id="446" w:name="z294"/>
      <w:bookmarkEnd w:id="445"/>
      <w:bookmarkEnd w:id="44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в сельской местности – не менее 30 обучающих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447" w:name="z294"/>
      <w:bookmarkStart w:id="448" w:name="z295"/>
      <w:bookmarkEnd w:id="447"/>
      <w:bookmarkEnd w:id="44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9. При вечерней и заочной формах обучения классы открываются при наличии не менее 9 обучающихся.</w:t>
      </w:r>
    </w:p>
    <w:p>
      <w:pPr>
        <w:pStyle w:val="Normal"/>
        <w:spacing w:before="0" w:after="0"/>
        <w:jc w:val="both"/>
        <w:rPr/>
      </w:pPr>
      <w:bookmarkStart w:id="449" w:name="z295"/>
      <w:bookmarkStart w:id="450" w:name="z296"/>
      <w:bookmarkEnd w:id="449"/>
      <w:bookmarkEnd w:id="45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50. При наличии необходимых средств и условий, по решению местных органов управления, при вечерних школах открываются учебно-консультационные пункты, классы или группы заочного обучения с меньшей наполняемостью </w:t>
      </w:r>
      <w:r>
        <w:rPr>
          <w:color w:val="000000"/>
          <w:sz w:val="28"/>
        </w:rPr>
        <w:t>(от 1 до 8 обучающихс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451" w:name="z296"/>
      <w:bookmarkStart w:id="452" w:name="z297"/>
      <w:bookmarkEnd w:id="451"/>
      <w:bookmarkEnd w:id="45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51. Вечерняя школа создает учебно-консультационные пункты, классы, группы заочного обучения на предприятиях и в организациях образования, независимо от форм собствен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453" w:name="z297"/>
      <w:bookmarkStart w:id="454" w:name="z298"/>
      <w:bookmarkEnd w:id="453"/>
      <w:bookmarkEnd w:id="45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2. Учебно-консультационные пункты, классы заочного обучения и индивидуальные группы при дневных общеобразовательных школах, а также вечерние отделения в дневных общеобразовательных школах, открываю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455" w:name="z298"/>
      <w:bookmarkStart w:id="456" w:name="z299"/>
      <w:bookmarkEnd w:id="455"/>
      <w:bookmarkEnd w:id="45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в городах при наличии не менее 50 обучающихся;</w:t>
      </w:r>
    </w:p>
    <w:p>
      <w:pPr>
        <w:pStyle w:val="Normal"/>
        <w:spacing w:before="0" w:after="0"/>
        <w:jc w:val="both"/>
        <w:rPr>
          <w:lang w:val="ru-RU"/>
        </w:rPr>
      </w:pPr>
      <w:bookmarkStart w:id="457" w:name="z299"/>
      <w:bookmarkStart w:id="458" w:name="z300"/>
      <w:bookmarkEnd w:id="457"/>
      <w:bookmarkEnd w:id="45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в поселках городского типа не менее 30 обучающихся, сельской местности, при наличии не менее 15 обучающих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459" w:name="z300"/>
      <w:bookmarkStart w:id="460" w:name="z301"/>
      <w:bookmarkEnd w:id="459"/>
      <w:bookmarkEnd w:id="46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3. Организация образовательного процесса учебно-консультационных пунктов с очной, заочной формой обучения осуществляется на основе настоящих Правил.</w:t>
      </w:r>
    </w:p>
    <w:p>
      <w:pPr>
        <w:pStyle w:val="Normal"/>
        <w:spacing w:before="0" w:after="0"/>
        <w:jc w:val="both"/>
        <w:rPr>
          <w:lang w:val="ru-RU"/>
        </w:rPr>
      </w:pPr>
      <w:bookmarkStart w:id="461" w:name="z301"/>
      <w:bookmarkStart w:id="462" w:name="z302"/>
      <w:bookmarkEnd w:id="461"/>
      <w:bookmarkEnd w:id="46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4. Вечерняя школа создает классы с углубленным изучением предметов, классы (группы) компенсирующего и коррекционного обуч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463" w:name="z302"/>
      <w:bookmarkStart w:id="464" w:name="z303"/>
      <w:bookmarkEnd w:id="463"/>
      <w:bookmarkEnd w:id="46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5. Наполняемость классов всех уровней вечерней школы, при дневной форме обучения, устанавливается в количестве:</w:t>
      </w:r>
    </w:p>
    <w:p>
      <w:pPr>
        <w:pStyle w:val="Normal"/>
        <w:spacing w:before="0" w:after="0"/>
        <w:jc w:val="both"/>
        <w:rPr>
          <w:lang w:val="ru-RU"/>
        </w:rPr>
      </w:pPr>
      <w:bookmarkStart w:id="465" w:name="z303"/>
      <w:bookmarkStart w:id="466" w:name="z304"/>
      <w:bookmarkEnd w:id="465"/>
      <w:bookmarkEnd w:id="46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в городских организациях образования - 20 обучающихся;</w:t>
      </w:r>
    </w:p>
    <w:p>
      <w:pPr>
        <w:pStyle w:val="Normal"/>
        <w:spacing w:before="0" w:after="0"/>
        <w:jc w:val="both"/>
        <w:rPr>
          <w:lang w:val="ru-RU"/>
        </w:rPr>
      </w:pPr>
      <w:bookmarkStart w:id="467" w:name="z304"/>
      <w:bookmarkStart w:id="468" w:name="z305"/>
      <w:bookmarkEnd w:id="467"/>
      <w:bookmarkEnd w:id="46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небольших городах и поселках городского типа – 15 обучающихся;</w:t>
      </w:r>
    </w:p>
    <w:p>
      <w:pPr>
        <w:pStyle w:val="Normal"/>
        <w:spacing w:before="0" w:after="0"/>
        <w:jc w:val="both"/>
        <w:rPr>
          <w:lang w:val="ru-RU"/>
        </w:rPr>
      </w:pPr>
      <w:bookmarkStart w:id="469" w:name="z305"/>
      <w:bookmarkStart w:id="470" w:name="z306"/>
      <w:bookmarkEnd w:id="469"/>
      <w:bookmarkEnd w:id="47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 сельских организациях образования – 10 обучающих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471" w:name="z306"/>
      <w:bookmarkStart w:id="472" w:name="z307"/>
      <w:bookmarkEnd w:id="471"/>
      <w:bookmarkEnd w:id="47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6. При наличии в классе 20 и более обучающихся производится деление на подгруппы для изучения казахского языка и литературы в русской школе, русского языка и литературы в казахской школе, иностранных языков, информатики.</w:t>
      </w:r>
    </w:p>
    <w:p>
      <w:pPr>
        <w:pStyle w:val="Normal"/>
        <w:spacing w:before="0" w:after="0"/>
        <w:jc w:val="both"/>
        <w:rPr>
          <w:lang w:val="ru-RU"/>
        </w:rPr>
      </w:pPr>
      <w:bookmarkStart w:id="473" w:name="z307"/>
      <w:bookmarkStart w:id="474" w:name="z308"/>
      <w:bookmarkEnd w:id="473"/>
      <w:bookmarkEnd w:id="47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7. Деление на подгруппы для изучения казахского языка и литературы в русской школе, русского языка и литературы в казахской школе, иностранных языков, информатики на заочных формах вечернего обучения не предусматривается.</w:t>
      </w:r>
    </w:p>
    <w:p>
      <w:pPr>
        <w:pStyle w:val="Normal"/>
        <w:spacing w:before="0" w:after="0"/>
        <w:jc w:val="both"/>
        <w:rPr/>
      </w:pPr>
      <w:bookmarkStart w:id="475" w:name="z308"/>
      <w:bookmarkStart w:id="476" w:name="z309"/>
      <w:bookmarkEnd w:id="475"/>
      <w:bookmarkEnd w:id="47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58. В вечернюю школу принимаются лица, не моложе 15 лет, изъявившие желание обучаться, на основании следующих документов:</w:t>
      </w:r>
    </w:p>
    <w:p>
      <w:pPr>
        <w:pStyle w:val="Normal"/>
        <w:spacing w:before="0" w:after="0"/>
        <w:jc w:val="both"/>
        <w:rPr>
          <w:lang w:val="ru-RU"/>
        </w:rPr>
      </w:pPr>
      <w:bookmarkStart w:id="477" w:name="z309"/>
      <w:bookmarkStart w:id="478" w:name="z310"/>
      <w:bookmarkEnd w:id="477"/>
      <w:bookmarkEnd w:id="47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1) заявления родителей (законных представителей);</w:t>
      </w:r>
    </w:p>
    <w:p>
      <w:pPr>
        <w:pStyle w:val="Normal"/>
        <w:spacing w:before="0" w:after="0"/>
        <w:jc w:val="both"/>
        <w:rPr>
          <w:lang w:val="ru-RU"/>
        </w:rPr>
      </w:pPr>
      <w:bookmarkStart w:id="479" w:name="z310"/>
      <w:bookmarkStart w:id="480" w:name="z311"/>
      <w:bookmarkEnd w:id="479"/>
      <w:bookmarkEnd w:id="48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личного заявл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481" w:name="z311"/>
      <w:bookmarkStart w:id="482" w:name="z312"/>
      <w:bookmarkEnd w:id="481"/>
      <w:bookmarkEnd w:id="48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свидетельства об окончании основного общего образован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483" w:name="z312"/>
      <w:bookmarkStart w:id="484" w:name="z313"/>
      <w:bookmarkEnd w:id="483"/>
      <w:bookmarkEnd w:id="48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табеля успеваемости за последний год обуч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485" w:name="z313"/>
      <w:bookmarkStart w:id="486" w:name="z314"/>
      <w:bookmarkEnd w:id="485"/>
      <w:bookmarkEnd w:id="48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академической справки организации образования (с обязательным указанием количества часов и оценок по пройденным, в данном учебном заведении, общеобразовательным предметам);</w:t>
      </w:r>
    </w:p>
    <w:p>
      <w:pPr>
        <w:pStyle w:val="Normal"/>
        <w:spacing w:before="0" w:after="0"/>
        <w:jc w:val="both"/>
        <w:rPr>
          <w:lang w:val="ru-RU"/>
        </w:rPr>
      </w:pPr>
      <w:bookmarkStart w:id="487" w:name="z314"/>
      <w:bookmarkStart w:id="488" w:name="z315"/>
      <w:bookmarkEnd w:id="487"/>
      <w:bookmarkEnd w:id="48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удостоверения личности или свидетельства о рожден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489" w:name="z315"/>
      <w:bookmarkStart w:id="490" w:name="z316"/>
      <w:bookmarkEnd w:id="489"/>
      <w:bookmarkEnd w:id="49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справки с места работы (для работающих);</w:t>
      </w:r>
    </w:p>
    <w:p>
      <w:pPr>
        <w:pStyle w:val="Normal"/>
        <w:spacing w:before="0" w:after="0"/>
        <w:jc w:val="both"/>
        <w:rPr>
          <w:lang w:val="ru-RU"/>
        </w:rPr>
      </w:pPr>
      <w:bookmarkStart w:id="491" w:name="z316"/>
      <w:bookmarkStart w:id="492" w:name="z317"/>
      <w:bookmarkEnd w:id="491"/>
      <w:bookmarkEnd w:id="49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медицинской справки, формы – 086;</w:t>
      </w:r>
    </w:p>
    <w:p>
      <w:pPr>
        <w:pStyle w:val="Normal"/>
        <w:spacing w:before="0" w:after="0"/>
        <w:jc w:val="both"/>
        <w:rPr>
          <w:lang w:val="ru-RU"/>
        </w:rPr>
      </w:pPr>
      <w:bookmarkStart w:id="493" w:name="z317"/>
      <w:bookmarkStart w:id="494" w:name="z318"/>
      <w:bookmarkEnd w:id="493"/>
      <w:bookmarkEnd w:id="49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справки с места жительства.</w:t>
      </w:r>
    </w:p>
    <w:p>
      <w:pPr>
        <w:pStyle w:val="Normal"/>
        <w:spacing w:before="0" w:after="0"/>
        <w:jc w:val="both"/>
        <w:rPr/>
      </w:pPr>
      <w:bookmarkStart w:id="495" w:name="z318"/>
      <w:bookmarkStart w:id="496" w:name="z319"/>
      <w:bookmarkEnd w:id="495"/>
      <w:bookmarkEnd w:id="49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59. В особых случаях, в вечернюю школу принимаются лица, направленные решением комиссии по защите прав несовершеннолетних при Акиматах городов и район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97" w:name="z319"/>
      <w:bookmarkStart w:id="498" w:name="z320"/>
      <w:bookmarkEnd w:id="497"/>
      <w:bookmarkEnd w:id="49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0. В вечернюю школу прием заявлений и зачисление проводится до начала учебного года и оформляется приказом директора школа.</w:t>
      </w:r>
    </w:p>
    <w:p>
      <w:pPr>
        <w:pStyle w:val="Normal"/>
        <w:spacing w:before="0" w:after="0"/>
        <w:jc w:val="both"/>
        <w:rPr>
          <w:lang w:val="ru-RU"/>
        </w:rPr>
      </w:pPr>
      <w:bookmarkStart w:id="499" w:name="z320"/>
      <w:bookmarkStart w:id="500" w:name="z321"/>
      <w:bookmarkEnd w:id="499"/>
      <w:bookmarkEnd w:id="50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61. Лица, из других организаций образования могут приниматься в соответствующий класс (с учетом итоговых и текущих оценок) в течение всего учебного года.</w:t>
      </w:r>
    </w:p>
    <w:p>
      <w:pPr>
        <w:pStyle w:val="Normal"/>
        <w:spacing w:before="0" w:after="0"/>
        <w:jc w:val="both"/>
        <w:rPr>
          <w:lang w:val="ru-RU"/>
        </w:rPr>
      </w:pPr>
      <w:bookmarkStart w:id="501" w:name="z321"/>
      <w:bookmarkStart w:id="502" w:name="z322"/>
      <w:bookmarkEnd w:id="501"/>
      <w:bookmarkEnd w:id="50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2. В вечерней школе контингент обучающихся определяется дважды в год: на начало каждого полугод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503" w:name="z322"/>
      <w:bookmarkStart w:id="504" w:name="z323"/>
      <w:bookmarkEnd w:id="503"/>
      <w:bookmarkEnd w:id="50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3. Вечерняя школа осуществляет образовательный процесс в соответствии с уровнями общеобразовательных программ двух ступеней образован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505" w:name="z323"/>
      <w:bookmarkStart w:id="506" w:name="z324"/>
      <w:bookmarkEnd w:id="505"/>
      <w:bookmarkEnd w:id="50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) </w:t>
      </w:r>
      <w:r>
        <w:rPr>
          <w:color w:val="000000"/>
          <w:sz w:val="28"/>
        </w:rPr>
        <w:t>II</w:t>
      </w:r>
      <w:r>
        <w:rPr>
          <w:color w:val="000000"/>
          <w:sz w:val="28"/>
          <w:lang w:val="ru-RU"/>
        </w:rPr>
        <w:t xml:space="preserve"> ступень - основное среднее образование (срок освоения: 3 года: 7, 8, 9 классы);</w:t>
      </w:r>
    </w:p>
    <w:p>
      <w:pPr>
        <w:pStyle w:val="Normal"/>
        <w:spacing w:before="0" w:after="0"/>
        <w:jc w:val="both"/>
        <w:rPr>
          <w:lang w:val="ru-RU"/>
        </w:rPr>
      </w:pPr>
      <w:bookmarkStart w:id="507" w:name="z324"/>
      <w:bookmarkStart w:id="508" w:name="z325"/>
      <w:bookmarkEnd w:id="507"/>
      <w:bookmarkEnd w:id="50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) </w:t>
      </w:r>
      <w:r>
        <w:rPr>
          <w:color w:val="000000"/>
          <w:sz w:val="28"/>
        </w:rPr>
        <w:t>III</w:t>
      </w:r>
      <w:r>
        <w:rPr>
          <w:color w:val="000000"/>
          <w:sz w:val="28"/>
          <w:lang w:val="ru-RU"/>
        </w:rPr>
        <w:t xml:space="preserve"> ступень - среднее общее образование (срок освоения: 2 года: 10, 11 (12) классы.</w:t>
      </w:r>
    </w:p>
    <w:p>
      <w:pPr>
        <w:pStyle w:val="Normal"/>
        <w:spacing w:before="0" w:after="0"/>
        <w:jc w:val="both"/>
        <w:rPr>
          <w:lang w:val="ru-RU"/>
        </w:rPr>
      </w:pPr>
      <w:bookmarkStart w:id="509" w:name="z325"/>
      <w:bookmarkStart w:id="510" w:name="z326"/>
      <w:bookmarkEnd w:id="509"/>
      <w:bookmarkEnd w:id="51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4. В вечерней школе организация образовательного процесса регламентируется общеобразовательными учебными программами, рабочим учебным планом.</w:t>
      </w:r>
    </w:p>
    <w:p>
      <w:pPr>
        <w:pStyle w:val="Normal"/>
        <w:spacing w:before="0" w:after="0"/>
        <w:jc w:val="both"/>
        <w:rPr>
          <w:lang w:val="ru-RU"/>
        </w:rPr>
      </w:pPr>
      <w:bookmarkStart w:id="511" w:name="z326"/>
      <w:bookmarkStart w:id="512" w:name="z327"/>
      <w:bookmarkEnd w:id="511"/>
      <w:bookmarkEnd w:id="5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5. Вечерняя школа самостоятельна в определении годового календарного учебного графика, в выборе системы оценок, порядка и периодичности аттестации обучающих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513" w:name="z327"/>
      <w:bookmarkStart w:id="514" w:name="z328"/>
      <w:bookmarkEnd w:id="513"/>
      <w:bookmarkEnd w:id="51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6. Учебный год продолжается с 1 сентября по 25 мая. Продолжительность учебного года – 34 недели, при заочной форме - 36 недель.</w:t>
      </w:r>
    </w:p>
    <w:p>
      <w:pPr>
        <w:pStyle w:val="Normal"/>
        <w:spacing w:before="0" w:after="0"/>
        <w:jc w:val="both"/>
        <w:rPr>
          <w:lang w:val="ru-RU"/>
        </w:rPr>
      </w:pPr>
      <w:bookmarkStart w:id="515" w:name="z328"/>
      <w:bookmarkStart w:id="516" w:name="z329"/>
      <w:bookmarkEnd w:id="515"/>
      <w:bookmarkEnd w:id="51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7. Вечерняя школа, по договоренности с предприятиями, может проводить профессиональную подготовку обучающихся, в качестве дополнительных образовательных услуг, в том числе платных.</w:t>
      </w:r>
    </w:p>
    <w:p>
      <w:pPr>
        <w:pStyle w:val="Normal"/>
        <w:spacing w:before="0" w:after="0"/>
        <w:jc w:val="both"/>
        <w:rPr>
          <w:lang w:val="ru-RU"/>
        </w:rPr>
      </w:pPr>
      <w:bookmarkStart w:id="517" w:name="z329"/>
      <w:bookmarkStart w:id="518" w:name="z330"/>
      <w:bookmarkEnd w:id="517"/>
      <w:bookmarkEnd w:id="51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8. При сессионном режиме организации занятий заочного или вечернего обучения, время сессий определяется педагогическим Советом школы.</w:t>
      </w:r>
    </w:p>
    <w:p>
      <w:pPr>
        <w:pStyle w:val="Normal"/>
        <w:spacing w:before="0" w:after="0"/>
        <w:jc w:val="both"/>
        <w:rPr>
          <w:lang w:val="ru-RU"/>
        </w:rPr>
      </w:pPr>
      <w:bookmarkStart w:id="519" w:name="z330"/>
      <w:bookmarkStart w:id="520" w:name="z331"/>
      <w:bookmarkEnd w:id="519"/>
      <w:bookmarkEnd w:id="52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69. Порядок приема обучающихся в вечернюю школу в части, не отрегулированной Законом, определяется Уставом организации образования. </w:t>
      </w:r>
      <w:r>
        <w:rPr>
          <w:color w:val="000000"/>
          <w:sz w:val="28"/>
          <w:lang w:val="ru-RU"/>
        </w:rPr>
        <w:t>Прием учащихся в школу осуществляется независимо от места, района проживания и социального статуса учащих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521" w:name="z331"/>
      <w:bookmarkStart w:id="522" w:name="z332"/>
      <w:bookmarkEnd w:id="521"/>
      <w:bookmarkEnd w:id="52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0. Права и обязанности обучающихся определяются Уставом школы, Правилами внутреннего распорядка школы.</w:t>
      </w:r>
    </w:p>
    <w:p>
      <w:pPr>
        <w:pStyle w:val="Normal"/>
        <w:spacing w:before="0" w:after="0"/>
        <w:jc w:val="both"/>
        <w:rPr>
          <w:lang w:val="ru-RU"/>
        </w:rPr>
      </w:pPr>
      <w:bookmarkStart w:id="523" w:name="z332"/>
      <w:bookmarkStart w:id="524" w:name="z333"/>
      <w:bookmarkEnd w:id="523"/>
      <w:bookmarkEnd w:id="52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1. Обучающимся вечерней школы без отрыва от трудовой деятельности предоставляется сокращенная рабочая неделя, дополнительный оплачиваемый отпуск по месту работы и другие льготы в соответствии с трудовым законодательством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525" w:name="z333"/>
      <w:bookmarkStart w:id="526" w:name="z334"/>
      <w:bookmarkEnd w:id="525"/>
      <w:bookmarkEnd w:id="52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2. Освоение программы за курс основного среднего и общего среднего образования завершается обязательной итоговой аттестацией выпускник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527" w:name="z334"/>
      <w:bookmarkStart w:id="528" w:name="z335"/>
      <w:bookmarkEnd w:id="527"/>
      <w:bookmarkEnd w:id="52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3. Выпускникам вечерних школ, после прохождения ими итоговой аттестации, выдается документ государственного образца о соответствующем образован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529" w:name="z335"/>
      <w:bookmarkStart w:id="530" w:name="z336"/>
      <w:bookmarkEnd w:id="529"/>
      <w:bookmarkEnd w:id="53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4. Общее руководство вечерней школой осуществляет выборный представительный орган – Педагогический Совет, его компетенции определяются Уставом школы.</w:t>
      </w:r>
    </w:p>
    <w:p>
      <w:pPr>
        <w:pStyle w:val="Normal"/>
        <w:spacing w:before="0" w:after="0"/>
        <w:jc w:val="both"/>
        <w:rPr>
          <w:lang w:val="ru-RU"/>
        </w:rPr>
      </w:pPr>
      <w:bookmarkStart w:id="531" w:name="z336"/>
      <w:bookmarkStart w:id="532" w:name="z337"/>
      <w:bookmarkEnd w:id="531"/>
      <w:bookmarkEnd w:id="53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5. В целях совершенствования образовательного процесса в вечерней школе создается методический Совет, методические объединения, психологическая и социально-педагогическая служба. Их деятельность осуществляется в порядке, определенном Уставом школы и действующим законодательством в област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533" w:name="z337"/>
      <w:bookmarkStart w:id="534" w:name="z338"/>
      <w:bookmarkEnd w:id="533"/>
      <w:bookmarkEnd w:id="53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6. Вечерняя школа является самостоятельным юридическим лицом, имеющим свой Устав, гербовую печать, расчетный счет в банке.</w:t>
      </w:r>
    </w:p>
    <w:p>
      <w:pPr>
        <w:pStyle w:val="Normal"/>
        <w:spacing w:before="0" w:after="0"/>
        <w:jc w:val="both"/>
        <w:rPr>
          <w:lang w:val="ru-RU"/>
        </w:rPr>
      </w:pPr>
      <w:bookmarkStart w:id="535" w:name="z338"/>
      <w:bookmarkStart w:id="536" w:name="z339"/>
      <w:bookmarkEnd w:id="535"/>
      <w:bookmarkEnd w:id="53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7. Школа должна располагать отдельным зданием. В исключительных случаях, в арендуемых местными Акиматами зданиях.</w:t>
      </w:r>
    </w:p>
    <w:p>
      <w:pPr>
        <w:pStyle w:val="Normal"/>
        <w:spacing w:before="0" w:after="0"/>
        <w:jc w:val="both"/>
        <w:rPr>
          <w:lang w:val="ru-RU"/>
        </w:rPr>
      </w:pPr>
      <w:bookmarkStart w:id="537" w:name="z339"/>
      <w:bookmarkStart w:id="538" w:name="z340"/>
      <w:bookmarkEnd w:id="537"/>
      <w:bookmarkEnd w:id="53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8. Финансовое обеспечение деятельности Школы осуществляется в порядке, установленном действующим законодательством в области образования.</w:t>
      </w:r>
    </w:p>
    <w:p>
      <w:pPr>
        <w:pStyle w:val="Normal"/>
        <w:spacing w:before="0" w:after="0"/>
        <w:rPr>
          <w:lang w:val="ru-RU"/>
        </w:rPr>
      </w:pPr>
      <w:bookmarkStart w:id="539" w:name="z340"/>
      <w:bookmarkStart w:id="540" w:name="z341"/>
      <w:bookmarkEnd w:id="539"/>
      <w:bookmarkEnd w:id="54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5. Порядок деятельности специальной организации образования</w:t>
      </w:r>
    </w:p>
    <w:p>
      <w:pPr>
        <w:pStyle w:val="Normal"/>
        <w:spacing w:before="0" w:after="0"/>
        <w:jc w:val="both"/>
        <w:rPr/>
      </w:pPr>
      <w:bookmarkStart w:id="541" w:name="z341"/>
      <w:bookmarkEnd w:id="541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Сноска. Глава 5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542" w:name="z682"/>
      <w:bookmarkEnd w:id="54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79. В специальные организации образования в целях обеспечения воспитания, обучения и социальной реабилитации направляются несовершеннолетние, указанные в пункте 1 статьи 13 Закона Республики Казахстан от 9 июля 2004 года "О профилактике правонарушений среди несовершеннолетних и предупреждении детской безнадзорности и беспризорности" (далее - Закон).</w:t>
      </w:r>
    </w:p>
    <w:p>
      <w:pPr>
        <w:pStyle w:val="Normal"/>
        <w:spacing w:before="0" w:after="0"/>
        <w:jc w:val="both"/>
        <w:rPr>
          <w:lang w:val="ru-RU"/>
        </w:rPr>
      </w:pPr>
      <w:bookmarkStart w:id="543" w:name="z682"/>
      <w:bookmarkStart w:id="544" w:name="z683"/>
      <w:bookmarkEnd w:id="543"/>
      <w:bookmarkEnd w:id="54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0. Основными задачами специальной организации образования являю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545" w:name="z683"/>
      <w:bookmarkStart w:id="546" w:name="z684"/>
      <w:bookmarkEnd w:id="545"/>
      <w:bookmarkEnd w:id="54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социальная адаптация и реабилитация несовершеннолетних;</w:t>
      </w:r>
    </w:p>
    <w:p>
      <w:pPr>
        <w:pStyle w:val="Normal"/>
        <w:spacing w:before="0" w:after="0"/>
        <w:jc w:val="both"/>
        <w:rPr>
          <w:lang w:val="ru-RU"/>
        </w:rPr>
      </w:pPr>
      <w:bookmarkStart w:id="547" w:name="z684"/>
      <w:bookmarkStart w:id="548" w:name="z685"/>
      <w:bookmarkEnd w:id="547"/>
      <w:bookmarkEnd w:id="54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редупреждение правонарушений, безнадзорности, беспризорности и антиобщественных действий среди несовершеннолетних;</w:t>
      </w:r>
    </w:p>
    <w:p>
      <w:pPr>
        <w:pStyle w:val="Normal"/>
        <w:spacing w:before="0" w:after="0"/>
        <w:jc w:val="both"/>
        <w:rPr>
          <w:lang w:val="ru-RU"/>
        </w:rPr>
      </w:pPr>
      <w:bookmarkStart w:id="549" w:name="z685"/>
      <w:bookmarkStart w:id="550" w:name="z686"/>
      <w:bookmarkEnd w:id="549"/>
      <w:bookmarkEnd w:id="55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беспечение защиты прав и законных интересов несовершеннолетних;</w:t>
      </w:r>
    </w:p>
    <w:p>
      <w:pPr>
        <w:pStyle w:val="Normal"/>
        <w:spacing w:before="0" w:after="0"/>
        <w:jc w:val="both"/>
        <w:rPr>
          <w:lang w:val="ru-RU"/>
        </w:rPr>
      </w:pPr>
      <w:bookmarkStart w:id="551" w:name="z686"/>
      <w:bookmarkStart w:id="552" w:name="z687"/>
      <w:bookmarkEnd w:id="551"/>
      <w:bookmarkEnd w:id="55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формирование законопослушного поведения несовершеннолетних;</w:t>
      </w:r>
    </w:p>
    <w:p>
      <w:pPr>
        <w:pStyle w:val="Normal"/>
        <w:spacing w:before="0" w:after="0"/>
        <w:jc w:val="both"/>
        <w:rPr>
          <w:lang w:val="ru-RU"/>
        </w:rPr>
      </w:pPr>
      <w:bookmarkStart w:id="553" w:name="z687"/>
      <w:bookmarkStart w:id="554" w:name="z688"/>
      <w:bookmarkEnd w:id="553"/>
      <w:bookmarkEnd w:id="55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обеспечение непрерывности и единства процесса обучения и воспит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555" w:name="z688"/>
      <w:bookmarkStart w:id="556" w:name="z689"/>
      <w:bookmarkEnd w:id="555"/>
      <w:bookmarkEnd w:id="55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1. Специальная организация образования создается с учетом обеспечения раздельного размещения несовершеннолетних женского и мужского пола. Обязательным условием является изолированность спальных корпусов воспитанников мужского и женского пола, а также воспитанников в возрасте 11-14 лет от 15-18 летнего возрас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557" w:name="z689"/>
      <w:bookmarkStart w:id="558" w:name="z690"/>
      <w:bookmarkEnd w:id="557"/>
      <w:bookmarkEnd w:id="55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анитарно-эпидемиологические требования к условиям проживания воспитанников устанавливаются в соответствии с Санитарными правилами "Санитарно-эпидемиологические требования к объектам образования", утвержденными приказом Министра здравоохранения Республики Казахстан от 16 августа 2017 года № 611 (зарегистрирован в Реестре государственной регистрации нормативных правовых актов под № 15681) (далее – Санитарные правила).</w:t>
      </w:r>
    </w:p>
    <w:p>
      <w:pPr>
        <w:pStyle w:val="Normal"/>
        <w:spacing w:before="0" w:after="0"/>
        <w:jc w:val="both"/>
        <w:rPr>
          <w:lang w:val="ru-RU"/>
        </w:rPr>
      </w:pPr>
      <w:bookmarkStart w:id="559" w:name="z690"/>
      <w:bookmarkStart w:id="560" w:name="z691"/>
      <w:bookmarkEnd w:id="559"/>
      <w:bookmarkEnd w:id="56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2. В специальную организацию образования несовершеннолетний определяется по решению суда сроком от одного месяца до одного года. В случаях, когда несовершеннолетний подозреваемый, который по условиям жизни и воспитания не может быть оставлен в прежнем месте жительства, он по постановлению органа, ведущего уголовный процесс, при участии органов опеки и попечительства может быть помещен для проживания на период производства по уголовному делу в специальную организацию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561" w:name="z691"/>
      <w:bookmarkStart w:id="562" w:name="z692"/>
      <w:bookmarkEnd w:id="561"/>
      <w:bookmarkEnd w:id="56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3. Сбор документов для определения несовершеннолетних в специальную организацию образования обеспечивают органы образования, внутренних дел, здравоохранения, осуществляющие выявление и учет несовершеннолетних.</w:t>
      </w:r>
    </w:p>
    <w:p>
      <w:pPr>
        <w:pStyle w:val="Normal"/>
        <w:spacing w:before="0" w:after="0"/>
        <w:jc w:val="both"/>
        <w:rPr>
          <w:lang w:val="ru-RU"/>
        </w:rPr>
      </w:pPr>
      <w:bookmarkStart w:id="563" w:name="z692"/>
      <w:bookmarkStart w:id="564" w:name="z764"/>
      <w:bookmarkEnd w:id="563"/>
      <w:bookmarkEnd w:id="56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а каждого направляемого в специальную организацию образования несовершеннолетнего предоставляе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565" w:name="z764"/>
      <w:bookmarkStart w:id="566" w:name="z765"/>
      <w:bookmarkEnd w:id="565"/>
      <w:bookmarkEnd w:id="56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решение суда о направлении несовершеннолетнего в специальную организацию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567" w:name="z765"/>
      <w:bookmarkStart w:id="568" w:name="z766"/>
      <w:bookmarkEnd w:id="567"/>
      <w:bookmarkEnd w:id="56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свидетельство о рождении (удостоверение личности);</w:t>
      </w:r>
    </w:p>
    <w:p>
      <w:pPr>
        <w:pStyle w:val="Normal"/>
        <w:spacing w:before="0" w:after="0"/>
        <w:jc w:val="both"/>
        <w:rPr>
          <w:lang w:val="ru-RU"/>
        </w:rPr>
      </w:pPr>
      <w:bookmarkStart w:id="569" w:name="z766"/>
      <w:bookmarkStart w:id="570" w:name="z767"/>
      <w:bookmarkEnd w:id="569"/>
      <w:bookmarkEnd w:id="57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личное дело обучающегося;</w:t>
      </w:r>
    </w:p>
    <w:p>
      <w:pPr>
        <w:pStyle w:val="Normal"/>
        <w:spacing w:before="0" w:after="0"/>
        <w:jc w:val="both"/>
        <w:rPr>
          <w:lang w:val="ru-RU"/>
        </w:rPr>
      </w:pPr>
      <w:bookmarkStart w:id="571" w:name="z767"/>
      <w:bookmarkStart w:id="572" w:name="z768"/>
      <w:bookmarkEnd w:id="571"/>
      <w:bookmarkEnd w:id="57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) карта профилактических прививок по форме № 065/у в соответствии с утвержденным приказом исполняющего обязанности Министра здравоохранения Республики Казахстан "Об утверждении форм учетной документации в области здравоохранения" от 30 октября 2020 года № ҚР ДСМ-175/2020 (зарегистрированный в Министерстве юстиции Республики Казахстан 4 ноября 2020 года № 21579) (далее – приказ № ҚР ДСМ-175/2020) и учетная форма № 026/у-3, утвержденная приказом Министра здравоохранения Республики Казахстан от 24 июня 2003 года № 469 "Об утверждении Инструкции по заполнению и ведению учетной формы 026/у-3 "Паспорта здоровья ребенка" (зарегистрированный в Реестре государственной регистрации нормативных правовых актов под № 2423) (далее - приказ № 469));</w:t>
      </w:r>
    </w:p>
    <w:p>
      <w:pPr>
        <w:pStyle w:val="Normal"/>
        <w:spacing w:before="0" w:after="0"/>
        <w:jc w:val="both"/>
        <w:rPr>
          <w:lang w:val="ru-RU"/>
        </w:rPr>
      </w:pPr>
      <w:bookmarkStart w:id="573" w:name="z768"/>
      <w:bookmarkStart w:id="574" w:name="z769"/>
      <w:bookmarkEnd w:id="573"/>
      <w:bookmarkEnd w:id="57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акт обследования жилищно-бытовых условий семьи, с указанием сведений о составе семьи, социальном статусе семьи, полных данных на родителей и иных законных представителей, их фактического места проживания, места работы, наличия условий для содержания и воспитания несовершеннолетнего;</w:t>
      </w:r>
    </w:p>
    <w:p>
      <w:pPr>
        <w:pStyle w:val="Normal"/>
        <w:spacing w:before="0" w:after="0"/>
        <w:jc w:val="both"/>
        <w:rPr>
          <w:lang w:val="ru-RU"/>
        </w:rPr>
      </w:pPr>
      <w:bookmarkStart w:id="575" w:name="z769"/>
      <w:bookmarkStart w:id="576" w:name="z770"/>
      <w:bookmarkEnd w:id="575"/>
      <w:bookmarkEnd w:id="57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документы, подтверждающие отсутствие родительского попечения на несовершеннолетних, из числа воспитанников (выпускников) организаций образования для детей-сирот и детей, оставшихся без попечения родител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577" w:name="z770"/>
      <w:bookmarkStart w:id="578" w:name="z771"/>
      <w:bookmarkEnd w:id="577"/>
      <w:bookmarkEnd w:id="57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характеристика с места учебы;</w:t>
      </w:r>
    </w:p>
    <w:p>
      <w:pPr>
        <w:pStyle w:val="Normal"/>
        <w:spacing w:before="0" w:after="0"/>
        <w:jc w:val="both"/>
        <w:rPr>
          <w:lang w:val="ru-RU"/>
        </w:rPr>
      </w:pPr>
      <w:bookmarkStart w:id="579" w:name="z771"/>
      <w:bookmarkStart w:id="580" w:name="z772"/>
      <w:bookmarkEnd w:id="579"/>
      <w:bookmarkEnd w:id="58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приписное свидетельство для лиц призывного возраста.</w:t>
      </w:r>
    </w:p>
    <w:p>
      <w:pPr>
        <w:pStyle w:val="Normal"/>
        <w:spacing w:before="0" w:after="0"/>
        <w:jc w:val="both"/>
        <w:rPr/>
      </w:pPr>
      <w:bookmarkStart w:id="581" w:name="z772"/>
      <w:bookmarkStart w:id="582" w:name="z773"/>
      <w:bookmarkEnd w:id="581"/>
      <w:bookmarkEnd w:id="58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Документы личного дела, а также сведения о несовершеннолетних вносятся в Республиканскую базу данных детей-сирот и детей, оставшихся без попечения родителей, а также лиц, желающих принять ребенка в семью </w:t>
      </w:r>
      <w:r>
        <w:rPr>
          <w:color w:val="000000"/>
          <w:sz w:val="28"/>
        </w:rPr>
        <w:t>(далее – Республиканская база данных) не позднее 1 (одного) рабочего дня с момента приема несовершеннолетнего в специальную организацию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583" w:name="z773"/>
      <w:bookmarkStart w:id="584" w:name="z774"/>
      <w:bookmarkEnd w:id="583"/>
      <w:bookmarkEnd w:id="58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В специальную организацию образования не направляются несовершеннолетние, имеющие отклонения в состоянии здоровья в соответствии с Перечнем заболеваний, препятствующих содержанию и обучению несовершеннолетних в специальных организациях образования и организациях образования с особым режимом содержания, утвержденным постановлением Правительства Республики Казахстан от 13 июня 2005 года № 592 (далее - Постановление № 592).</w:t>
      </w:r>
    </w:p>
    <w:p>
      <w:pPr>
        <w:pStyle w:val="Normal"/>
        <w:spacing w:before="0" w:after="0"/>
        <w:jc w:val="both"/>
        <w:rPr>
          <w:lang w:val="ru-RU"/>
        </w:rPr>
      </w:pPr>
      <w:bookmarkStart w:id="585" w:name="z774"/>
      <w:bookmarkStart w:id="586" w:name="z775"/>
      <w:bookmarkEnd w:id="585"/>
      <w:bookmarkEnd w:id="58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рассмотрении вопроса о направлении в специальные организации образования несовершеннолетних, злоупотребляющих алкогольными напитками, наркотическими средствами и психотропными веществами, их аналогами, в обязательном порядке изучается целесообразность назначения им прохождения лечения от психического, поведенческого расстройства (заболевания), связанного с употреблением психоактивных веществ.</w:t>
      </w:r>
    </w:p>
    <w:p>
      <w:pPr>
        <w:pStyle w:val="Normal"/>
        <w:spacing w:before="0" w:after="0"/>
        <w:rPr/>
      </w:pPr>
      <w:bookmarkStart w:id="587" w:name="z775"/>
      <w:bookmarkEnd w:id="587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83 - в редакции приказа Министра образования и науки РК от 06.01.2021 </w:t>
      </w:r>
      <w:r>
        <w:rPr>
          <w:color w:val="000000"/>
          <w:sz w:val="28"/>
        </w:rPr>
        <w:t>№ 3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588" w:name="z705"/>
      <w:bookmarkEnd w:id="58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84. В специальную организацию образования несовершеннолетние доставляются через Центры адаптации несовершеннолетних, находящиеся в ведении органов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589" w:name="z705"/>
      <w:bookmarkStart w:id="590" w:name="z706"/>
      <w:bookmarkEnd w:id="589"/>
      <w:bookmarkEnd w:id="59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5. Условия содержания несовершеннолетних в специальной организации образования обеспечиваются в соответствии с подпунктом 1) пункта 9 статьи 13 Закона, а также Уставом, Правилами внутреннего распорядка специальной организации образования и настоящими Правила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591" w:name="z706"/>
      <w:bookmarkStart w:id="592" w:name="z707"/>
      <w:bookmarkEnd w:id="591"/>
      <w:bookmarkEnd w:id="59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6. Учебно-воспитательная работа в организации образования осуществляется по образовательным программам, разработанных на основе государственных общеобязательных стандартов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593" w:name="z707"/>
      <w:bookmarkStart w:id="594" w:name="z708"/>
      <w:bookmarkEnd w:id="593"/>
      <w:bookmarkEnd w:id="59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7. Воспитанникам, прошедшим итоговую аттестацию по общеобразовательным учебным программам основного среднего, общего среднего образования выдается аттестат об основном среднем образовании или об общем среднем образован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595" w:name="z708"/>
      <w:bookmarkStart w:id="596" w:name="z709"/>
      <w:bookmarkEnd w:id="595"/>
      <w:bookmarkEnd w:id="59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8. Обучение и воспитание несовершеннолетних в специальной организации образования проводится дифференцированно с учетом их возрастных и индивидуальных особенностей.</w:t>
      </w:r>
    </w:p>
    <w:p>
      <w:pPr>
        <w:pStyle w:val="Normal"/>
        <w:spacing w:before="0" w:after="0"/>
        <w:jc w:val="both"/>
        <w:rPr>
          <w:lang w:val="ru-RU"/>
        </w:rPr>
      </w:pPr>
      <w:bookmarkStart w:id="597" w:name="z709"/>
      <w:bookmarkStart w:id="598" w:name="z710"/>
      <w:bookmarkEnd w:id="597"/>
      <w:bookmarkEnd w:id="59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9. Трудовое обучение в специальной организации образования осуществляется в учебно-производственных мастерских, учебно-опытном участке и подсобном хозяйстве с учетом возраста и физического развития несовершеннолетних от двух до четырех часов в день.</w:t>
      </w:r>
    </w:p>
    <w:p>
      <w:pPr>
        <w:pStyle w:val="Normal"/>
        <w:spacing w:before="0" w:after="0"/>
        <w:jc w:val="both"/>
        <w:rPr>
          <w:lang w:val="ru-RU"/>
        </w:rPr>
      </w:pPr>
      <w:bookmarkStart w:id="599" w:name="z710"/>
      <w:bookmarkStart w:id="600" w:name="z711"/>
      <w:bookmarkEnd w:id="599"/>
      <w:bookmarkEnd w:id="60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0. Профессиональная подготовка воспитанников в специальной организации образования осуществляется в порядке, установленном действующим законодательством Республики Казахстан в област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601" w:name="z711"/>
      <w:bookmarkStart w:id="602" w:name="z712"/>
      <w:bookmarkEnd w:id="601"/>
      <w:bookmarkEnd w:id="60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1. Воспитанникам, сдавшим квалификационный экзамен, присваивается соответствующий уровень квалификации по конкретной специальности и выдается свидетельство (сертификат) о присвоении квалифик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603" w:name="z712"/>
      <w:bookmarkStart w:id="604" w:name="z713"/>
      <w:bookmarkEnd w:id="603"/>
      <w:bookmarkEnd w:id="60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2. При выпуске несовершеннолетних из специальной организации образования по акту приема-передачи выдаются: принадлежащие ему вещи, деньги, документы личного дела, выписка из медицинской карты с отражением сведений о проведенных прививках и об эпидемиологическом окружен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605" w:name="z713"/>
      <w:bookmarkStart w:id="606" w:name="z714"/>
      <w:bookmarkEnd w:id="605"/>
      <w:bookmarkEnd w:id="60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оспитанники специальных организаций образования, выбывающие из специальной организации, доставляются в места проживания в сопровождении работников специальных организаций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607" w:name="z714"/>
      <w:bookmarkStart w:id="608" w:name="z715"/>
      <w:bookmarkEnd w:id="607"/>
      <w:bookmarkEnd w:id="60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о всех случаях выбытия администрация специальных организаций образования выдает выпускникам комплект сезонной одежды и обуви, бывший в их пользовании в период нахождения в данном учрежден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609" w:name="z715"/>
      <w:bookmarkStart w:id="610" w:name="z716"/>
      <w:bookmarkEnd w:id="609"/>
      <w:bookmarkEnd w:id="61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3. Оказание комплекса специальных социальных услуг несовершеннолетним, находящимся в специальной организации образования осуществляется в соответствии с действующим законодательством в области предоставления специальных социальных услуг лицам, находящимся в трудной жизненной ситуации.</w:t>
      </w:r>
    </w:p>
    <w:p>
      <w:pPr>
        <w:pStyle w:val="Normal"/>
        <w:spacing w:before="0" w:after="0"/>
        <w:rPr>
          <w:lang w:val="ru-RU"/>
        </w:rPr>
      </w:pPr>
      <w:bookmarkStart w:id="611" w:name="z716"/>
      <w:bookmarkStart w:id="612" w:name="z363"/>
      <w:bookmarkEnd w:id="611"/>
      <w:bookmarkEnd w:id="61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6. Порядок деятельности организации с особым режимом содержания</w:t>
      </w:r>
    </w:p>
    <w:p>
      <w:pPr>
        <w:pStyle w:val="Normal"/>
        <w:spacing w:before="0" w:after="0"/>
        <w:jc w:val="both"/>
        <w:rPr/>
      </w:pPr>
      <w:bookmarkStart w:id="613" w:name="z363"/>
      <w:bookmarkEnd w:id="613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Сноска. Глава 6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614" w:name="z717"/>
      <w:bookmarkEnd w:id="61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94. В организации образования с особым режимом содержания в целях обеспечения особых условий воспитания, обучения и социальной реабилитации направляются несовершеннолетние, указанные в пункте 2 статьи 14 Закона.</w:t>
      </w:r>
    </w:p>
    <w:p>
      <w:pPr>
        <w:pStyle w:val="Normal"/>
        <w:spacing w:before="0" w:after="0"/>
        <w:jc w:val="both"/>
        <w:rPr>
          <w:lang w:val="ru-RU"/>
        </w:rPr>
      </w:pPr>
      <w:bookmarkStart w:id="615" w:name="z717"/>
      <w:bookmarkStart w:id="616" w:name="z718"/>
      <w:bookmarkEnd w:id="615"/>
      <w:bookmarkEnd w:id="61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5. Основными задачами организации образования с особым режимом содержания являю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617" w:name="z718"/>
      <w:bookmarkStart w:id="618" w:name="z719"/>
      <w:bookmarkEnd w:id="617"/>
      <w:bookmarkEnd w:id="61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социальная адаптация и реабилитация несовершеннолетних;</w:t>
      </w:r>
    </w:p>
    <w:p>
      <w:pPr>
        <w:pStyle w:val="Normal"/>
        <w:spacing w:before="0" w:after="0"/>
        <w:jc w:val="both"/>
        <w:rPr>
          <w:lang w:val="ru-RU"/>
        </w:rPr>
      </w:pPr>
      <w:bookmarkStart w:id="619" w:name="z719"/>
      <w:bookmarkStart w:id="620" w:name="z720"/>
      <w:bookmarkEnd w:id="619"/>
      <w:bookmarkEnd w:id="62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редупреждение правонарушений, безнадзорности, беспризорности и антиобщественных действий среди несовершеннолетних;</w:t>
      </w:r>
    </w:p>
    <w:p>
      <w:pPr>
        <w:pStyle w:val="Normal"/>
        <w:spacing w:before="0" w:after="0"/>
        <w:jc w:val="both"/>
        <w:rPr>
          <w:lang w:val="ru-RU"/>
        </w:rPr>
      </w:pPr>
      <w:bookmarkStart w:id="621" w:name="z720"/>
      <w:bookmarkStart w:id="622" w:name="z721"/>
      <w:bookmarkEnd w:id="621"/>
      <w:bookmarkEnd w:id="62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беспечение защиты прав и законных интересов несовершеннолетних;</w:t>
      </w:r>
    </w:p>
    <w:p>
      <w:pPr>
        <w:pStyle w:val="Normal"/>
        <w:spacing w:before="0" w:after="0"/>
        <w:jc w:val="both"/>
        <w:rPr>
          <w:lang w:val="ru-RU"/>
        </w:rPr>
      </w:pPr>
      <w:bookmarkStart w:id="623" w:name="z721"/>
      <w:bookmarkStart w:id="624" w:name="z722"/>
      <w:bookmarkEnd w:id="623"/>
      <w:bookmarkEnd w:id="62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формирование законопослушного поведения несовершеннолетних;</w:t>
      </w:r>
    </w:p>
    <w:p>
      <w:pPr>
        <w:pStyle w:val="Normal"/>
        <w:spacing w:before="0" w:after="0"/>
        <w:jc w:val="both"/>
        <w:rPr>
          <w:lang w:val="ru-RU"/>
        </w:rPr>
      </w:pPr>
      <w:bookmarkStart w:id="625" w:name="z722"/>
      <w:bookmarkStart w:id="626" w:name="z723"/>
      <w:bookmarkEnd w:id="625"/>
      <w:bookmarkEnd w:id="62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обеспечение непрерывности и единства процесса обучения и воспит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627" w:name="z723"/>
      <w:bookmarkStart w:id="628" w:name="z724"/>
      <w:bookmarkEnd w:id="627"/>
      <w:bookmarkEnd w:id="62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6. Организации образования с особым режимом содержания создаются для несовершеннолетних в возрасте от одиннадцати до восемнадцати лет, с условием раздельного размещения лиц мужского и женского пола.</w:t>
      </w:r>
    </w:p>
    <w:p>
      <w:pPr>
        <w:pStyle w:val="Normal"/>
        <w:spacing w:before="0" w:after="0"/>
        <w:jc w:val="both"/>
        <w:rPr>
          <w:lang w:val="ru-RU"/>
        </w:rPr>
      </w:pPr>
      <w:bookmarkStart w:id="629" w:name="z724"/>
      <w:bookmarkStart w:id="630" w:name="z725"/>
      <w:bookmarkEnd w:id="629"/>
      <w:bookmarkEnd w:id="63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7. Организация проживания воспитанников осуществляется в соответствии с Санитарными правила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631" w:name="z725"/>
      <w:bookmarkStart w:id="632" w:name="z726"/>
      <w:bookmarkEnd w:id="631"/>
      <w:bookmarkEnd w:id="63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8. В организацию образования с особым режимом содержания несовершеннолетние направляются на срок от шести месяцев до двух лет по решению суда.</w:t>
      </w:r>
    </w:p>
    <w:p>
      <w:pPr>
        <w:pStyle w:val="Normal"/>
        <w:spacing w:before="0" w:after="0"/>
        <w:jc w:val="both"/>
        <w:rPr>
          <w:lang w:val="ru-RU"/>
        </w:rPr>
      </w:pPr>
      <w:bookmarkStart w:id="633" w:name="z726"/>
      <w:bookmarkStart w:id="634" w:name="z777"/>
      <w:bookmarkEnd w:id="633"/>
      <w:bookmarkEnd w:id="63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а каждого направляемого в организацию образования с особым режимом содержания несовершеннолетнего предоставляе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635" w:name="z777"/>
      <w:bookmarkStart w:id="636" w:name="z778"/>
      <w:bookmarkEnd w:id="635"/>
      <w:bookmarkEnd w:id="63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решение суда о направлении несовершеннолетнего в организацию образования с особым режимом содерж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637" w:name="z778"/>
      <w:bookmarkStart w:id="638" w:name="z779"/>
      <w:bookmarkEnd w:id="637"/>
      <w:bookmarkEnd w:id="63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свидетельство о рождении (удостоверение личности);</w:t>
      </w:r>
    </w:p>
    <w:p>
      <w:pPr>
        <w:pStyle w:val="Normal"/>
        <w:spacing w:before="0" w:after="0"/>
        <w:jc w:val="both"/>
        <w:rPr>
          <w:lang w:val="ru-RU"/>
        </w:rPr>
      </w:pPr>
      <w:bookmarkStart w:id="639" w:name="z779"/>
      <w:bookmarkStart w:id="640" w:name="z780"/>
      <w:bookmarkEnd w:id="639"/>
      <w:bookmarkEnd w:id="64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личное дело учащегося;</w:t>
      </w:r>
    </w:p>
    <w:p>
      <w:pPr>
        <w:pStyle w:val="Normal"/>
        <w:spacing w:before="0" w:after="0"/>
        <w:jc w:val="both"/>
        <w:rPr>
          <w:lang w:val="ru-RU"/>
        </w:rPr>
      </w:pPr>
      <w:bookmarkStart w:id="641" w:name="z780"/>
      <w:bookmarkStart w:id="642" w:name="z781"/>
      <w:bookmarkEnd w:id="641"/>
      <w:bookmarkEnd w:id="64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справка о состоянии здоровья (форма № 065/у в соответствии с приказом № ҚР ДСМ-175/2020, учетная форма 026/у-3 в соответствии с приказом № 469);</w:t>
      </w:r>
    </w:p>
    <w:p>
      <w:pPr>
        <w:pStyle w:val="Normal"/>
        <w:spacing w:before="0" w:after="0"/>
        <w:jc w:val="both"/>
        <w:rPr>
          <w:lang w:val="ru-RU"/>
        </w:rPr>
      </w:pPr>
      <w:bookmarkStart w:id="643" w:name="z781"/>
      <w:bookmarkStart w:id="644" w:name="z782"/>
      <w:bookmarkEnd w:id="643"/>
      <w:bookmarkEnd w:id="64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акт обследования жилищно-бытовых условий семьи, с указанием сведений о составе семьи, социальном статусе семьи, полных данных на родителей и иных законных представителей, их фактического места проживания, места работы, наличия условий для содержания и воспитания несовершеннолетнего;</w:t>
      </w:r>
    </w:p>
    <w:p>
      <w:pPr>
        <w:pStyle w:val="Normal"/>
        <w:spacing w:before="0" w:after="0"/>
        <w:jc w:val="both"/>
        <w:rPr>
          <w:lang w:val="ru-RU"/>
        </w:rPr>
      </w:pPr>
      <w:bookmarkStart w:id="645" w:name="z782"/>
      <w:bookmarkStart w:id="646" w:name="z783"/>
      <w:bookmarkEnd w:id="645"/>
      <w:bookmarkEnd w:id="64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документы, подтверждающие отсутствие родительского попечения на несовершеннолетних, из числа воспитанников (выпускников) организаций образования для детей-сирот и детей, оставшихся без попечения родител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647" w:name="z783"/>
      <w:bookmarkStart w:id="648" w:name="z784"/>
      <w:bookmarkEnd w:id="647"/>
      <w:bookmarkEnd w:id="64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характеристика с места учебы;</w:t>
      </w:r>
    </w:p>
    <w:p>
      <w:pPr>
        <w:pStyle w:val="Normal"/>
        <w:spacing w:before="0" w:after="0"/>
        <w:jc w:val="both"/>
        <w:rPr>
          <w:lang w:val="ru-RU"/>
        </w:rPr>
      </w:pPr>
      <w:bookmarkStart w:id="649" w:name="z784"/>
      <w:bookmarkStart w:id="650" w:name="z785"/>
      <w:bookmarkEnd w:id="649"/>
      <w:bookmarkEnd w:id="65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приписное свидетельство для лиц призывного возрас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651" w:name="z785"/>
      <w:bookmarkStart w:id="652" w:name="z786"/>
      <w:bookmarkEnd w:id="651"/>
      <w:bookmarkEnd w:id="65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организацию образования с особым режимом содержания не направляются несовершеннолетние, имеющие отклонения в состоянии здоровья в соответствии с Постановлением № 592.</w:t>
      </w:r>
    </w:p>
    <w:p>
      <w:pPr>
        <w:pStyle w:val="Normal"/>
        <w:spacing w:before="0" w:after="0"/>
        <w:jc w:val="both"/>
        <w:rPr>
          <w:lang w:val="ru-RU"/>
        </w:rPr>
      </w:pPr>
      <w:bookmarkStart w:id="653" w:name="z786"/>
      <w:bookmarkStart w:id="654" w:name="z787"/>
      <w:bookmarkEnd w:id="653"/>
      <w:bookmarkEnd w:id="65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рассмотрении вопроса о направлении в организацию образования с особым режимом содержания несовершеннолетних, злоупотребляющих алкогольными напитками, наркотическими средствами и психотропными веществами, их аналогами, в обязательном порядке изучается целесообразность назначения им прохождения лечения от психического, поведенческого расстройства (заболевания), связанного с употреблением психоактивных веществ.</w:t>
      </w:r>
    </w:p>
    <w:p>
      <w:pPr>
        <w:pStyle w:val="Normal"/>
        <w:spacing w:before="0" w:after="0"/>
        <w:jc w:val="both"/>
        <w:rPr>
          <w:lang w:val="ru-RU"/>
        </w:rPr>
      </w:pPr>
      <w:bookmarkStart w:id="655" w:name="z787"/>
      <w:bookmarkStart w:id="656" w:name="z788"/>
      <w:bookmarkEnd w:id="655"/>
      <w:bookmarkEnd w:id="65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окументы личного дела, а также сведения о несовершеннолетних вносятся в Республиканскую базу данных не позднее 1 (одного) рабочего дня с момента приема несовершеннолетнего в организацию образования с особым режимом содерж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657" w:name="z788"/>
      <w:bookmarkStart w:id="658" w:name="z789"/>
      <w:bookmarkEnd w:id="657"/>
      <w:bookmarkEnd w:id="65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бор документов, необходимых для помещения и доставку несовершеннолетних в организацию образования с особым режимом содержания обеспечивают органы внутренних дел.</w:t>
      </w:r>
    </w:p>
    <w:p>
      <w:pPr>
        <w:pStyle w:val="Normal"/>
        <w:spacing w:before="0" w:after="0"/>
        <w:jc w:val="both"/>
        <w:rPr>
          <w:lang w:val="ru-RU"/>
        </w:rPr>
      </w:pPr>
      <w:bookmarkStart w:id="659" w:name="z789"/>
      <w:bookmarkStart w:id="660" w:name="z790"/>
      <w:bookmarkEnd w:id="659"/>
      <w:bookmarkEnd w:id="66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лучаях, когда несовершеннолетний подозреваемый, который по условиям жизни и воспитания не может быть оставлен в прежнем месте жительства, он по постановлению органа, ведущего уголовный процесс, при участии органов опеки и попечительства может быть помещен для проживания на период производства по уголовному делу в организацию образования с особым режимом содержания.</w:t>
      </w:r>
    </w:p>
    <w:p>
      <w:pPr>
        <w:pStyle w:val="Normal"/>
        <w:spacing w:before="0" w:after="0"/>
        <w:rPr/>
      </w:pPr>
      <w:bookmarkStart w:id="661" w:name="z790"/>
      <w:bookmarkEnd w:id="661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98 - в редакции приказа Министра образования и науки РК от 06.01.2021 </w:t>
      </w:r>
      <w:r>
        <w:rPr>
          <w:color w:val="000000"/>
          <w:sz w:val="28"/>
        </w:rPr>
        <w:t>№ 3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662" w:name="z741"/>
      <w:bookmarkEnd w:id="66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99. Условия содержания несовершеннолетних в организации образования с особым режимом содержания обеспечиваются в соответствии с подпунктом 1) пункта 11 статьи 14 Закона, а также Уставом, Правилами внутреннего распорядка организации образования с особым режимом содержания и настоящими Правила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663" w:name="z741"/>
      <w:bookmarkStart w:id="664" w:name="z742"/>
      <w:bookmarkEnd w:id="663"/>
      <w:bookmarkEnd w:id="66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00. В структуре организации образования с особым режимом содержания предусматриваются единицы старшего дежурного по режиму и дежурного по режиму. </w:t>
      </w:r>
    </w:p>
    <w:p>
      <w:pPr>
        <w:pStyle w:val="Normal"/>
        <w:spacing w:before="0" w:after="0"/>
        <w:jc w:val="both"/>
        <w:rPr>
          <w:lang w:val="ru-RU"/>
        </w:rPr>
      </w:pPr>
      <w:bookmarkStart w:id="665" w:name="z742"/>
      <w:bookmarkStart w:id="666" w:name="z743"/>
      <w:bookmarkEnd w:id="665"/>
      <w:bookmarkEnd w:id="66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1. Учебно-воспитательная работа в организации образования с особым режимом содержания осуществляется по образовательным программам, разработанных на основе государственных общеобязательных стандартов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667" w:name="z743"/>
      <w:bookmarkStart w:id="668" w:name="z744"/>
      <w:bookmarkEnd w:id="667"/>
      <w:bookmarkEnd w:id="66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оспитанникам, прошедшим итоговую аттестацию по общеобразовательным учебным программам основного среднего, общего среднего образования выдается аттестат об основном среднем образовании либо об общем среднем образовани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669" w:name="z744"/>
      <w:bookmarkStart w:id="670" w:name="z745"/>
      <w:bookmarkEnd w:id="669"/>
      <w:bookmarkEnd w:id="67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бучение и воспитание воспитанников организаций образования с особым режимом содержания осуществляется дифференцированно с учетом их возрастных и индивидуальных особенностей.</w:t>
      </w:r>
    </w:p>
    <w:p>
      <w:pPr>
        <w:pStyle w:val="Normal"/>
        <w:spacing w:before="0" w:after="0"/>
        <w:jc w:val="both"/>
        <w:rPr>
          <w:lang w:val="ru-RU"/>
        </w:rPr>
      </w:pPr>
      <w:bookmarkStart w:id="671" w:name="z745"/>
      <w:bookmarkStart w:id="672" w:name="z746"/>
      <w:bookmarkEnd w:id="671"/>
      <w:bookmarkEnd w:id="67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2. Трудовое обучение в организациях образования с особым режимом содержания осуществляется в учебно-производственных мастерских, учебно-опытном участке и подсобном хозяйстве с учетом возраста и физического развития несовершеннолетних от двух до четырех часов в день.</w:t>
      </w:r>
    </w:p>
    <w:p>
      <w:pPr>
        <w:pStyle w:val="Normal"/>
        <w:spacing w:before="0" w:after="0"/>
        <w:jc w:val="both"/>
        <w:rPr>
          <w:lang w:val="ru-RU"/>
        </w:rPr>
      </w:pPr>
      <w:bookmarkStart w:id="673" w:name="z746"/>
      <w:bookmarkStart w:id="674" w:name="z747"/>
      <w:bookmarkEnd w:id="673"/>
      <w:bookmarkEnd w:id="67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офессиональная подготовка воспитанников в организации образования с особым режимом содержания осуществляется в порядке, установленном действующим законодательством Республики Казахстан в област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675" w:name="z747"/>
      <w:bookmarkStart w:id="676" w:name="z748"/>
      <w:bookmarkEnd w:id="675"/>
      <w:bookmarkEnd w:id="67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оспитанникам, сдавшим квалификационный экзамен, присваивается соответствующий уровень квалификации по конкретной специальности и выдается свидетельство (сертификат) о присвоении квалифик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677" w:name="z748"/>
      <w:bookmarkStart w:id="678" w:name="z749"/>
      <w:bookmarkEnd w:id="677"/>
      <w:bookmarkEnd w:id="67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3. Воспитанники, выбывающие из организации образования с особым режимом содержания, доставляются в места проживания в сопровождении работников организации образования с особым режимом содерж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679" w:name="z749"/>
      <w:bookmarkStart w:id="680" w:name="z750"/>
      <w:bookmarkEnd w:id="679"/>
      <w:bookmarkEnd w:id="68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о всех случаях выбытия администрация организации образования с особым режимом содержания выдает выпускникам комплект сезонной одежды и обуви, бывший в их пользовании в период нахождения в данном учрежден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681" w:name="z750"/>
      <w:bookmarkStart w:id="682" w:name="z751"/>
      <w:bookmarkEnd w:id="681"/>
      <w:bookmarkEnd w:id="68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4. Оказание комплекса специальных социальных услуг несовершеннолетним, находящимся в организации образования с особым режимом содержания осуществляется в соответствии с действующим законодательством в области предоставления специальных социальных услуг лицам, находящимся в трудной жизненной ситуации.</w:t>
      </w:r>
    </w:p>
    <w:p>
      <w:pPr>
        <w:pStyle w:val="Normal"/>
        <w:spacing w:before="0" w:after="0"/>
        <w:rPr>
          <w:lang w:val="ru-RU"/>
        </w:rPr>
      </w:pPr>
      <w:bookmarkStart w:id="683" w:name="z751"/>
      <w:bookmarkStart w:id="684" w:name="z376"/>
      <w:bookmarkEnd w:id="683"/>
      <w:bookmarkEnd w:id="684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7. Порядок деятельности школы при больнице</w:t>
      </w:r>
    </w:p>
    <w:p>
      <w:pPr>
        <w:pStyle w:val="Normal"/>
        <w:spacing w:before="0" w:after="0"/>
        <w:jc w:val="both"/>
        <w:rPr/>
      </w:pPr>
      <w:bookmarkStart w:id="685" w:name="z376"/>
      <w:bookmarkEnd w:id="685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Сноска. Заголовок главы 1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686" w:name="z377"/>
      <w:bookmarkEnd w:id="68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105. Школы при больнице создаются в соответствии с законодательством Республики Казахстан в области образования. Школа при больнице предоставляет право детям, находящимся на длительном лечении получить образование с 1 по 11 (12) класс.</w:t>
      </w:r>
    </w:p>
    <w:p>
      <w:pPr>
        <w:pStyle w:val="Normal"/>
        <w:spacing w:before="0" w:after="0"/>
        <w:jc w:val="both"/>
        <w:rPr>
          <w:lang w:val="ru-RU"/>
        </w:rPr>
      </w:pPr>
      <w:bookmarkStart w:id="687" w:name="z377"/>
      <w:bookmarkStart w:id="688" w:name="z378"/>
      <w:bookmarkEnd w:id="687"/>
      <w:bookmarkEnd w:id="68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6. Деятельность Школы при больнице регламентируется Уставом школы и настоящими Типовыми правилами, она подлежит лицензированию в соответствии с законодательством Республики Казахстан о лицензирован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689" w:name="z378"/>
      <w:bookmarkStart w:id="690" w:name="z379"/>
      <w:bookmarkEnd w:id="689"/>
      <w:bookmarkEnd w:id="69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7. Образовательный процесс Школы при больнице осуществляют в соответствии с утвержденными ТУПа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691" w:name="z379"/>
      <w:bookmarkStart w:id="692" w:name="z380"/>
      <w:bookmarkEnd w:id="691"/>
      <w:bookmarkEnd w:id="69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азработку рабочего учебного плана и программ по учебным предметам, входящим в состав вариативной части базисного учебного плана и отражающим специфику конкретной организации, школа вправе осуществлять самостоятельно.</w:t>
      </w:r>
    </w:p>
    <w:p>
      <w:pPr>
        <w:pStyle w:val="Normal"/>
        <w:spacing w:before="0" w:after="0"/>
        <w:jc w:val="both"/>
        <w:rPr/>
      </w:pPr>
      <w:bookmarkStart w:id="693" w:name="z380"/>
      <w:bookmarkStart w:id="694" w:name="z381"/>
      <w:bookmarkEnd w:id="693"/>
      <w:bookmarkEnd w:id="69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08. В Школе при больнице занятия проводятся 5 раз в неделю </w:t>
      </w:r>
      <w:r>
        <w:rPr>
          <w:color w:val="000000"/>
          <w:sz w:val="28"/>
        </w:rPr>
        <w:t>(кроме субботы и воскресенья), недельная учебная нагрузка регулируется (от 3 часов в неделю до 20 часов).</w:t>
      </w:r>
    </w:p>
    <w:p>
      <w:pPr>
        <w:pStyle w:val="Normal"/>
        <w:spacing w:before="0" w:after="0"/>
        <w:jc w:val="both"/>
        <w:rPr>
          <w:lang w:val="ru-RU"/>
        </w:rPr>
      </w:pPr>
      <w:bookmarkStart w:id="695" w:name="z381"/>
      <w:bookmarkStart w:id="696" w:name="z382"/>
      <w:bookmarkEnd w:id="695"/>
      <w:bookmarkEnd w:id="69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109. Обучение в школе при больнице осуществляется по учебникам и программам, по которым занимаются обучающиеся в общеобразовательных школах. В школах при больнице обеспечение учебниками осуществляется за счет средств государственного бюдж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697" w:name="z382"/>
      <w:bookmarkStart w:id="698" w:name="z383"/>
      <w:bookmarkEnd w:id="697"/>
      <w:bookmarkEnd w:id="69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0. Форма обучения в школе при больнице определяется адекватно состоянию здоровья обучающегося: индивидуальная (по тяжести основного заболевания) или классно-урочная.</w:t>
      </w:r>
    </w:p>
    <w:p>
      <w:pPr>
        <w:pStyle w:val="Normal"/>
        <w:spacing w:before="0" w:after="0"/>
        <w:jc w:val="both"/>
        <w:rPr>
          <w:lang w:val="ru-RU"/>
        </w:rPr>
      </w:pPr>
      <w:bookmarkStart w:id="699" w:name="z383"/>
      <w:bookmarkStart w:id="700" w:name="z384"/>
      <w:bookmarkEnd w:id="699"/>
      <w:bookmarkEnd w:id="70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1. В школе при больнице на обучающихся оформляется личное дело и издается приказ о зачислен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701" w:name="z384"/>
      <w:bookmarkStart w:id="702" w:name="z385"/>
      <w:bookmarkEnd w:id="701"/>
      <w:bookmarkEnd w:id="70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2. В школах при больницах проводятся классные, самостоятельные и контрольные работы, знания обучающихся оцениваются, а по окончании четверти выставляются четвертные оценки.</w:t>
      </w:r>
    </w:p>
    <w:p>
      <w:pPr>
        <w:pStyle w:val="Normal"/>
        <w:spacing w:before="0" w:after="0"/>
        <w:jc w:val="both"/>
        <w:rPr>
          <w:lang w:val="ru-RU"/>
        </w:rPr>
      </w:pPr>
      <w:bookmarkStart w:id="703" w:name="z385"/>
      <w:bookmarkStart w:id="704" w:name="z386"/>
      <w:bookmarkEnd w:id="703"/>
      <w:bookmarkEnd w:id="70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3. По завершению учебного года обучающимся 1-8 (9) классов выставляются годовые и итоговые оценки и приказом по школе переводятся в следующий класс.</w:t>
      </w:r>
    </w:p>
    <w:p>
      <w:pPr>
        <w:pStyle w:val="Normal"/>
        <w:spacing w:before="0" w:after="0"/>
        <w:jc w:val="both"/>
        <w:rPr>
          <w:lang w:val="ru-RU"/>
        </w:rPr>
      </w:pPr>
      <w:bookmarkStart w:id="705" w:name="z386"/>
      <w:bookmarkStart w:id="706" w:name="z387"/>
      <w:bookmarkEnd w:id="705"/>
      <w:bookmarkEnd w:id="706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114. Обучающиеся 9, 11 (12) классов участвуют в итоговой государственной аттестации в форме государственных выпускных экзаменов. По итогам экзаменационных и итоговых оценок обучающимся выдаются документы государственного образца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4</w:t>
            </w:r>
          </w:p>
        </w:tc>
      </w:tr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приказу Министра</w:t>
            </w:r>
          </w:p>
        </w:tc>
      </w:tr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я и науки</w:t>
            </w:r>
          </w:p>
        </w:tc>
      </w:tr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и Казахстан</w:t>
            </w:r>
          </w:p>
        </w:tc>
      </w:tr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7 сентября 2013 года № 375</w:t>
            </w:r>
          </w:p>
        </w:tc>
      </w:tr>
    </w:tbl>
    <w:p>
      <w:pPr>
        <w:pStyle w:val="Normal"/>
        <w:spacing w:before="0" w:after="0"/>
        <w:rPr/>
      </w:pPr>
      <w:bookmarkStart w:id="707" w:name="z393"/>
      <w:bookmarkEnd w:id="70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иповые правила деятельности международных школ</w:t>
      </w:r>
      <w:r>
        <w:rPr>
          <w:lang w:val="ru-RU"/>
        </w:rPr>
        <w:br/>
      </w:r>
      <w:r>
        <w:rPr>
          <w:b/>
          <w:color w:val="000000"/>
          <w:lang w:val="ru-RU"/>
        </w:rPr>
        <w:t xml:space="preserve">Глава 1. </w:t>
      </w:r>
      <w:r>
        <w:rPr>
          <w:b/>
          <w:color w:val="000000"/>
        </w:rPr>
        <w:t>Общие положения</w:t>
      </w:r>
    </w:p>
    <w:p>
      <w:pPr>
        <w:pStyle w:val="Normal"/>
        <w:spacing w:before="0" w:after="0"/>
        <w:jc w:val="both"/>
        <w:rPr>
          <w:color w:val="FF0000"/>
          <w:sz w:val="28"/>
        </w:rPr>
      </w:pPr>
      <w:bookmarkStart w:id="708" w:name="z393"/>
      <w:bookmarkEnd w:id="708"/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Заголовок главы 1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709" w:name="z396"/>
      <w:bookmarkEnd w:id="70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1. Настоящие Типовые правила деятельности международных школ (далее – Типовые правила) разработаны в соответствии с Законом Республики Казахстан от 27 июля 2007 года "Об образовании" (далее – Закон).</w:t>
      </w:r>
    </w:p>
    <w:p>
      <w:pPr>
        <w:pStyle w:val="Normal"/>
        <w:spacing w:before="0" w:after="0"/>
        <w:jc w:val="both"/>
        <w:rPr>
          <w:lang w:val="ru-RU"/>
        </w:rPr>
      </w:pPr>
      <w:bookmarkStart w:id="710" w:name="z396"/>
      <w:bookmarkStart w:id="711" w:name="z397"/>
      <w:bookmarkEnd w:id="710"/>
      <w:bookmarkEnd w:id="7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Настоящие Типовые правила распространяются на международные школы, которым присвоен статус международная школа.</w:t>
      </w:r>
    </w:p>
    <w:p>
      <w:pPr>
        <w:pStyle w:val="Normal"/>
        <w:spacing w:before="0" w:after="0"/>
        <w:jc w:val="both"/>
        <w:rPr>
          <w:lang w:val="ru-RU"/>
        </w:rPr>
      </w:pPr>
      <w:bookmarkStart w:id="712" w:name="z397"/>
      <w:bookmarkStart w:id="713" w:name="z398"/>
      <w:bookmarkEnd w:id="712"/>
      <w:bookmarkEnd w:id="71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Международная школа - организация образования, реализующая самостоятельно разработанные интегрированные образовательные программы, прошедшая авторизацию в Организации Международного Бакалавриата или международную институциональную аккредитацию.</w:t>
      </w:r>
    </w:p>
    <w:p>
      <w:pPr>
        <w:pStyle w:val="Normal"/>
        <w:spacing w:before="0" w:after="0"/>
        <w:jc w:val="both"/>
        <w:rPr>
          <w:lang w:val="ru-RU"/>
        </w:rPr>
      </w:pPr>
      <w:bookmarkStart w:id="714" w:name="z398"/>
      <w:bookmarkStart w:id="715" w:name="z399"/>
      <w:bookmarkEnd w:id="714"/>
      <w:bookmarkEnd w:id="7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Основная цель деятельности международной школы - обеспечение гармоничного и перспективного образования, способствующего интеллектуальному, физическому и социальному развитию личности, способной легко адаптироваться к изменениям в современном обществе и вносить конструктивный вклад в его развитие.</w:t>
      </w:r>
    </w:p>
    <w:p>
      <w:pPr>
        <w:pStyle w:val="Normal"/>
        <w:spacing w:before="0" w:after="0"/>
        <w:jc w:val="both"/>
        <w:rPr>
          <w:lang w:val="ru-RU"/>
        </w:rPr>
      </w:pPr>
      <w:bookmarkStart w:id="716" w:name="z399"/>
      <w:bookmarkStart w:id="717" w:name="z400"/>
      <w:bookmarkEnd w:id="716"/>
      <w:bookmarkEnd w:id="7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Международная школа обеспечивает достижение названной цели посредством применения в образовательном процессе лучшего педагогического опыта казахстанской школы и международного школьного образования, высокого научно-методического оснащения образовательных программ, постоянного профессионального развития педагогического коллектива.</w:t>
      </w:r>
    </w:p>
    <w:p>
      <w:pPr>
        <w:pStyle w:val="Normal"/>
        <w:spacing w:before="0" w:after="0"/>
        <w:jc w:val="both"/>
        <w:rPr>
          <w:lang w:val="ru-RU"/>
        </w:rPr>
      </w:pPr>
      <w:bookmarkStart w:id="718" w:name="z400"/>
      <w:bookmarkStart w:id="719" w:name="z401"/>
      <w:bookmarkEnd w:id="718"/>
      <w:bookmarkEnd w:id="7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Деятельность международной школы строится на следующих принципах:</w:t>
      </w:r>
    </w:p>
    <w:p>
      <w:pPr>
        <w:pStyle w:val="Normal"/>
        <w:spacing w:before="0" w:after="0"/>
        <w:jc w:val="both"/>
        <w:rPr>
          <w:lang w:val="ru-RU"/>
        </w:rPr>
      </w:pPr>
      <w:bookmarkStart w:id="720" w:name="z401"/>
      <w:bookmarkStart w:id="721" w:name="z402"/>
      <w:bookmarkEnd w:id="720"/>
      <w:bookmarkEnd w:id="7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интернационализация образовательной программы школы - нацеленность образовательного процесса на формирование у учащихся уважения к культуре своего народа, межкультурного понимания и толерантнос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722" w:name="z402"/>
      <w:bookmarkStart w:id="723" w:name="z403"/>
      <w:bookmarkEnd w:id="722"/>
      <w:bookmarkEnd w:id="7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интеграция - полноправное членство школы в международном образовательном сообществе, предоставление выпускникам школы возможности получения документа об окончании школы международного образца, формирование педагога международного уровня;</w:t>
      </w:r>
    </w:p>
    <w:p>
      <w:pPr>
        <w:pStyle w:val="Normal"/>
        <w:spacing w:before="0" w:after="0"/>
        <w:jc w:val="both"/>
        <w:rPr>
          <w:lang w:val="ru-RU"/>
        </w:rPr>
      </w:pPr>
      <w:bookmarkStart w:id="724" w:name="z403"/>
      <w:bookmarkStart w:id="725" w:name="z404"/>
      <w:bookmarkEnd w:id="724"/>
      <w:bookmarkEnd w:id="7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академическая свобода - самостоятельность в выборе структуры (уровней) школьного образования, разработке и внедрении образовательных программ, форм и методов осуществления образовательной деятельности; автономность и самоуправляемость - самостоятельность в финансово-экономическом, административном управлен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726" w:name="z404"/>
      <w:bookmarkStart w:id="727" w:name="z406"/>
      <w:bookmarkEnd w:id="726"/>
      <w:bookmarkEnd w:id="7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автономность и самоуправляемость – самостоятельность в финансово-экономическом, административном управлен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728" w:name="z406"/>
      <w:bookmarkStart w:id="729" w:name="z407"/>
      <w:bookmarkEnd w:id="728"/>
      <w:bookmarkEnd w:id="7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гласность и транспарентность - обязательное прохождение школой международной авторизации образовательных программ организацией Международного Бакалавриата и/или международной институциональной аккредитации, членство школы в международных образовательных организациях, обеспечение информационной открытости по всем направлениям деятельнос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730" w:name="z407"/>
      <w:bookmarkStart w:id="731" w:name="z408"/>
      <w:bookmarkEnd w:id="730"/>
      <w:bookmarkEnd w:id="7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социальная ответственность - обеспечение уровня образования, позволяющего выпускникам школы принимать участие в конкурсе на получение образовательных грантов при поступлении в высшие учебные заведения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732" w:name="z408"/>
      <w:bookmarkStart w:id="733" w:name="z409"/>
      <w:bookmarkEnd w:id="732"/>
      <w:bookmarkEnd w:id="73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В своей деятельности международная школа руководствуется Конституцией Республики Казахстан, законодательством Республики Казахстан, локальными документами учредителя (учредителями), настоящими Типовыми правилами и Уставом школы.</w:t>
      </w:r>
    </w:p>
    <w:p>
      <w:pPr>
        <w:pStyle w:val="Normal"/>
        <w:spacing w:before="0" w:after="0"/>
        <w:jc w:val="both"/>
        <w:rPr>
          <w:lang w:val="ru-RU"/>
        </w:rPr>
      </w:pPr>
      <w:bookmarkStart w:id="734" w:name="z409"/>
      <w:bookmarkStart w:id="735" w:name="z410"/>
      <w:bookmarkEnd w:id="734"/>
      <w:bookmarkEnd w:id="7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. Международная 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736" w:name="z410"/>
      <w:bookmarkStart w:id="737" w:name="z411"/>
      <w:bookmarkEnd w:id="736"/>
      <w:bookmarkEnd w:id="7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 Организационно-правовая форма международной школы определяется решением учредителя (учредителей).</w:t>
      </w:r>
    </w:p>
    <w:p>
      <w:pPr>
        <w:pStyle w:val="Normal"/>
        <w:spacing w:before="0" w:after="0"/>
        <w:jc w:val="both"/>
        <w:rPr>
          <w:lang w:val="ru-RU"/>
        </w:rPr>
      </w:pPr>
      <w:bookmarkStart w:id="738" w:name="z411"/>
      <w:bookmarkStart w:id="739" w:name="z412"/>
      <w:bookmarkEnd w:id="738"/>
      <w:bookmarkEnd w:id="7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 В международной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before="0" w:after="0"/>
        <w:rPr>
          <w:lang w:val="ru-RU"/>
        </w:rPr>
      </w:pPr>
      <w:bookmarkStart w:id="740" w:name="z412"/>
      <w:bookmarkStart w:id="741" w:name="z413"/>
      <w:bookmarkEnd w:id="740"/>
      <w:bookmarkEnd w:id="74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организации деятельности международной школы</w:t>
      </w:r>
    </w:p>
    <w:p>
      <w:pPr>
        <w:pStyle w:val="Normal"/>
        <w:spacing w:before="0" w:after="0"/>
        <w:jc w:val="both"/>
        <w:rPr/>
      </w:pPr>
      <w:bookmarkStart w:id="742" w:name="z413"/>
      <w:bookmarkEnd w:id="742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Сноска. Заголовок главы 2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743" w:name="z414"/>
      <w:bookmarkEnd w:id="74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11. Международная школа создается учредителем (учредителями) по собственной инициативе при соблюдении условий, обозначенными настоящими Типовыми правила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744" w:name="z414"/>
      <w:bookmarkStart w:id="745" w:name="z415"/>
      <w:bookmarkEnd w:id="744"/>
      <w:bookmarkEnd w:id="7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. Учредительными документами международной школы являются приказ учредителя (учредителей) об открытии учебного заведения и Устав школы. Основные направления деятельности школы регулируются учредителем (учредителями).</w:t>
      </w:r>
    </w:p>
    <w:p>
      <w:pPr>
        <w:pStyle w:val="Normal"/>
        <w:spacing w:before="0" w:after="0"/>
        <w:jc w:val="both"/>
        <w:rPr>
          <w:lang w:val="ru-RU"/>
        </w:rPr>
      </w:pPr>
      <w:bookmarkStart w:id="746" w:name="z415"/>
      <w:bookmarkStart w:id="747" w:name="z416"/>
      <w:bookmarkEnd w:id="746"/>
      <w:bookmarkEnd w:id="7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. Международная школа, как юридическое лицо, имеет Устав, расчетный и другие счета в банковских учреждениях, печать, штамп, бланки со своим наименованием.</w:t>
      </w:r>
    </w:p>
    <w:p>
      <w:pPr>
        <w:pStyle w:val="Normal"/>
        <w:spacing w:before="0" w:after="0"/>
        <w:jc w:val="both"/>
        <w:rPr>
          <w:lang w:val="ru-RU"/>
        </w:rPr>
      </w:pPr>
      <w:bookmarkStart w:id="748" w:name="z416"/>
      <w:bookmarkStart w:id="749" w:name="z417"/>
      <w:bookmarkEnd w:id="748"/>
      <w:bookmarkEnd w:id="7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 Международная школа осуществляет образовательную деятельность с момента выдачи ей лицензии на право ведения образовательной деятель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750" w:name="z417"/>
      <w:bookmarkStart w:id="751" w:name="z418"/>
      <w:bookmarkEnd w:id="750"/>
      <w:bookmarkEnd w:id="7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5. Международная школа регулярно предоставляет информацию о своей деятельности Министерству образования и науки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752" w:name="z418"/>
      <w:bookmarkStart w:id="753" w:name="z419"/>
      <w:bookmarkEnd w:id="752"/>
      <w:bookmarkEnd w:id="7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6. Международная школа проходит авторизацию по программам Международного Бакалавриата и/или международную институциональную аккредитацию на регулярной основе с периодичностью, установленной соответствующими международными образовательными организация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754" w:name="z419"/>
      <w:bookmarkStart w:id="755" w:name="z420"/>
      <w:bookmarkEnd w:id="754"/>
      <w:bookmarkEnd w:id="7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7. Международная школа при необходимости образовывает комплексы, участвует в создании и деятельности ассоциаций, союзов и иных объединений с участием учреждений, предприятий и общественных организаций, в том числе международных, в целях развития и совершенствования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756" w:name="z420"/>
      <w:bookmarkStart w:id="757" w:name="z421"/>
      <w:bookmarkEnd w:id="756"/>
      <w:bookmarkEnd w:id="7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8. Международная школа устанавливает прямые связи с зарубежными предприятиями, учреждениями и организациями, осуществляет внешнеэкономическую деятельность и имеет валютные счета в банковских и других кредитных учреждениях.</w:t>
      </w:r>
    </w:p>
    <w:p>
      <w:pPr>
        <w:pStyle w:val="Normal"/>
        <w:spacing w:before="0" w:after="0"/>
        <w:jc w:val="both"/>
        <w:rPr>
          <w:lang w:val="ru-RU"/>
        </w:rPr>
      </w:pPr>
      <w:bookmarkStart w:id="758" w:name="z421"/>
      <w:bookmarkStart w:id="759" w:name="z422"/>
      <w:bookmarkEnd w:id="758"/>
      <w:bookmarkEnd w:id="75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9. Медицинское обслуживание обеспечивается штатным медицинским персоналом, который наряду с администрацией и педагогами обеспечивает здоровье и физическое развитие обучающихся, проведение лечебно-профилактических мероприятий, соблюдение санитарно-гигиенических норм, режима и качества питания обучающихся.</w:t>
      </w:r>
    </w:p>
    <w:p>
      <w:pPr>
        <w:pStyle w:val="Normal"/>
        <w:spacing w:before="0" w:after="0"/>
        <w:rPr/>
      </w:pPr>
      <w:bookmarkStart w:id="760" w:name="z422"/>
      <w:bookmarkEnd w:id="760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19 в редакции приказа Министра образования и науки РК от 07.04.2020 </w:t>
      </w:r>
      <w:r>
        <w:rPr>
          <w:color w:val="000000"/>
          <w:sz w:val="28"/>
        </w:rPr>
        <w:t>№ 13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761" w:name="z423"/>
      <w:bookmarkEnd w:id="76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20. Порядок приема, отчисления, перевода и выпуска учащихся, права и обязанности обучающихся, их родителей (законных представителей) в международной школе определяются в соответствии с Уставом школы и иными предусмотренными Уставом локальными акта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762" w:name="z423"/>
      <w:bookmarkStart w:id="763" w:name="z424"/>
      <w:bookmarkEnd w:id="762"/>
      <w:bookmarkEnd w:id="76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1. Обучение в международной школе осуществляется как казахстанскими, так и иностранными педагогами, нанимаемыми организацией образования в соответствии с трудовым законодательством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764" w:name="z424"/>
      <w:bookmarkStart w:id="765" w:name="z425"/>
      <w:bookmarkEnd w:id="764"/>
      <w:bookmarkEnd w:id="76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2. Трудовые отношения работника и администрации школы определяются в соответствии с трудовым законодательством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766" w:name="z425"/>
      <w:bookmarkStart w:id="767" w:name="z426"/>
      <w:bookmarkEnd w:id="766"/>
      <w:bookmarkEnd w:id="7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3. Управление международной школой осуществляется в соответствии с Уставом школы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768" w:name="z426"/>
      <w:bookmarkStart w:id="769" w:name="z427"/>
      <w:bookmarkEnd w:id="768"/>
      <w:bookmarkEnd w:id="7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4. Организационная структура, система управления и должностные обязанности всех работников международной школы разрабатываются в соответствии с особенностями образовательной модели школы и утверждаются в порядке, предусмотренном Уставом школы и иными локальными актами школы.</w:t>
      </w:r>
    </w:p>
    <w:p>
      <w:pPr>
        <w:pStyle w:val="Normal"/>
        <w:spacing w:before="0" w:after="0"/>
        <w:jc w:val="both"/>
        <w:rPr>
          <w:lang w:val="ru-RU"/>
        </w:rPr>
      </w:pPr>
      <w:bookmarkStart w:id="770" w:name="z427"/>
      <w:bookmarkStart w:id="771" w:name="z428"/>
      <w:bookmarkEnd w:id="770"/>
      <w:bookmarkEnd w:id="7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5. Финансово-хозяйственная деятельность школы регламентируется учредителем (учредителями) и зависит от формы собственности.</w:t>
      </w:r>
    </w:p>
    <w:p>
      <w:pPr>
        <w:pStyle w:val="Normal"/>
        <w:spacing w:before="0" w:after="0"/>
        <w:rPr>
          <w:lang w:val="ru-RU"/>
        </w:rPr>
      </w:pPr>
      <w:bookmarkStart w:id="772" w:name="z428"/>
      <w:bookmarkStart w:id="773" w:name="z429"/>
      <w:bookmarkEnd w:id="772"/>
      <w:bookmarkEnd w:id="77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Учебно-воспитательный процесс</w:t>
      </w:r>
    </w:p>
    <w:p>
      <w:pPr>
        <w:pStyle w:val="Normal"/>
        <w:spacing w:before="0" w:after="0"/>
        <w:jc w:val="both"/>
        <w:rPr>
          <w:lang w:val="ru-RU"/>
        </w:rPr>
      </w:pPr>
      <w:bookmarkStart w:id="774" w:name="z429"/>
      <w:bookmarkEnd w:id="774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Заголовок главы 3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775" w:name="z430"/>
      <w:bookmarkEnd w:id="7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6. Международная школа реализует интегрированные образовательные учебные программы, самостоятельно разработанные с учетом требований Государственного общеобязательного стандарта образования Республики Казахстан и международных образовательных программ.</w:t>
      </w:r>
    </w:p>
    <w:p>
      <w:pPr>
        <w:pStyle w:val="Normal"/>
        <w:spacing w:before="0" w:after="0"/>
        <w:jc w:val="both"/>
        <w:rPr>
          <w:lang w:val="ru-RU"/>
        </w:rPr>
      </w:pPr>
      <w:bookmarkStart w:id="776" w:name="z430"/>
      <w:bookmarkStart w:id="777" w:name="z431"/>
      <w:bookmarkEnd w:id="776"/>
      <w:bookmarkEnd w:id="77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7. Учащиеся основной школы участвуют в государственной и/или международной внешней аттестации согласно законодательным актам Республики Казахстан и Уставу школы. Выпускникам основной школы, успешно прошедшим итоговую аттестацию за курс основной школы, выдаются документы об окончании основной школы государственного и/или международного образц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778" w:name="z431"/>
      <w:bookmarkStart w:id="779" w:name="z432"/>
      <w:bookmarkEnd w:id="778"/>
      <w:bookmarkEnd w:id="7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8. Выпускникам, окончившим международную школу выдается аттестат об общем среднем образовании и (или) документ международного образца.</w:t>
      </w:r>
    </w:p>
    <w:p>
      <w:pPr>
        <w:pStyle w:val="Normal"/>
        <w:spacing w:before="0" w:after="0"/>
        <w:rPr/>
      </w:pPr>
      <w:bookmarkStart w:id="780" w:name="z432"/>
      <w:bookmarkEnd w:id="780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28 в редакции приказа Министра образования и науки РК от 13.02.2017 </w:t>
      </w:r>
      <w:r>
        <w:rPr>
          <w:color w:val="000000"/>
          <w:sz w:val="28"/>
        </w:rPr>
        <w:t xml:space="preserve">№ 60 </w:t>
      </w:r>
      <w:r>
        <w:rPr>
          <w:color w:val="FF0000"/>
          <w:sz w:val="28"/>
        </w:rPr>
        <w:t>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781" w:name="z433"/>
      <w:bookmarkEnd w:id="78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29. Язык (языки), на котором ведутся обучение и воспитание в международной школе, определяется учредителем (учредителями), Уставом школы и языковой политикой школы.</w:t>
      </w:r>
    </w:p>
    <w:p>
      <w:pPr>
        <w:pStyle w:val="Normal"/>
        <w:spacing w:before="0" w:after="0"/>
        <w:jc w:val="both"/>
        <w:rPr>
          <w:lang w:val="ru-RU"/>
        </w:rPr>
      </w:pPr>
      <w:bookmarkStart w:id="782" w:name="z433"/>
      <w:bookmarkStart w:id="783" w:name="z434"/>
      <w:bookmarkEnd w:id="782"/>
      <w:bookmarkEnd w:id="78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0. Казахский язык и литература, история и география Казахстана являются обязательными предметами для включения в образовательную программу школы.</w:t>
      </w:r>
    </w:p>
    <w:p>
      <w:pPr>
        <w:pStyle w:val="Normal"/>
        <w:spacing w:before="0" w:after="0"/>
        <w:jc w:val="both"/>
        <w:rPr>
          <w:lang w:val="ru-RU"/>
        </w:rPr>
      </w:pPr>
      <w:bookmarkStart w:id="784" w:name="z434"/>
      <w:bookmarkStart w:id="785" w:name="z435"/>
      <w:bookmarkEnd w:id="784"/>
      <w:bookmarkEnd w:id="78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1. Международная школа реализует право обучающихся на выбор языка обучения созданием условий для функционирования необходимого числа классов и групп.</w:t>
      </w:r>
    </w:p>
    <w:p>
      <w:pPr>
        <w:pStyle w:val="Normal"/>
        <w:spacing w:before="0" w:after="0"/>
        <w:jc w:val="both"/>
        <w:rPr>
          <w:lang w:val="ru-RU"/>
        </w:rPr>
      </w:pPr>
      <w:bookmarkStart w:id="786" w:name="z435"/>
      <w:bookmarkStart w:id="787" w:name="z436"/>
      <w:bookmarkEnd w:id="786"/>
      <w:bookmarkEnd w:id="78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2. В соответствии с уставными целями и задачами международная школа может реализовывать дополнительные образовательные программы и оказывать дополнительные образовательные услуги за пределами определяющих ее статус основных учебных программ.</w:t>
      </w:r>
    </w:p>
    <w:p>
      <w:pPr>
        <w:pStyle w:val="Normal"/>
        <w:spacing w:before="0" w:after="0"/>
        <w:jc w:val="both"/>
        <w:rPr>
          <w:lang w:val="ru-RU"/>
        </w:rPr>
      </w:pPr>
      <w:bookmarkStart w:id="788" w:name="z436"/>
      <w:bookmarkStart w:id="789" w:name="z437"/>
      <w:bookmarkEnd w:id="788"/>
      <w:bookmarkEnd w:id="78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3. Организация образовательного процесса в международной школе строится на основе рабочего учебного плана и/или интегрированных учебных программ, разрабатываемых школой самостоятельно с учетом требований в соответствии с требованиями государственных общеобязательных стандартов образования Республики Казахстан, утвержденных приказом Министра образования и науки Республики Казахстан от 31 октября 2018 года № 604 "Об утверждении государственных общеобязательных стандартов образования всех уровней образования" (зарегистрирован в Реестре государственной регистрации нормативных правовых актов Республики Казахстан под № 17669) и международных образовательных программ.</w:t>
      </w:r>
    </w:p>
    <w:p>
      <w:pPr>
        <w:pStyle w:val="Normal"/>
        <w:spacing w:before="0" w:after="0"/>
        <w:rPr/>
      </w:pPr>
      <w:bookmarkStart w:id="790" w:name="z437"/>
      <w:bookmarkEnd w:id="790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33 в редакции приказа Министра образования и науки РК от 17.05.2019 </w:t>
      </w:r>
      <w:r>
        <w:rPr>
          <w:color w:val="000000"/>
          <w:sz w:val="28"/>
        </w:rPr>
        <w:t>№ 216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791" w:name="z438"/>
      <w:bookmarkEnd w:id="79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34. Международная школа самостоятельна в выборе форм, средств и методов обучения и воспитания в пределах, определенных законодательством Республики Казахстан и Уставом школы.</w:t>
      </w:r>
    </w:p>
    <w:p>
      <w:pPr>
        <w:pStyle w:val="Normal"/>
        <w:spacing w:before="0" w:after="0"/>
        <w:jc w:val="both"/>
        <w:rPr>
          <w:lang w:val="ru-RU"/>
        </w:rPr>
      </w:pPr>
      <w:bookmarkStart w:id="792" w:name="z438"/>
      <w:bookmarkStart w:id="793" w:name="z439"/>
      <w:bookmarkEnd w:id="792"/>
      <w:bookmarkEnd w:id="7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5. Международная школа использует казахстанскую и/или международную систему оценивания уровня учебных достижений учащих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794" w:name="z439"/>
      <w:bookmarkStart w:id="795" w:name="z440"/>
      <w:bookmarkEnd w:id="794"/>
      <w:bookmarkEnd w:id="79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6. Годовой календарный учебный график разрабатывается и утверждается международной школой самостоятельно, по согласованию с учредителем (учредителями).</w:t>
      </w:r>
    </w:p>
    <w:p>
      <w:pPr>
        <w:pStyle w:val="Normal"/>
        <w:spacing w:before="0" w:after="0"/>
        <w:jc w:val="both"/>
        <w:rPr>
          <w:lang w:val="ru-RU"/>
        </w:rPr>
      </w:pPr>
      <w:bookmarkStart w:id="796" w:name="z440"/>
      <w:bookmarkStart w:id="797" w:name="z441"/>
      <w:bookmarkEnd w:id="796"/>
      <w:bookmarkEnd w:id="79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7. Система воспитательной работы в международной школе направлена на формирование патриотизма, гражданственности, межэтнической толерантности, высокой морали и нравственности, а также на развитие функциональной грамотности, разносторонних интересов и способностей обучающихся, воспитанников.</w:t>
      </w:r>
    </w:p>
    <w:p>
      <w:pPr>
        <w:pStyle w:val="Normal"/>
        <w:spacing w:before="0" w:after="0"/>
        <w:rPr>
          <w:lang w:val="ru-RU"/>
        </w:rPr>
      </w:pPr>
      <w:bookmarkStart w:id="798" w:name="z441"/>
      <w:bookmarkStart w:id="799" w:name="z442"/>
      <w:bookmarkEnd w:id="798"/>
      <w:bookmarkEnd w:id="79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4. Управление международной школой</w:t>
      </w:r>
    </w:p>
    <w:p>
      <w:pPr>
        <w:pStyle w:val="Normal"/>
        <w:spacing w:before="0" w:after="0"/>
        <w:jc w:val="both"/>
        <w:rPr>
          <w:lang w:val="ru-RU"/>
        </w:rPr>
      </w:pPr>
      <w:bookmarkStart w:id="800" w:name="z442"/>
      <w:bookmarkEnd w:id="800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Заголовок главы 4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801" w:name="z443"/>
      <w:bookmarkEnd w:id="80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8. Управление международной школой осуществляется в соответствии с настоящими Типовыми Правилами, Уставом и учредительными документами школы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802" w:name="z443"/>
      <w:bookmarkStart w:id="803" w:name="z444"/>
      <w:bookmarkEnd w:id="802"/>
      <w:bookmarkEnd w:id="8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9. Организационная структура, система управления и должностные обязанности всех работников международной школы разрабатываются в соответствии с особенностями образовательной модели школы.</w:t>
      </w:r>
    </w:p>
    <w:p>
      <w:pPr>
        <w:pStyle w:val="Normal"/>
        <w:spacing w:before="0" w:after="0"/>
        <w:jc w:val="both"/>
        <w:rPr>
          <w:lang w:val="ru-RU"/>
        </w:rPr>
      </w:pPr>
      <w:bookmarkStart w:id="804" w:name="z444"/>
      <w:bookmarkStart w:id="805" w:name="z445"/>
      <w:bookmarkEnd w:id="804"/>
      <w:bookmarkEnd w:id="80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0. Педагогический коллектив для работы в международной школе формируется из числа высококвалифицированных казахстанских и иностранных педагогов, включая международных экзаменаторов, тренеров, экспертов.</w:t>
      </w:r>
    </w:p>
    <w:p>
      <w:pPr>
        <w:pStyle w:val="Normal"/>
        <w:spacing w:before="0" w:after="0"/>
        <w:rPr/>
      </w:pPr>
      <w:bookmarkStart w:id="806" w:name="z445"/>
      <w:bookmarkStart w:id="807" w:name="z446"/>
      <w:bookmarkEnd w:id="806"/>
      <w:bookmarkEnd w:id="80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Глава 5. Финансовое обеспечение</w:t>
      </w:r>
    </w:p>
    <w:p>
      <w:pPr>
        <w:pStyle w:val="Normal"/>
        <w:spacing w:before="0" w:after="0"/>
        <w:jc w:val="both"/>
        <w:rPr>
          <w:color w:val="FF0000"/>
          <w:sz w:val="28"/>
        </w:rPr>
      </w:pPr>
      <w:bookmarkStart w:id="808" w:name="z446"/>
      <w:bookmarkEnd w:id="808"/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Заголовок главы 5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809" w:name="z447"/>
      <w:bookmarkEnd w:id="80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41. Основным источником финансирования деятельности международной школы является доход от оказания платных образовательных услуг.</w:t>
      </w:r>
    </w:p>
    <w:p>
      <w:pPr>
        <w:pStyle w:val="Normal"/>
        <w:spacing w:before="0" w:after="0"/>
        <w:jc w:val="both"/>
        <w:rPr>
          <w:lang w:val="ru-RU"/>
        </w:rPr>
      </w:pPr>
      <w:bookmarkStart w:id="810" w:name="z447"/>
      <w:bookmarkStart w:id="811" w:name="z448"/>
      <w:bookmarkEnd w:id="810"/>
      <w:bookmarkEnd w:id="811"/>
      <w:r>
        <w:rPr>
          <w:color w:val="000000"/>
          <w:sz w:val="28"/>
          <w:lang w:val="ru-RU"/>
        </w:rPr>
        <w:t xml:space="preserve">       </w:t>
      </w:r>
      <w:r>
        <w:rPr>
          <w:color w:val="000000"/>
          <w:sz w:val="28"/>
          <w:lang w:val="ru-RU"/>
        </w:rPr>
        <w:t>Для стимулирования инновационной деятельности работников организаций образования, международная школа самостоятельно определяет форму и систему оплаты труда в соответствии с трудовым законодательством Республики Казахстан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№ 5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 образо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науки 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17 сентября 2013 года № 375</w:t>
            </w:r>
          </w:p>
        </w:tc>
      </w:tr>
    </w:tbl>
    <w:p>
      <w:pPr>
        <w:pStyle w:val="Normal"/>
        <w:spacing w:before="0" w:after="0"/>
        <w:rPr/>
      </w:pPr>
      <w:bookmarkStart w:id="812" w:name="z60"/>
      <w:bookmarkEnd w:id="81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Типовые правила деятельности интернатных организаций образования Глава 1. </w:t>
      </w:r>
      <w:r>
        <w:rPr>
          <w:b/>
          <w:color w:val="000000"/>
        </w:rPr>
        <w:t>Общие положения</w:t>
      </w:r>
    </w:p>
    <w:p>
      <w:pPr>
        <w:pStyle w:val="Normal"/>
        <w:spacing w:before="0" w:after="0"/>
        <w:jc w:val="both"/>
        <w:rPr>
          <w:color w:val="FF0000"/>
          <w:sz w:val="28"/>
        </w:rPr>
      </w:pPr>
      <w:bookmarkStart w:id="813" w:name="z60"/>
      <w:bookmarkEnd w:id="813"/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Типовые правила в редакции приказа Министра образования и науки РК от 13.02.2017 № 60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814" w:name="z62"/>
      <w:bookmarkEnd w:id="81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1. Настоящие Типовые правила деятельности интернатных организаций образования (далее – Типовые правила) разработаны в соответствии с Законом Республики Казахстан от 27 июля 2007 года "Об образовании" и определяют порядок деятельности интернатных организаций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815" w:name="z62"/>
      <w:bookmarkStart w:id="816" w:name="z63"/>
      <w:bookmarkEnd w:id="815"/>
      <w:bookmarkEnd w:id="81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Виды интернатных организаций образован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817" w:name="z63"/>
      <w:bookmarkStart w:id="818" w:name="z64"/>
      <w:bookmarkEnd w:id="817"/>
      <w:bookmarkEnd w:id="81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оенная школа-интернат - обеспечивает получение общего среднего образования и дополнительные образовательные программы углубленной допризывной и физической подготовки, возможность продолжения обучения по военно-техническим специальностям на последующих уровнях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819" w:name="z64"/>
      <w:bookmarkStart w:id="820" w:name="z65"/>
      <w:bookmarkEnd w:id="819"/>
      <w:bookmarkEnd w:id="82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интернат при общеобразовательной школе - обеспечивает получение общего среднего образования учащимся, проживающим в населенных пунктах, не имеющих соответствующих общеобразовательных школ;</w:t>
      </w:r>
    </w:p>
    <w:p>
      <w:pPr>
        <w:pStyle w:val="Normal"/>
        <w:spacing w:before="0" w:after="0"/>
        <w:jc w:val="both"/>
        <w:rPr>
          <w:lang w:val="ru-RU"/>
        </w:rPr>
      </w:pPr>
      <w:bookmarkStart w:id="821" w:name="z65"/>
      <w:bookmarkStart w:id="822" w:name="z66"/>
      <w:bookmarkEnd w:id="821"/>
      <w:bookmarkEnd w:id="82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школа-интернат для детей из многодетных и малообеспеченных семей - обеспечивает получение общего среднего образования, детям из семей, получающих государственное пособие, детям из семей, не получающих государственную социальную помощь, детям из семей с доходом ниже прожиточного минимума, с оказанием помощи семье по условиям жизни, труда, состояния здоровья родителей или лиц, их заменяющих;</w:t>
      </w:r>
    </w:p>
    <w:p>
      <w:pPr>
        <w:pStyle w:val="Normal"/>
        <w:spacing w:before="0" w:after="0"/>
        <w:jc w:val="both"/>
        <w:rPr>
          <w:lang w:val="ru-RU"/>
        </w:rPr>
      </w:pPr>
      <w:bookmarkStart w:id="823" w:name="z66"/>
      <w:bookmarkStart w:id="824" w:name="z67"/>
      <w:bookmarkEnd w:id="823"/>
      <w:bookmarkEnd w:id="82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школа-интернат - обеспечивает получение общего среднего образования детей, проживающих в населенных пунктах с малой численностью жител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825" w:name="z67"/>
      <w:bookmarkStart w:id="826" w:name="z68"/>
      <w:bookmarkEnd w:id="825"/>
      <w:bookmarkEnd w:id="82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анаторная школа-интернат - обеспечивает получение общего среднего образования с соблюдением установленного режима, восстановительное лечение, проведение медицинской реабилитации и отдыха, лечебно-профилактических противотуберкулезных мероприятий;</w:t>
      </w:r>
    </w:p>
    <w:p>
      <w:pPr>
        <w:pStyle w:val="Normal"/>
        <w:spacing w:before="0" w:after="0"/>
        <w:jc w:val="both"/>
        <w:rPr>
          <w:lang w:val="ru-RU"/>
        </w:rPr>
      </w:pPr>
      <w:bookmarkStart w:id="827" w:name="z68"/>
      <w:bookmarkStart w:id="828" w:name="z69"/>
      <w:bookmarkEnd w:id="827"/>
      <w:bookmarkEnd w:id="82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интернат при опорной школе (ресурсный центр) - обеспечивает доступ к образовательным ресурсам качественного образования учащимися близлежащих малокомплектных школ с проживанием в период сессионных занятий и промежуточной и итоговой аттестации обучающихся.</w:t>
      </w:r>
    </w:p>
    <w:p>
      <w:pPr>
        <w:pStyle w:val="Normal"/>
        <w:spacing w:before="0" w:after="0"/>
        <w:rPr>
          <w:lang w:val="ru-RU"/>
        </w:rPr>
      </w:pPr>
      <w:bookmarkStart w:id="829" w:name="z69"/>
      <w:bookmarkStart w:id="830" w:name="z70"/>
      <w:bookmarkEnd w:id="829"/>
      <w:bookmarkEnd w:id="83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деятельности интернатных организаций образова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831" w:name="z70"/>
      <w:bookmarkStart w:id="832" w:name="z71"/>
      <w:bookmarkEnd w:id="831"/>
      <w:bookmarkEnd w:id="83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Основной деятельностью интернатных организаций являе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833" w:name="z71"/>
      <w:bookmarkStart w:id="834" w:name="z72"/>
      <w:bookmarkEnd w:id="833"/>
      <w:bookmarkEnd w:id="83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создание условий для получения образования, обеспечение интеллектуального, личностного, социального, физического, творческого развития дет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835" w:name="z72"/>
      <w:bookmarkStart w:id="836" w:name="z73"/>
      <w:bookmarkEnd w:id="835"/>
      <w:bookmarkEnd w:id="83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реализация, общеобразовательных учебных программ начального, основного среднего, общего среднего образования в соответствии с государственными общеобязательными стандартами образования Республики Казахстан, утвержденными приказом Министра образования и науки Республики Казахстан от 31 октября 2018 года № 604 "Об утверждении государственных общеобязательных стандартов образования всех уровней образования" (зарегистрирован в Реестре государственной регистрации нормативных правовых актов Республики Казахстан под № 17669), специализированных и специальных общеобразовательных учебных программ, образовательных программ дополнительного образования, разработанных на основе общеобразовательных учебных программ начального, основного среднего, общего среднего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837" w:name="z73"/>
      <w:bookmarkEnd w:id="8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беспечение комфортных и безопасных условий проживания обучающихся при получении общего среднего образования.</w:t>
      </w:r>
    </w:p>
    <w:p>
      <w:pPr>
        <w:pStyle w:val="Normal"/>
        <w:spacing w:before="0" w:after="0"/>
        <w:rPr/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3 с изменением, внесенным приказом Министра образования и науки РК от 17.05.2019 </w:t>
      </w:r>
      <w:r>
        <w:rPr>
          <w:color w:val="000000"/>
          <w:sz w:val="28"/>
        </w:rPr>
        <w:t>№ 216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838" w:name="z75"/>
      <w:bookmarkEnd w:id="83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4. Предоставление места проживания при получении общего среднего образования в интернатных организациях образован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839" w:name="z75"/>
      <w:bookmarkStart w:id="840" w:name="z76"/>
      <w:bookmarkEnd w:id="839"/>
      <w:bookmarkEnd w:id="84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школа-интернат - осуществляет прием детей, проживающих в населенных пунктах с малой численностью жител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841" w:name="z76"/>
      <w:bookmarkStart w:id="842" w:name="z77"/>
      <w:bookmarkEnd w:id="841"/>
      <w:bookmarkEnd w:id="84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оенная школа-интернат на конкурсной основе осуществляет прием детей мужского пола в возрасте 15-16 лет по показателям медицинского освидетельствования, по завершению основного среднего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843" w:name="z77"/>
      <w:bookmarkStart w:id="844" w:name="z78"/>
      <w:bookmarkEnd w:id="843"/>
      <w:bookmarkEnd w:id="84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интернат при общеобразовательной школе - осуществляет прием детей, проживающих в населенных пунктах, не имеющих общеобразовательные школы соответствующих видов и уровней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845" w:name="z78"/>
      <w:bookmarkStart w:id="846" w:name="z79"/>
      <w:bookmarkEnd w:id="845"/>
      <w:bookmarkEnd w:id="84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интернат при опорной школе (ресурсный центр) - осуществляет прием учащихся малокомплектных школ, закрепленных за опорной школой (ресурсным центром) с проживанием в период сессионных занятий, промежуточной и итоговой аттестации обучающихся;</w:t>
      </w:r>
    </w:p>
    <w:p>
      <w:pPr>
        <w:pStyle w:val="Normal"/>
        <w:spacing w:before="0" w:after="0"/>
        <w:jc w:val="both"/>
        <w:rPr>
          <w:lang w:val="ru-RU"/>
        </w:rPr>
      </w:pPr>
      <w:bookmarkStart w:id="847" w:name="z79"/>
      <w:bookmarkStart w:id="848" w:name="z80"/>
      <w:bookmarkEnd w:id="847"/>
      <w:bookmarkEnd w:id="84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школа-интернат для детей из многодетных и малообеспеченных семей - осуществляет прием детей из семей, получающих государственное пособие, из семей, не получающих государственную социальную помощь, из семей с доходом ниже прожиточного минимума, с оказанием помощи семье по условиям жизни, труда, состояния здоровья родителей или лиц, их заменяющих согласно постановлению Правительства Республики Казахстан от 12 марта 2012 года № 320 "Об утверждении размеров, источников, видов и Правил предоставления социальной помощи гражданам, которым оказывается социальная помощь" (далее – постановление Правительства РК № 320); </w:t>
      </w:r>
    </w:p>
    <w:p>
      <w:pPr>
        <w:pStyle w:val="Normal"/>
        <w:spacing w:before="0" w:after="0"/>
        <w:jc w:val="both"/>
        <w:rPr>
          <w:lang w:val="ru-RU"/>
        </w:rPr>
      </w:pPr>
      <w:bookmarkStart w:id="849" w:name="z80"/>
      <w:bookmarkStart w:id="850" w:name="z81"/>
      <w:bookmarkEnd w:id="849"/>
      <w:bookmarkEnd w:id="85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анаторная школа-интернат - осуществляет прием детей в возрасте от шести (семи) лет с начала учебного года или полугодия по направлениям областных, городов республиканского значения управлений образования и здравоохранения комиссия местными органами здравоохранения при областном, городском противотуберкулезном диспансере. Допускается зачисление учащихся после начала учебного года при наличии свободных мест. Переводные экзамены в санаторной школе - интернате не проводят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851" w:name="z81"/>
      <w:bookmarkEnd w:id="8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аполняемость класса и группы не более 20 детей, находятся до полного выздоровления (снятия с учета противотуберкулезного диспансера) не меньше учебного полугодия. Срок пребывания детей может быть продлен на 5-10 месяцев по медицинским показаниям и рассматривается комиссией. Продолжительность уроков в 1-5 классах 35 минут, 6-11(12) классах - 40 минут. Перед каждым уроком проводятся физкультурные упражн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852" w:name="z83"/>
      <w:bookmarkEnd w:id="85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Учебно-воспитательный процесс в интернатных организациях образования осуществляется в соответствии с Типовыми правилами деятельности организаций образования, реализующих образовательные программы начального, основного и общего среднего образования, специальные и специализированные учебные программы, настоящими Типовыми правилами, уставом и правилами внутреннего распорядка.</w:t>
      </w:r>
    </w:p>
    <w:p>
      <w:pPr>
        <w:pStyle w:val="Normal"/>
        <w:spacing w:before="0" w:after="0"/>
        <w:rPr/>
      </w:pPr>
      <w:bookmarkStart w:id="853" w:name="z83"/>
      <w:bookmarkEnd w:id="853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5 в редакции приказа Министра образования и науки РК от 12.03.2018 </w:t>
      </w:r>
      <w:r>
        <w:rPr>
          <w:color w:val="000000"/>
          <w:sz w:val="28"/>
        </w:rPr>
        <w:t>№ 9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854" w:name="z84"/>
      <w:bookmarkEnd w:id="85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6. Медицинским персоналом обеспечивается проведение профилактических мероприятий по укреплению здоровья детей, контроль за санитарно-гигиеническим состоянием интернатных организаций и питанием, организуется гигиенически обоснованный режим работы с учетом пребывания детей. </w:t>
      </w:r>
    </w:p>
    <w:p>
      <w:pPr>
        <w:pStyle w:val="Normal"/>
        <w:spacing w:before="0" w:after="0"/>
        <w:jc w:val="both"/>
        <w:rPr/>
      </w:pPr>
      <w:bookmarkStart w:id="855" w:name="z84"/>
      <w:bookmarkStart w:id="856" w:name="z85"/>
      <w:bookmarkEnd w:id="855"/>
      <w:bookmarkEnd w:id="85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7. Обучающиеся обеспечиваются одеждой, обувью, мягким инвентарем, предметами личной гигиены, учебниками, игрушками согласно постановлению </w:t>
      </w:r>
      <w:r>
        <w:rPr>
          <w:color w:val="000000"/>
          <w:sz w:val="28"/>
        </w:rPr>
        <w:t>Правительства РК № 320.</w:t>
      </w:r>
    </w:p>
    <w:p>
      <w:pPr>
        <w:pStyle w:val="Normal"/>
        <w:spacing w:before="0" w:after="0"/>
        <w:jc w:val="both"/>
        <w:rPr>
          <w:lang w:val="ru-RU"/>
        </w:rPr>
      </w:pPr>
      <w:bookmarkStart w:id="857" w:name="z85"/>
      <w:bookmarkStart w:id="858" w:name="z86"/>
      <w:bookmarkEnd w:id="857"/>
      <w:bookmarkEnd w:id="858"/>
      <w:r>
        <w:rPr>
          <w:color w:val="000000"/>
          <w:sz w:val="28"/>
          <w:lang w:val="ru-RU"/>
        </w:rPr>
        <w:t xml:space="preserve">       </w:t>
      </w:r>
      <w:r>
        <w:rPr>
          <w:color w:val="000000"/>
          <w:sz w:val="28"/>
          <w:lang w:val="ru-RU"/>
        </w:rPr>
        <w:t>8. Материально-техническое обеспечение, создание условий, оснащение и оборудование в школах-интернатах осуществляется местными исполнительными органами с учетом особых индивидуальных потребностей детей согласно статьи 6 Закона Республики Казахстан "Об образовании"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6</w:t>
            </w:r>
          </w:p>
        </w:tc>
      </w:tr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приказу Министра</w:t>
            </w:r>
          </w:p>
        </w:tc>
      </w:tr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я и науки</w:t>
            </w:r>
          </w:p>
        </w:tc>
      </w:tr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и Казахстан</w:t>
            </w:r>
          </w:p>
        </w:tc>
      </w:tr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7 сентября 2013 года № 375</w:t>
            </w:r>
          </w:p>
        </w:tc>
      </w:tr>
    </w:tbl>
    <w:p>
      <w:pPr>
        <w:pStyle w:val="Normal"/>
        <w:spacing w:before="0" w:after="0"/>
        <w:rPr/>
      </w:pPr>
      <w:bookmarkStart w:id="859" w:name="z499"/>
      <w:bookmarkEnd w:id="85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иповые правила</w:t>
      </w:r>
      <w:r>
        <w:rPr>
          <w:lang w:val="ru-RU"/>
        </w:rPr>
        <w:br/>
      </w:r>
      <w:r>
        <w:rPr>
          <w:b/>
          <w:color w:val="000000"/>
          <w:lang w:val="ru-RU"/>
        </w:rPr>
        <w:t>деятельности комбинированных организаций образования</w:t>
      </w:r>
      <w:r>
        <w:rPr>
          <w:lang w:val="ru-RU"/>
        </w:rPr>
        <w:br/>
      </w:r>
      <w:r>
        <w:rPr>
          <w:b/>
          <w:color w:val="000000"/>
          <w:lang w:val="ru-RU"/>
        </w:rPr>
        <w:t xml:space="preserve">Глава 1. </w:t>
      </w:r>
      <w:r>
        <w:rPr>
          <w:b/>
          <w:color w:val="000000"/>
        </w:rPr>
        <w:t>Общие положения</w:t>
      </w:r>
    </w:p>
    <w:p>
      <w:pPr>
        <w:pStyle w:val="Normal"/>
        <w:spacing w:before="0" w:after="0"/>
        <w:jc w:val="both"/>
        <w:rPr>
          <w:color w:val="FF0000"/>
          <w:sz w:val="28"/>
        </w:rPr>
      </w:pPr>
      <w:bookmarkStart w:id="860" w:name="z499"/>
      <w:bookmarkEnd w:id="860"/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Заголовок главы 1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861" w:name="z502"/>
      <w:bookmarkEnd w:id="86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1. Настоящие Типовые правила деятельности комбинированных организаций образования (далее - Правила) разработаны в соответствии с Законом Республики Казахстан от 27 июля 2007 года "Об образовании" (далее - Закон) и определяет порядок деятельности комбинированных организаций образования, независимо от форм их собственности и ведомственной подчиненности, за исключением Автономной организации образования "Назарбаев Интеллектуальные школы".</w:t>
      </w:r>
    </w:p>
    <w:p>
      <w:pPr>
        <w:pStyle w:val="Normal"/>
        <w:spacing w:before="0" w:after="0"/>
        <w:jc w:val="both"/>
        <w:rPr>
          <w:lang w:val="ru-RU"/>
        </w:rPr>
      </w:pPr>
      <w:bookmarkStart w:id="862" w:name="z502"/>
      <w:bookmarkStart w:id="863" w:name="z503"/>
      <w:bookmarkEnd w:id="862"/>
      <w:bookmarkEnd w:id="8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Основными видами комбинированных организаций образования являю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864" w:name="z503"/>
      <w:bookmarkStart w:id="865" w:name="z504"/>
      <w:bookmarkEnd w:id="864"/>
      <w:bookmarkEnd w:id="8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школа-гимназ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866" w:name="z504"/>
      <w:bookmarkStart w:id="867" w:name="z505"/>
      <w:bookmarkEnd w:id="866"/>
      <w:bookmarkEnd w:id="8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школа-лиц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868" w:name="z505"/>
      <w:bookmarkStart w:id="869" w:name="z506"/>
      <w:bookmarkEnd w:id="868"/>
      <w:bookmarkEnd w:id="8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школа-центр дополнительного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870" w:name="z506"/>
      <w:bookmarkStart w:id="871" w:name="z507"/>
      <w:bookmarkEnd w:id="870"/>
      <w:bookmarkEnd w:id="8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школа-интернат-колледж;</w:t>
      </w:r>
    </w:p>
    <w:p>
      <w:pPr>
        <w:pStyle w:val="Normal"/>
        <w:spacing w:before="0" w:after="0"/>
        <w:jc w:val="both"/>
        <w:rPr>
          <w:lang w:val="ru-RU"/>
        </w:rPr>
      </w:pPr>
      <w:bookmarkStart w:id="872" w:name="z507"/>
      <w:bookmarkStart w:id="873" w:name="z508"/>
      <w:bookmarkEnd w:id="872"/>
      <w:bookmarkEnd w:id="8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учебно-оздоровительный центр (комплекс);</w:t>
      </w:r>
    </w:p>
    <w:p>
      <w:pPr>
        <w:pStyle w:val="Normal"/>
        <w:spacing w:before="0" w:after="0"/>
        <w:jc w:val="both"/>
        <w:rPr>
          <w:lang w:val="ru-RU"/>
        </w:rPr>
      </w:pPr>
      <w:bookmarkStart w:id="874" w:name="z508"/>
      <w:bookmarkStart w:id="875" w:name="z509"/>
      <w:bookmarkEnd w:id="874"/>
      <w:bookmarkEnd w:id="8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учебно-производственный комбинат (межшкольный, курсовой);</w:t>
      </w:r>
    </w:p>
    <w:p>
      <w:pPr>
        <w:pStyle w:val="Normal"/>
        <w:spacing w:before="0" w:after="0"/>
        <w:jc w:val="both"/>
        <w:rPr>
          <w:lang w:val="ru-RU"/>
        </w:rPr>
      </w:pPr>
      <w:bookmarkStart w:id="876" w:name="z509"/>
      <w:bookmarkStart w:id="877" w:name="z510"/>
      <w:bookmarkEnd w:id="876"/>
      <w:bookmarkEnd w:id="8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учебно-воспитательный центр(комплекс);</w:t>
      </w:r>
    </w:p>
    <w:p>
      <w:pPr>
        <w:pStyle w:val="Normal"/>
        <w:spacing w:before="0" w:after="0"/>
        <w:jc w:val="both"/>
        <w:rPr>
          <w:lang w:val="ru-RU"/>
        </w:rPr>
      </w:pPr>
      <w:bookmarkStart w:id="878" w:name="z510"/>
      <w:bookmarkStart w:id="879" w:name="z511"/>
      <w:bookmarkEnd w:id="878"/>
      <w:bookmarkEnd w:id="8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учебный центр.</w:t>
      </w:r>
    </w:p>
    <w:p>
      <w:pPr>
        <w:pStyle w:val="Normal"/>
        <w:spacing w:before="0" w:after="0"/>
        <w:jc w:val="both"/>
        <w:rPr>
          <w:lang w:val="ru-RU"/>
        </w:rPr>
      </w:pPr>
      <w:bookmarkStart w:id="880" w:name="z511"/>
      <w:bookmarkStart w:id="881" w:name="z512"/>
      <w:bookmarkEnd w:id="880"/>
      <w:bookmarkEnd w:id="88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Порядок приема в комбинированные организации образования, в том числе детей с особыми образовательными потребностями осуществляется согласно Типовым правилам приема на обучение в организации образования, реализующим общеобразовательные учебные программы начального, основного среднего, общего среднего образования, утвержденным приказом Министра образования и науки Республики Казахстан от 12 октября 2018 года № 564 (зарегистрирован в Реестре государственной регистрации нормативных правовых актов Республики Казахстан под № 17553).</w:t>
      </w:r>
    </w:p>
    <w:p>
      <w:pPr>
        <w:pStyle w:val="Normal"/>
        <w:spacing w:before="0" w:after="0"/>
        <w:rPr/>
      </w:pPr>
      <w:bookmarkStart w:id="882" w:name="z512"/>
      <w:bookmarkEnd w:id="882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3 в редакции приказа Министра образования и науки РК от 17.05.2019 </w:t>
      </w:r>
      <w:r>
        <w:rPr>
          <w:color w:val="000000"/>
          <w:sz w:val="28"/>
        </w:rPr>
        <w:t>№ 216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883" w:name="z513"/>
      <w:bookmarkEnd w:id="88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4. Комплектование классов (групп) по типам и видам организаций осуществляется уполномоченным органом Республики Казахстан в област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884" w:name="z513"/>
      <w:bookmarkStart w:id="885" w:name="z514"/>
      <w:bookmarkEnd w:id="884"/>
      <w:bookmarkEnd w:id="88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По представлению местного исполнительного органа комбинированная организация образования, в пределах закрепленной территории, проводит персональный (пофамильный) учет детей дошкольного и школьного возрас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886" w:name="z514"/>
      <w:bookmarkStart w:id="887" w:name="z515"/>
      <w:bookmarkEnd w:id="886"/>
      <w:bookmarkEnd w:id="88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Порядок комплектования персонала в комбинированных организациях образования устанавливается ее уставом и типовым штатом работников государственных организаций образования, утвержденным постановлением Правительства Республики Казахстан от 30 января 2008 года № 77.</w:t>
      </w:r>
    </w:p>
    <w:p>
      <w:pPr>
        <w:pStyle w:val="Normal"/>
        <w:spacing w:before="0" w:after="0"/>
        <w:jc w:val="both"/>
        <w:rPr>
          <w:lang w:val="ru-RU"/>
        </w:rPr>
      </w:pPr>
      <w:bookmarkStart w:id="888" w:name="z515"/>
      <w:bookmarkStart w:id="889" w:name="z516"/>
      <w:bookmarkEnd w:id="888"/>
      <w:bookmarkEnd w:id="88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К занятию педагогической деятельностью допускаются лица, имеющие специальное педагогическое или профессиональное образование.</w:t>
      </w:r>
    </w:p>
    <w:p>
      <w:pPr>
        <w:pStyle w:val="Normal"/>
        <w:spacing w:before="0" w:after="0"/>
        <w:jc w:val="both"/>
        <w:rPr/>
      </w:pPr>
      <w:bookmarkStart w:id="890" w:name="z516"/>
      <w:bookmarkEnd w:id="89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К работе в организациях образования не допускаются лица, имеющие или имевшие судимость, подвергающиеся или подвергавшиеся уголовному преследованию </w:t>
      </w:r>
      <w:r>
        <w:rPr>
          <w:color w:val="000000"/>
          <w:sz w:val="28"/>
        </w:rPr>
        <w:t>(за исключением лиц, уголовное преследование в отношении которых прекращено на основании Уголовно-процессуального кодекса Республики Казахстан).</w:t>
      </w:r>
    </w:p>
    <w:p>
      <w:pPr>
        <w:pStyle w:val="Normal"/>
        <w:spacing w:before="0" w:after="0"/>
        <w:rPr/>
      </w:pPr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ункт 7 в редакции приказа Министра образования и науки РК от 12.03.2018 </w:t>
      </w:r>
      <w:r>
        <w:rPr>
          <w:color w:val="000000"/>
          <w:sz w:val="28"/>
        </w:rPr>
        <w:t>№ 9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891" w:name="z518"/>
      <w:bookmarkEnd w:id="89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8. Проведение текущего контроля успеваемости, промежуточной и итоговой аттестации обучающихся в комбинированных организациях образования осуществляется в соответствии с Типовыми правилами проведения текущего контроля успеваемости, промежуточной и итоговой аттестации обучающихся, утвержденных приказом Министра образования и науки Республики Казахстан от 18 марта 2008 года № 125 (зарегистрирован в Реестре государственной регистрации нормативных правовых актов Республики Казахстан 21 апреля 2008 года под № 5191).</w:t>
      </w:r>
    </w:p>
    <w:p>
      <w:pPr>
        <w:pStyle w:val="Normal"/>
        <w:spacing w:before="0" w:after="0"/>
        <w:jc w:val="both"/>
        <w:rPr>
          <w:lang w:val="ru-RU"/>
        </w:rPr>
      </w:pPr>
      <w:bookmarkStart w:id="892" w:name="z518"/>
      <w:bookmarkStart w:id="893" w:name="z519"/>
      <w:bookmarkEnd w:id="892"/>
      <w:bookmarkEnd w:id="8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 Комбинированные организации образования, реализуя цели инклюзивного образования, обеспечивают детям с особыми образовательными потребностями в развитии специальные условия для получения ими образования.</w:t>
      </w:r>
    </w:p>
    <w:p>
      <w:pPr>
        <w:pStyle w:val="Normal"/>
        <w:spacing w:before="0" w:after="0"/>
        <w:rPr/>
      </w:pPr>
      <w:bookmarkStart w:id="894" w:name="z519"/>
      <w:bookmarkEnd w:id="894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9 в редакции приказа Министра образования и науки РК от 13.02.2017 </w:t>
      </w:r>
      <w:r>
        <w:rPr>
          <w:color w:val="000000"/>
          <w:sz w:val="28"/>
        </w:rPr>
        <w:t xml:space="preserve">№ 60 </w:t>
      </w:r>
      <w:r>
        <w:rPr>
          <w:color w:val="FF0000"/>
          <w:sz w:val="28"/>
        </w:rPr>
        <w:t>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895" w:name="z520"/>
      <w:bookmarkEnd w:id="89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10. При наличии в классе детей с особыми образовательными потребностями в развитии деление класса осуществляется из расчета уменьшения общего количества учащихся на три на каждого такого ребенка.</w:t>
      </w:r>
    </w:p>
    <w:p>
      <w:pPr>
        <w:pStyle w:val="Normal"/>
        <w:spacing w:before="0" w:after="0"/>
        <w:rPr/>
      </w:pPr>
      <w:bookmarkStart w:id="896" w:name="z520"/>
      <w:bookmarkEnd w:id="896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10 в редакции приказа Министра образования и науки РК от 13.02.2017 </w:t>
      </w:r>
      <w:r>
        <w:rPr>
          <w:color w:val="000000"/>
          <w:sz w:val="28"/>
        </w:rPr>
        <w:t xml:space="preserve">№ 60 </w:t>
      </w:r>
      <w:r>
        <w:rPr>
          <w:color w:val="FF0000"/>
          <w:sz w:val="28"/>
        </w:rPr>
        <w:t>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897" w:name="z521"/>
      <w:bookmarkEnd w:id="89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11. Обучение школьников с особыми образовательными потребностями в классах совместно со здоровыми детьми осуществляется как по общеобразовательным учебным программам, так и по специальным учебным программам в соответствии с рекомендациями (городской, районной) Психолого-медико-педагогической консультации (далее - ПМПК).</w:t>
      </w:r>
    </w:p>
    <w:p>
      <w:pPr>
        <w:pStyle w:val="Normal"/>
        <w:spacing w:before="0" w:after="0"/>
        <w:rPr/>
      </w:pPr>
      <w:bookmarkStart w:id="898" w:name="z521"/>
      <w:bookmarkEnd w:id="898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11 в редакции приказа Министра образования и науки РК от 13.02.2017 </w:t>
      </w:r>
      <w:r>
        <w:rPr>
          <w:color w:val="000000"/>
          <w:sz w:val="28"/>
        </w:rPr>
        <w:t xml:space="preserve">№ 60 </w:t>
      </w:r>
      <w:r>
        <w:rPr>
          <w:color w:val="FF0000"/>
          <w:sz w:val="28"/>
        </w:rPr>
        <w:t>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899" w:name="z522"/>
      <w:bookmarkEnd w:id="89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12. Обучающиеся с особыми образовательными потребностями на начальной ступени образования, имеющие по итогам учебного года академические задолженности по 1-2 предметам, переводятся в следующий класс после выполнения ими летних заданий и сдачи экзаменов. Не освоившие программу учебного года по трем и более предметам, оставляются на повторное обучение или по желанию родителей и заключению ПМПК переводятся в специальные классы.</w:t>
      </w:r>
    </w:p>
    <w:p>
      <w:pPr>
        <w:pStyle w:val="Normal"/>
        <w:spacing w:before="0" w:after="0"/>
        <w:rPr/>
      </w:pPr>
      <w:bookmarkStart w:id="900" w:name="z522"/>
      <w:bookmarkEnd w:id="900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12 в редакции приказа Министра образования и науки РК от 13.02.2017 </w:t>
      </w:r>
      <w:r>
        <w:rPr>
          <w:color w:val="000000"/>
          <w:sz w:val="28"/>
        </w:rPr>
        <w:t xml:space="preserve">№ 60 </w:t>
      </w:r>
      <w:r>
        <w:rPr>
          <w:color w:val="FF0000"/>
          <w:sz w:val="28"/>
        </w:rPr>
        <w:t>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901" w:name="z523"/>
      <w:bookmarkEnd w:id="90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13. В комбинированных организациях образования для детей дошкольного возраста открываются дошкольные мини-центры и предшкольные классы.</w:t>
      </w:r>
    </w:p>
    <w:p>
      <w:pPr>
        <w:pStyle w:val="Normal"/>
        <w:spacing w:before="0" w:after="0"/>
        <w:jc w:val="both"/>
        <w:rPr>
          <w:lang w:val="ru-RU"/>
        </w:rPr>
      </w:pPr>
      <w:bookmarkStart w:id="902" w:name="z523"/>
      <w:bookmarkStart w:id="903" w:name="z524"/>
      <w:bookmarkEnd w:id="902"/>
      <w:bookmarkEnd w:id="9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 Образовательный процесс в дошкольных мини-центрах и предшкольных классах осуществляется с учетом специфичных для детей дошкольного возраста видов деятельности: игры, конструирования, изобразительной, музыкальной, театрализованной и другой деятельности, а также предусматривают возможность реализации индивидуального подхода к ребенку, работу с разными подгруппами детей с учетом их возрастных и психологических особенностей.</w:t>
      </w:r>
    </w:p>
    <w:p>
      <w:pPr>
        <w:pStyle w:val="Normal"/>
        <w:spacing w:before="0" w:after="0"/>
        <w:jc w:val="both"/>
        <w:rPr>
          <w:lang w:val="ru-RU"/>
        </w:rPr>
      </w:pPr>
      <w:bookmarkStart w:id="904" w:name="z524"/>
      <w:bookmarkStart w:id="905" w:name="z525"/>
      <w:bookmarkEnd w:id="904"/>
      <w:bookmarkEnd w:id="90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5. Обеспечение учащихся и воспитанников государственных комбинированных организаций образования учебниками, учебно-методическими комплексами осуществляется за счет средств государственного бюдж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906" w:name="z525"/>
      <w:bookmarkStart w:id="907" w:name="z526"/>
      <w:bookmarkEnd w:id="906"/>
      <w:bookmarkEnd w:id="90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6. Комбинированные организации образования в соответствии со спецификой своей работы устанавливает прямые связи с зарубежными организациями образования, международными организациями и фондами; заключать двусторонние и многосторонние договоры о сотрудничестве, вступать в международные неправительственные организации (ассоциации) в област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908" w:name="z526"/>
      <w:bookmarkStart w:id="909" w:name="z527"/>
      <w:bookmarkEnd w:id="908"/>
      <w:bookmarkEnd w:id="90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7. Комбинированная организация образования, как юридическое лицо, имеет свое наименование, устав, счета в банках в соответствии с законодательством, бланки, печать установленного образца.</w:t>
      </w:r>
    </w:p>
    <w:p>
      <w:pPr>
        <w:pStyle w:val="Normal"/>
        <w:spacing w:before="0" w:after="0"/>
        <w:jc w:val="both"/>
        <w:rPr>
          <w:lang w:val="ru-RU"/>
        </w:rPr>
      </w:pPr>
      <w:bookmarkStart w:id="910" w:name="z527"/>
      <w:bookmarkStart w:id="911" w:name="z528"/>
      <w:bookmarkEnd w:id="910"/>
      <w:bookmarkEnd w:id="91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8. Государственная аттестация комбинированных организаций образования проводится в порядке, установленном законодательством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912" w:name="z528"/>
      <w:bookmarkStart w:id="913" w:name="z529"/>
      <w:bookmarkEnd w:id="912"/>
      <w:bookmarkEnd w:id="91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9. Содержание образования в комбинированных организациях образования определяется рабочими программами и учебными планами, разработанными в соответствии с государственными общеобязательными стандартами образования Республики Казахстан, утвержденными приказом Министра образования и науки Республики Казахстан от 31 октября 2018 года № 604 "Об утверждении государственных общеобязательных стандартов образования всех уровней образования" (зарегистрирован в Реестре государственной регистрации нормативных правовых актов Республики Казахстан под № 17669).</w:t>
      </w:r>
    </w:p>
    <w:p>
      <w:pPr>
        <w:pStyle w:val="Normal"/>
        <w:spacing w:before="0" w:after="0"/>
        <w:rPr/>
      </w:pPr>
      <w:bookmarkStart w:id="914" w:name="z529"/>
      <w:bookmarkEnd w:id="914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19 в редакции приказа Министра образования и науки РК от 17.05.2019 </w:t>
      </w:r>
      <w:r>
        <w:rPr>
          <w:color w:val="000000"/>
          <w:sz w:val="28"/>
        </w:rPr>
        <w:t>№ 216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915" w:name="z533"/>
      <w:bookmarkEnd w:id="91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20. Расписание занятий в комбинированной организации образования утверждается ее руководителем либо лицом, его заменяющим.</w:t>
      </w:r>
    </w:p>
    <w:p>
      <w:pPr>
        <w:pStyle w:val="Normal"/>
        <w:spacing w:before="0" w:after="0"/>
        <w:jc w:val="both"/>
        <w:rPr>
          <w:lang w:val="ru-RU"/>
        </w:rPr>
      </w:pPr>
      <w:bookmarkStart w:id="916" w:name="z533"/>
      <w:bookmarkStart w:id="917" w:name="z534"/>
      <w:bookmarkEnd w:id="916"/>
      <w:bookmarkEnd w:id="9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1. В расписании занятий указывается ежедневное количество, продолжительность и последовательность учебных занятий.</w:t>
      </w:r>
    </w:p>
    <w:p>
      <w:pPr>
        <w:pStyle w:val="Normal"/>
        <w:spacing w:before="0" w:after="0"/>
        <w:jc w:val="both"/>
        <w:rPr>
          <w:lang w:val="ru-RU"/>
        </w:rPr>
      </w:pPr>
      <w:bookmarkStart w:id="918" w:name="z534"/>
      <w:bookmarkStart w:id="919" w:name="z535"/>
      <w:bookmarkEnd w:id="918"/>
      <w:bookmarkEnd w:id="9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асписание занятий в комбинированной организации образования предусматривает перерыв достаточной продолжительности для питания и активного отдыха обучающихся и воспитанник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920" w:name="z535"/>
      <w:bookmarkStart w:id="921" w:name="z536"/>
      <w:bookmarkEnd w:id="920"/>
      <w:bookmarkEnd w:id="9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2. Продолжительность перемен между уроками для учащихся всех видов общеобразовательных организаций составляет не менее пяти минут, большой перемены (после второго или третьего уроков) – тридцать минут. Вместо одной большой перемены допускается после второго и четвертого уроков устраивать две перемены по пятнадцать минут каждая.</w:t>
      </w:r>
    </w:p>
    <w:p>
      <w:pPr>
        <w:pStyle w:val="Normal"/>
        <w:spacing w:before="0" w:after="0"/>
        <w:rPr/>
      </w:pPr>
      <w:bookmarkStart w:id="922" w:name="z536"/>
      <w:bookmarkEnd w:id="922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22 в редакции приказа Министра образования и науки РК от 12.03.2018 </w:t>
      </w:r>
      <w:r>
        <w:rPr>
          <w:color w:val="000000"/>
          <w:sz w:val="28"/>
        </w:rPr>
        <w:t>№ 9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923" w:name="z537"/>
      <w:bookmarkEnd w:id="9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23. Продолжительность урока в общеобразовательной организации не превышает сорока минут.</w:t>
      </w:r>
    </w:p>
    <w:p>
      <w:pPr>
        <w:pStyle w:val="Normal"/>
        <w:spacing w:before="0" w:after="0"/>
        <w:rPr/>
      </w:pPr>
      <w:bookmarkStart w:id="924" w:name="z537"/>
      <w:bookmarkEnd w:id="924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23 в редакции приказа Министра образования и науки РК от 12.03.2018 </w:t>
      </w:r>
      <w:r>
        <w:rPr>
          <w:color w:val="000000"/>
          <w:sz w:val="28"/>
        </w:rPr>
        <w:t>№ 9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rPr>
          <w:lang w:val="ru-RU"/>
        </w:rPr>
      </w:pPr>
      <w:bookmarkStart w:id="925" w:name="z539"/>
      <w:bookmarkEnd w:id="925"/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Глава 2. Порядок деятельности школ-гимназий, школ-лицеев</w:t>
      </w:r>
    </w:p>
    <w:p>
      <w:pPr>
        <w:pStyle w:val="Normal"/>
        <w:spacing w:before="0" w:after="0"/>
        <w:jc w:val="both"/>
        <w:rPr/>
      </w:pPr>
      <w:bookmarkStart w:id="926" w:name="z539"/>
      <w:bookmarkEnd w:id="926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Сноска. Заголовок главы 2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927" w:name="z540"/>
      <w:bookmarkEnd w:id="92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24. Школа-гимназия, школа-лицей - юридически самостоятельные средние общеобразовательные учебные заведения, имеющие в своей структуре классы, в которых реализуются общеобразовательные учебные программы начального, основного среднего, общего среднего образования, а так же классы, в которых реализуются дополнительные общеобразовательные программы, предусматривающие углубленное, профильное, дифференцированное обучение учащихся в соответствии с их склонностями и способностя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928" w:name="z540"/>
      <w:bookmarkStart w:id="929" w:name="z541"/>
      <w:bookmarkEnd w:id="928"/>
      <w:bookmarkEnd w:id="9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5. Целью деятельности школ-гимназий, школ-лицеев являе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930" w:name="z541"/>
      <w:bookmarkStart w:id="931" w:name="z542"/>
      <w:bookmarkEnd w:id="930"/>
      <w:bookmarkEnd w:id="9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оздание оптимальных условий для качественного усвоения общеобразовательных программ начального, основного среднего, общего среднего образования, а также дополнительных общеобразовательных программ, предусматривающих углубленное, профильное, дифференцированное обучение учащих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932" w:name="z542"/>
      <w:bookmarkStart w:id="933" w:name="z543"/>
      <w:bookmarkEnd w:id="932"/>
      <w:bookmarkEnd w:id="9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6. Для осуществления указанных целей школы-гимназии, школы-лицеи реализуют следующие задачи:</w:t>
      </w:r>
    </w:p>
    <w:p>
      <w:pPr>
        <w:pStyle w:val="Normal"/>
        <w:spacing w:before="0" w:after="0"/>
        <w:jc w:val="both"/>
        <w:rPr>
          <w:lang w:val="ru-RU"/>
        </w:rPr>
      </w:pPr>
      <w:bookmarkStart w:id="934" w:name="z543"/>
      <w:bookmarkStart w:id="935" w:name="z544"/>
      <w:bookmarkEnd w:id="934"/>
      <w:bookmarkEnd w:id="9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формирование интеллектуальной личности с высоким уровнем культуры, адаптированной к жизни в обществе, готовой к осознанному выбору и освоению профессиональных образовательных программ;</w:t>
      </w:r>
    </w:p>
    <w:p>
      <w:pPr>
        <w:pStyle w:val="Normal"/>
        <w:spacing w:before="0" w:after="0"/>
        <w:jc w:val="both"/>
        <w:rPr>
          <w:lang w:val="ru-RU"/>
        </w:rPr>
      </w:pPr>
      <w:bookmarkStart w:id="936" w:name="z544"/>
      <w:bookmarkStart w:id="937" w:name="z545"/>
      <w:bookmarkEnd w:id="936"/>
      <w:bookmarkEnd w:id="9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выявление одаренных, способных к учебной деятельности учащихся;</w:t>
      </w:r>
    </w:p>
    <w:p>
      <w:pPr>
        <w:pStyle w:val="Normal"/>
        <w:spacing w:before="0" w:after="0"/>
        <w:jc w:val="both"/>
        <w:rPr>
          <w:lang w:val="ru-RU"/>
        </w:rPr>
      </w:pPr>
      <w:bookmarkStart w:id="938" w:name="z545"/>
      <w:bookmarkStart w:id="939" w:name="z546"/>
      <w:bookmarkEnd w:id="938"/>
      <w:bookmarkEnd w:id="9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бучение учащихся в гимназических и лицейских классов дисциплинам с превышением уровня государственного общеобязательного стандарта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940" w:name="z546"/>
      <w:bookmarkStart w:id="941" w:name="z547"/>
      <w:bookmarkEnd w:id="940"/>
      <w:bookmarkEnd w:id="9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развитие навыков самостоятельной познавательной деятельности и творческих способностей учащихся посредством применения инновационных методик и технологий обуч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942" w:name="z547"/>
      <w:bookmarkStart w:id="943" w:name="z548"/>
      <w:bookmarkEnd w:id="942"/>
      <w:bookmarkEnd w:id="9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создание благоприятных условий для развития творческого потенциала;</w:t>
      </w:r>
    </w:p>
    <w:p>
      <w:pPr>
        <w:pStyle w:val="Normal"/>
        <w:spacing w:before="0" w:after="0"/>
        <w:jc w:val="both"/>
        <w:rPr>
          <w:lang w:val="ru-RU"/>
        </w:rPr>
      </w:pPr>
      <w:bookmarkStart w:id="944" w:name="z548"/>
      <w:bookmarkStart w:id="945" w:name="z549"/>
      <w:bookmarkEnd w:id="944"/>
      <w:bookmarkEnd w:id="9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использование отечественного и зарубежного передового педагогического опыта в общеобразовательном процессе, повышение профессиональной компетентности и творческой деятельности педагог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946" w:name="z549"/>
      <w:bookmarkStart w:id="947" w:name="z550"/>
      <w:bookmarkEnd w:id="946"/>
      <w:bookmarkEnd w:id="9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7. Школа-гимназия имеет направления: гуманитарное, лингвистическое, эстетическое, а также может быть многопрофильной.</w:t>
      </w:r>
    </w:p>
    <w:p>
      <w:pPr>
        <w:pStyle w:val="Normal"/>
        <w:spacing w:before="0" w:after="0"/>
        <w:jc w:val="both"/>
        <w:rPr>
          <w:lang w:val="ru-RU"/>
        </w:rPr>
      </w:pPr>
      <w:bookmarkStart w:id="948" w:name="z550"/>
      <w:bookmarkStart w:id="949" w:name="z551"/>
      <w:bookmarkEnd w:id="948"/>
      <w:bookmarkEnd w:id="9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8. Школа-лицей имеет направления: естественно-математическое, экономическое, а также может быть многопрофильной.</w:t>
      </w:r>
    </w:p>
    <w:p>
      <w:pPr>
        <w:pStyle w:val="Normal"/>
        <w:spacing w:before="0" w:after="0"/>
        <w:rPr>
          <w:lang w:val="ru-RU"/>
        </w:rPr>
      </w:pPr>
      <w:bookmarkStart w:id="950" w:name="z551"/>
      <w:bookmarkStart w:id="951" w:name="z552"/>
      <w:bookmarkEnd w:id="950"/>
      <w:bookmarkEnd w:id="95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Порядок деятельности</w:t>
      </w:r>
      <w:r>
        <w:rPr>
          <w:lang w:val="ru-RU"/>
        </w:rPr>
        <w:br/>
      </w:r>
      <w:r>
        <w:rPr>
          <w:b/>
          <w:color w:val="000000"/>
          <w:lang w:val="ru-RU"/>
        </w:rPr>
        <w:t>школ-центров дополнительного образования</w:t>
      </w:r>
    </w:p>
    <w:p>
      <w:pPr>
        <w:pStyle w:val="Normal"/>
        <w:spacing w:before="0" w:after="0"/>
        <w:jc w:val="both"/>
        <w:rPr/>
      </w:pPr>
      <w:bookmarkStart w:id="952" w:name="z552"/>
      <w:bookmarkEnd w:id="952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Сноска. Заголовок главы 3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953" w:name="z554"/>
      <w:bookmarkEnd w:id="95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29. Школа-центр дополнительного образования - это средняя общеобразовательная школа, имеющая структурным подразделением центр дополнительного образования (далее - Центр).</w:t>
      </w:r>
    </w:p>
    <w:p>
      <w:pPr>
        <w:pStyle w:val="Normal"/>
        <w:spacing w:before="0" w:after="0"/>
        <w:jc w:val="both"/>
        <w:rPr>
          <w:lang w:val="ru-RU"/>
        </w:rPr>
      </w:pPr>
      <w:bookmarkStart w:id="954" w:name="z554"/>
      <w:bookmarkStart w:id="955" w:name="z555"/>
      <w:bookmarkEnd w:id="954"/>
      <w:bookmarkEnd w:id="9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0. Целью деятельности Центра является реализация общеобразовательных учебных программ начального, основного среднего, общего среднего, дополнительного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956" w:name="z555"/>
      <w:bookmarkStart w:id="957" w:name="z556"/>
      <w:bookmarkEnd w:id="956"/>
      <w:bookmarkEnd w:id="9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1. Для осуществления указанной цели Центр реализует следующие задачи:</w:t>
      </w:r>
    </w:p>
    <w:p>
      <w:pPr>
        <w:pStyle w:val="Normal"/>
        <w:spacing w:before="0" w:after="0"/>
        <w:jc w:val="both"/>
        <w:rPr>
          <w:lang w:val="ru-RU"/>
        </w:rPr>
      </w:pPr>
      <w:bookmarkStart w:id="958" w:name="z556"/>
      <w:bookmarkStart w:id="959" w:name="z557"/>
      <w:bookmarkEnd w:id="958"/>
      <w:bookmarkEnd w:id="95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создание условий для получения качественного образования, направленного на формирование и развитие личности на основе национальных и общечеловеческих ценностей, достижений науки и практики;</w:t>
      </w:r>
    </w:p>
    <w:p>
      <w:pPr>
        <w:pStyle w:val="Normal"/>
        <w:spacing w:before="0" w:after="0"/>
        <w:jc w:val="both"/>
        <w:rPr>
          <w:lang w:val="ru-RU"/>
        </w:rPr>
      </w:pPr>
      <w:bookmarkStart w:id="960" w:name="z557"/>
      <w:bookmarkStart w:id="961" w:name="z558"/>
      <w:bookmarkEnd w:id="960"/>
      <w:bookmarkEnd w:id="96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беспечение профориентационной работы с обучающимися;</w:t>
      </w:r>
    </w:p>
    <w:p>
      <w:pPr>
        <w:pStyle w:val="Normal"/>
        <w:spacing w:before="0" w:after="0"/>
        <w:jc w:val="both"/>
        <w:rPr>
          <w:lang w:val="ru-RU"/>
        </w:rPr>
      </w:pPr>
      <w:bookmarkStart w:id="962" w:name="z558"/>
      <w:bookmarkStart w:id="963" w:name="z559"/>
      <w:bookmarkEnd w:id="962"/>
      <w:bookmarkEnd w:id="9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развитие творческих, духовных, физических возможностей личности, реализация их способност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964" w:name="z559"/>
      <w:bookmarkStart w:id="965" w:name="z560"/>
      <w:bookmarkEnd w:id="964"/>
      <w:bookmarkEnd w:id="9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формирование прочных основ нравственности и здорового образа жизни, обогащение интеллекта путем создания условий для развития индивидуальнос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966" w:name="z560"/>
      <w:bookmarkStart w:id="967" w:name="z561"/>
      <w:bookmarkEnd w:id="966"/>
      <w:bookmarkEnd w:id="9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</w:r>
    </w:p>
    <w:p>
      <w:pPr>
        <w:pStyle w:val="Normal"/>
        <w:spacing w:before="0" w:after="0"/>
        <w:jc w:val="both"/>
        <w:rPr>
          <w:lang w:val="ru-RU"/>
        </w:rPr>
      </w:pPr>
      <w:bookmarkStart w:id="968" w:name="z561"/>
      <w:bookmarkStart w:id="969" w:name="z562"/>
      <w:bookmarkEnd w:id="968"/>
      <w:bookmarkEnd w:id="9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Normal"/>
        <w:spacing w:before="0" w:after="0"/>
        <w:jc w:val="both"/>
        <w:rPr>
          <w:lang w:val="ru-RU"/>
        </w:rPr>
      </w:pPr>
      <w:bookmarkStart w:id="970" w:name="z562"/>
      <w:bookmarkStart w:id="971" w:name="z563"/>
      <w:bookmarkEnd w:id="970"/>
      <w:bookmarkEnd w:id="9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воспитание у детей экологической культуры, вовлечение их в природоохранную деятельность;</w:t>
      </w:r>
    </w:p>
    <w:p>
      <w:pPr>
        <w:pStyle w:val="Normal"/>
        <w:spacing w:before="0" w:after="0"/>
        <w:jc w:val="both"/>
        <w:rPr>
          <w:lang w:val="ru-RU"/>
        </w:rPr>
      </w:pPr>
      <w:bookmarkStart w:id="972" w:name="z563"/>
      <w:bookmarkStart w:id="973" w:name="z564"/>
      <w:bookmarkEnd w:id="972"/>
      <w:bookmarkEnd w:id="9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адаптация к жизни в обществе;</w:t>
      </w:r>
    </w:p>
    <w:p>
      <w:pPr>
        <w:pStyle w:val="Normal"/>
        <w:spacing w:before="0" w:after="0"/>
        <w:jc w:val="both"/>
        <w:rPr>
          <w:lang w:val="ru-RU"/>
        </w:rPr>
      </w:pPr>
      <w:bookmarkStart w:id="974" w:name="z564"/>
      <w:bookmarkStart w:id="975" w:name="z565"/>
      <w:bookmarkEnd w:id="974"/>
      <w:bookmarkEnd w:id="9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организация содержательного досуга;</w:t>
      </w:r>
    </w:p>
    <w:p>
      <w:pPr>
        <w:pStyle w:val="Normal"/>
        <w:spacing w:before="0" w:after="0"/>
        <w:jc w:val="both"/>
        <w:rPr>
          <w:lang w:val="ru-RU"/>
        </w:rPr>
      </w:pPr>
      <w:bookmarkStart w:id="976" w:name="z565"/>
      <w:bookmarkStart w:id="977" w:name="z566"/>
      <w:bookmarkEnd w:id="976"/>
      <w:bookmarkEnd w:id="9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) обеспечение комфортных и безопасных условий для занятий обучающих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978" w:name="z566"/>
      <w:bookmarkStart w:id="979" w:name="z567"/>
      <w:bookmarkEnd w:id="978"/>
      <w:bookmarkEnd w:id="9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2. Центр объединяет классных руководителей 1-11 классов, педагогов-организаторов, социального педагога, педагогов дополнительного образования и учащихся. Руководство Центром осуществляет заместитель директора по воспитательной работе.</w:t>
      </w:r>
    </w:p>
    <w:p>
      <w:pPr>
        <w:pStyle w:val="Normal"/>
        <w:spacing w:before="0" w:after="0"/>
        <w:jc w:val="both"/>
        <w:rPr>
          <w:lang w:val="ru-RU"/>
        </w:rPr>
      </w:pPr>
      <w:bookmarkStart w:id="980" w:name="z567"/>
      <w:bookmarkStart w:id="981" w:name="z568"/>
      <w:bookmarkEnd w:id="980"/>
      <w:bookmarkEnd w:id="98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3. Работа Центра проходит согласно плану учебно-воспитательной работы школы, который составляется на учебный год заместителем директора по воспитательной работе и утверждается приказом директора школы.</w:t>
      </w:r>
    </w:p>
    <w:p>
      <w:pPr>
        <w:pStyle w:val="Normal"/>
        <w:spacing w:before="0" w:after="0"/>
        <w:jc w:val="both"/>
        <w:rPr>
          <w:lang w:val="ru-RU"/>
        </w:rPr>
      </w:pPr>
      <w:bookmarkStart w:id="982" w:name="z568"/>
      <w:bookmarkStart w:id="983" w:name="z569"/>
      <w:bookmarkEnd w:id="982"/>
      <w:bookmarkEnd w:id="98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4. Центр организует во внеурочное время работу клубов, студий, кружков, секций.</w:t>
      </w:r>
    </w:p>
    <w:p>
      <w:pPr>
        <w:pStyle w:val="Normal"/>
        <w:spacing w:before="0" w:after="0"/>
        <w:jc w:val="both"/>
        <w:rPr>
          <w:lang w:val="ru-RU"/>
        </w:rPr>
      </w:pPr>
      <w:bookmarkStart w:id="984" w:name="z569"/>
      <w:bookmarkStart w:id="985" w:name="z570"/>
      <w:bookmarkEnd w:id="984"/>
      <w:bookmarkEnd w:id="98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5. Планирование работы Центра осуществляе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986" w:name="z570"/>
      <w:bookmarkStart w:id="987" w:name="z571"/>
      <w:bookmarkEnd w:id="986"/>
      <w:bookmarkEnd w:id="98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о воспитательным направлениям: физкультурно-спортивное, туристско-краеведческое, художественно-эстетическое, естественно-научное, эколого-биологическое, военно-патриотическое;</w:t>
      </w:r>
    </w:p>
    <w:p>
      <w:pPr>
        <w:pStyle w:val="Normal"/>
        <w:spacing w:before="0" w:after="0"/>
        <w:jc w:val="both"/>
        <w:rPr>
          <w:lang w:val="ru-RU"/>
        </w:rPr>
      </w:pPr>
      <w:bookmarkStart w:id="988" w:name="z571"/>
      <w:bookmarkStart w:id="989" w:name="z572"/>
      <w:bookmarkEnd w:id="988"/>
      <w:bookmarkEnd w:id="98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о профильным направлениям: естественно-математическое, общественно-гуманитарное.</w:t>
      </w:r>
    </w:p>
    <w:p>
      <w:pPr>
        <w:pStyle w:val="Normal"/>
        <w:spacing w:before="0" w:after="0"/>
        <w:jc w:val="both"/>
        <w:rPr>
          <w:lang w:val="ru-RU"/>
        </w:rPr>
      </w:pPr>
      <w:bookmarkStart w:id="990" w:name="z572"/>
      <w:bookmarkStart w:id="991" w:name="z573"/>
      <w:bookmarkEnd w:id="990"/>
      <w:bookmarkEnd w:id="99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6. Центр работает для всей школы и открыт для всех желающих, в том числе для учеников других школ.</w:t>
      </w:r>
    </w:p>
    <w:p>
      <w:pPr>
        <w:pStyle w:val="Normal"/>
        <w:spacing w:before="0" w:after="0"/>
        <w:rPr>
          <w:lang w:val="ru-RU"/>
        </w:rPr>
      </w:pPr>
      <w:bookmarkStart w:id="992" w:name="z573"/>
      <w:bookmarkStart w:id="993" w:name="z574"/>
      <w:bookmarkEnd w:id="992"/>
      <w:bookmarkEnd w:id="99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4. Порядок деятельности школ-интернатов-колледжей</w:t>
      </w:r>
    </w:p>
    <w:p>
      <w:pPr>
        <w:pStyle w:val="Normal"/>
        <w:spacing w:before="0" w:after="0"/>
        <w:jc w:val="both"/>
        <w:rPr/>
      </w:pPr>
      <w:bookmarkStart w:id="994" w:name="z574"/>
      <w:bookmarkEnd w:id="994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Сноска. Заголовок главы 4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995" w:name="z575"/>
      <w:bookmarkEnd w:id="99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37. Школа-интернат-колледж является самостоятельным юридическим лицом обеспечивающим получение общего среднего, технического и профессионального образования с предоставлением места для прожи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996" w:name="z575"/>
      <w:bookmarkStart w:id="997" w:name="z576"/>
      <w:bookmarkEnd w:id="996"/>
      <w:bookmarkEnd w:id="99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8. Целью деятельности школ-интернатов-колледжей является реализация общеобразовательных учебных программ начального, основного среднего, общего среднего, профессионального и технического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998" w:name="z576"/>
      <w:bookmarkStart w:id="999" w:name="z577"/>
      <w:bookmarkEnd w:id="998"/>
      <w:bookmarkEnd w:id="99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9. Для осуществления указанной цели школа-интернат-колледж реализует следующие задачи:</w:t>
      </w:r>
    </w:p>
    <w:p>
      <w:pPr>
        <w:pStyle w:val="Normal"/>
        <w:spacing w:before="0" w:after="0"/>
        <w:jc w:val="both"/>
        <w:rPr>
          <w:lang w:val="ru-RU"/>
        </w:rPr>
      </w:pPr>
      <w:bookmarkStart w:id="1000" w:name="z577"/>
      <w:bookmarkStart w:id="1001" w:name="z578"/>
      <w:bookmarkEnd w:id="1000"/>
      <w:bookmarkEnd w:id="100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создание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002" w:name="z578"/>
      <w:bookmarkStart w:id="1003" w:name="z579"/>
      <w:bookmarkEnd w:id="1002"/>
      <w:bookmarkEnd w:id="10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беспечение профориентационной работы с обучающимис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004" w:name="z579"/>
      <w:bookmarkStart w:id="1005" w:name="z580"/>
      <w:bookmarkEnd w:id="1004"/>
      <w:bookmarkEnd w:id="100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развитие систем обучения, обеспечивающих взаимосвязь между теоретическим обучением, обучением на производстве с потребностями рынка труд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006" w:name="z580"/>
      <w:bookmarkStart w:id="1007" w:name="z581"/>
      <w:bookmarkEnd w:id="1006"/>
      <w:bookmarkEnd w:id="100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внедрение и эффективное использование новых технологий обучения, способствующих своевременной адаптации профессионального образования к изменяющимся потребностям общества и рынка труд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008" w:name="z581"/>
      <w:bookmarkStart w:id="1009" w:name="z582"/>
      <w:bookmarkEnd w:id="1008"/>
      <w:bookmarkEnd w:id="100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обеспечение комфортных и безопасных условий для проживания обучающих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010" w:name="z582"/>
      <w:bookmarkStart w:id="1011" w:name="z583"/>
      <w:bookmarkEnd w:id="1010"/>
      <w:bookmarkEnd w:id="10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0. Школа-интернат-колледж осуществляет прием детей, проживающих в населенных пунктах, не имеющих организации среднего образования.</w:t>
      </w:r>
    </w:p>
    <w:p>
      <w:pPr>
        <w:pStyle w:val="Normal"/>
        <w:spacing w:before="0" w:after="0"/>
        <w:rPr/>
      </w:pPr>
      <w:bookmarkStart w:id="1012" w:name="z583"/>
      <w:bookmarkEnd w:id="1012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40 в редакции приказа Министра образования и науки РК от 13.02.2017 </w:t>
      </w:r>
      <w:r>
        <w:rPr>
          <w:color w:val="000000"/>
          <w:sz w:val="28"/>
        </w:rPr>
        <w:t xml:space="preserve">№ 60 </w:t>
      </w:r>
      <w:r>
        <w:rPr>
          <w:color w:val="FF0000"/>
          <w:sz w:val="28"/>
        </w:rPr>
        <w:t>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1013" w:name="z584"/>
      <w:bookmarkEnd w:id="101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41. Предоставление академических отпусков обучающимся в школах–интернатах-колледжах осуществляется в соответствии с Законом.</w:t>
      </w:r>
    </w:p>
    <w:p>
      <w:pPr>
        <w:pStyle w:val="Normal"/>
        <w:spacing w:before="0" w:after="0"/>
        <w:jc w:val="both"/>
        <w:rPr>
          <w:lang w:val="ru-RU"/>
        </w:rPr>
      </w:pPr>
      <w:bookmarkStart w:id="1014" w:name="z584"/>
      <w:bookmarkStart w:id="1015" w:name="z585"/>
      <w:bookmarkEnd w:id="1014"/>
      <w:bookmarkEnd w:id="101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2. Школы-интернаты-колледжи, в соответствии с Законом, самостоятельны в организации учебно-воспитательного процесса, подборе и расстановке кадров, научной, финансово-хозяйственной деятель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016" w:name="z585"/>
      <w:bookmarkStart w:id="1017" w:name="z586"/>
      <w:bookmarkEnd w:id="1016"/>
      <w:bookmarkEnd w:id="10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3. Медицинским персоналом обеспечивается охрана и укрепление здоровья учащихся, проведение профилактических мероприятий, контроль за санитарно-гигиеническим состоянием школы-интерната-колледжа, питанием учащихся, организуется гигиенически обоснованный режим работы с учетом круглосуточного пребывания детей.</w:t>
      </w:r>
    </w:p>
    <w:p>
      <w:pPr>
        <w:pStyle w:val="Normal"/>
        <w:spacing w:before="0" w:after="0"/>
        <w:jc w:val="both"/>
        <w:rPr>
          <w:lang w:val="ru-RU"/>
        </w:rPr>
      </w:pPr>
      <w:bookmarkStart w:id="1018" w:name="z586"/>
      <w:bookmarkStart w:id="1019" w:name="z587"/>
      <w:bookmarkEnd w:id="1018"/>
      <w:bookmarkEnd w:id="101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4. Материально-техническое обеспечение, оснащение и оборудование школы-интерната-колледжа осуществляется в соответствии с Законом.</w:t>
      </w:r>
    </w:p>
    <w:p>
      <w:pPr>
        <w:pStyle w:val="Normal"/>
        <w:spacing w:before="0" w:after="0"/>
        <w:rPr>
          <w:lang w:val="ru-RU"/>
        </w:rPr>
      </w:pPr>
      <w:bookmarkStart w:id="1020" w:name="z587"/>
      <w:bookmarkStart w:id="1021" w:name="z588"/>
      <w:bookmarkEnd w:id="1020"/>
      <w:bookmarkEnd w:id="102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5. Порядок деятельности учебно-оздоровительных центров</w:t>
      </w:r>
      <w:r>
        <w:rPr>
          <w:lang w:val="ru-RU"/>
        </w:rPr>
        <w:br/>
      </w:r>
      <w:r>
        <w:rPr>
          <w:b/>
          <w:color w:val="000000"/>
          <w:lang w:val="ru-RU"/>
        </w:rPr>
        <w:t>(комплекс)</w:t>
      </w:r>
    </w:p>
    <w:p>
      <w:pPr>
        <w:pStyle w:val="Normal"/>
        <w:spacing w:before="0" w:after="0"/>
        <w:jc w:val="both"/>
        <w:rPr/>
      </w:pPr>
      <w:bookmarkStart w:id="1022" w:name="z588"/>
      <w:bookmarkEnd w:id="1022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Сноска. Заголовок главы 5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1023" w:name="z589"/>
      <w:bookmarkEnd w:id="10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45. Деятельность учебно-оздоровительных центров (далее - УОЦ) направлена на создание условий для полноценного физического, психологического и морально-нравственного развития личности ребенк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024" w:name="z589"/>
      <w:bookmarkStart w:id="1025" w:name="z590"/>
      <w:bookmarkEnd w:id="1024"/>
      <w:bookmarkEnd w:id="10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6. Продолжительность смен составляет 15 дней и 20 дней.</w:t>
      </w:r>
    </w:p>
    <w:p>
      <w:pPr>
        <w:pStyle w:val="Normal"/>
        <w:spacing w:before="0" w:after="0"/>
        <w:jc w:val="both"/>
        <w:rPr>
          <w:lang w:val="ru-RU"/>
        </w:rPr>
      </w:pPr>
      <w:bookmarkStart w:id="1026" w:name="z590"/>
      <w:bookmarkStart w:id="1027" w:name="z591"/>
      <w:bookmarkEnd w:id="1026"/>
      <w:bookmarkEnd w:id="10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7. Воспитанниками УОЦ являются творческие дети, победители международных, республиканских, межрегиональных, городских, школьных олимпиад, творческих конкурсов учащихся, медицинские и педагогические работники, родители (законные представители).</w:t>
      </w:r>
    </w:p>
    <w:p>
      <w:pPr>
        <w:pStyle w:val="Normal"/>
        <w:spacing w:before="0" w:after="0"/>
        <w:jc w:val="both"/>
        <w:rPr>
          <w:lang w:val="ru-RU"/>
        </w:rPr>
      </w:pPr>
      <w:bookmarkStart w:id="1028" w:name="z591"/>
      <w:bookmarkStart w:id="1029" w:name="z592"/>
      <w:bookmarkEnd w:id="1028"/>
      <w:bookmarkEnd w:id="10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8. Целью деятельности УОЦ является обеспечение прав ребенка в области охраны здоровья, образования, воспитания, личностного развития и профессионального самоопредел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030" w:name="z592"/>
      <w:bookmarkStart w:id="1031" w:name="z593"/>
      <w:bookmarkEnd w:id="1030"/>
      <w:bookmarkEnd w:id="10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9. Для осуществления указанной цели УОЦ реализует следующие задачи:</w:t>
      </w:r>
    </w:p>
    <w:p>
      <w:pPr>
        <w:pStyle w:val="Normal"/>
        <w:spacing w:before="0" w:after="0"/>
        <w:jc w:val="both"/>
        <w:rPr>
          <w:lang w:val="ru-RU"/>
        </w:rPr>
      </w:pPr>
      <w:bookmarkStart w:id="1032" w:name="z593"/>
      <w:bookmarkStart w:id="1033" w:name="z594"/>
      <w:bookmarkEnd w:id="1032"/>
      <w:bookmarkEnd w:id="10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социальная адаптация детей к жизни в обществе, формирование трудовых и других жизненных навык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1034" w:name="z594"/>
      <w:bookmarkStart w:id="1035" w:name="z595"/>
      <w:bookmarkEnd w:id="1034"/>
      <w:bookmarkEnd w:id="10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рофилактическое воспитание детей по предупреждению правонарушений и преступности, вредных привычек, инфекционных и других заболеваний, формирование навыков здорового образа жизн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036" w:name="z595"/>
      <w:bookmarkStart w:id="1037" w:name="z596"/>
      <w:bookmarkEnd w:id="1036"/>
      <w:bookmarkEnd w:id="10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формирование активной гражданской позиции, мировоззренческой культуры;</w:t>
      </w:r>
    </w:p>
    <w:p>
      <w:pPr>
        <w:pStyle w:val="Normal"/>
        <w:spacing w:before="0" w:after="0"/>
        <w:jc w:val="both"/>
        <w:rPr>
          <w:lang w:val="ru-RU"/>
        </w:rPr>
      </w:pPr>
      <w:bookmarkStart w:id="1038" w:name="z596"/>
      <w:bookmarkStart w:id="1039" w:name="z597"/>
      <w:bookmarkEnd w:id="1038"/>
      <w:bookmarkEnd w:id="10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расширение и углубление инженерно-технических компетенций в научно-техническом, художественном творчестве, спорте, туризме, краеведении и других видах познавательной деятельнос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040" w:name="z597"/>
      <w:bookmarkStart w:id="1041" w:name="z598"/>
      <w:bookmarkEnd w:id="1040"/>
      <w:bookmarkEnd w:id="10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практическое применение жизненных навык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1042" w:name="z598"/>
      <w:bookmarkStart w:id="1043" w:name="z599"/>
      <w:bookmarkEnd w:id="1042"/>
      <w:bookmarkEnd w:id="10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0. Предметом деятельности УОЦ являе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1044" w:name="z599"/>
      <w:bookmarkStart w:id="1045" w:name="z600"/>
      <w:bookmarkEnd w:id="1044"/>
      <w:bookmarkEnd w:id="10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существление комплекса мер по обеспечению организации сервисных услуг;</w:t>
      </w:r>
    </w:p>
    <w:p>
      <w:pPr>
        <w:pStyle w:val="Normal"/>
        <w:spacing w:before="0" w:after="0"/>
        <w:jc w:val="both"/>
        <w:rPr>
          <w:lang w:val="ru-RU"/>
        </w:rPr>
      </w:pPr>
      <w:bookmarkStart w:id="1046" w:name="z600"/>
      <w:bookmarkStart w:id="1047" w:name="z601"/>
      <w:bookmarkEnd w:id="1046"/>
      <w:bookmarkEnd w:id="10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здоровление, активный отдых детей и подростк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1048" w:name="z601"/>
      <w:bookmarkStart w:id="1049" w:name="z602"/>
      <w:bookmarkEnd w:id="1048"/>
      <w:bookmarkEnd w:id="10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создание необходимых условий для освоения образовательных программ во время оздоровления, отдыха детей и подростк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1050" w:name="z602"/>
      <w:bookmarkStart w:id="1051" w:name="z603"/>
      <w:bookmarkEnd w:id="1050"/>
      <w:bookmarkEnd w:id="10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проведение детских международных и республиканских культурно–массовых, спортивных, научно-практических мероприятий и других видов деятельности, осуществляемые УОЦ.</w:t>
      </w:r>
    </w:p>
    <w:p>
      <w:pPr>
        <w:pStyle w:val="Normal"/>
        <w:spacing w:before="0" w:after="0"/>
        <w:jc w:val="both"/>
        <w:rPr>
          <w:lang w:val="ru-RU"/>
        </w:rPr>
      </w:pPr>
      <w:bookmarkStart w:id="1052" w:name="z603"/>
      <w:bookmarkStart w:id="1053" w:name="z604"/>
      <w:bookmarkEnd w:id="1052"/>
      <w:bookmarkEnd w:id="105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1. Режим работы УОЦ устанавливается правилами внутреннего трудового распорядка и не должен противоречить нормам трудового законодательства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054" w:name="z604"/>
      <w:bookmarkStart w:id="1055" w:name="z605"/>
      <w:bookmarkEnd w:id="1054"/>
      <w:bookmarkEnd w:id="10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2. Создание и развитие материально-технической базы УОЦ осуществляется за счет средств учредителя, доходов от услуг, оказываемых на платной основе.</w:t>
      </w:r>
    </w:p>
    <w:p>
      <w:pPr>
        <w:pStyle w:val="Normal"/>
        <w:spacing w:before="0" w:after="0"/>
        <w:jc w:val="both"/>
        <w:rPr>
          <w:lang w:val="ru-RU"/>
        </w:rPr>
      </w:pPr>
      <w:bookmarkStart w:id="1056" w:name="z605"/>
      <w:bookmarkStart w:id="1057" w:name="z606"/>
      <w:bookmarkEnd w:id="1056"/>
      <w:bookmarkEnd w:id="10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3. В целях социальной адаптации обучающихся и оптимизации образовательного процесса в УОЦ создаются социально-педагогическая, психологическая и медицинская службы.</w:t>
      </w:r>
    </w:p>
    <w:p>
      <w:pPr>
        <w:pStyle w:val="Normal"/>
        <w:spacing w:before="0" w:after="0"/>
        <w:jc w:val="both"/>
        <w:rPr>
          <w:lang w:val="ru-RU"/>
        </w:rPr>
      </w:pPr>
      <w:bookmarkStart w:id="1058" w:name="z606"/>
      <w:bookmarkStart w:id="1059" w:name="z607"/>
      <w:bookmarkEnd w:id="1058"/>
      <w:bookmarkEnd w:id="105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4. Обеспечение медицинской помощи детям возлагается на руководителя УОЦ. Руководителем УОЦ обеспечивается предоставление помещений с соответствующими условиями для работы медицинских работников, а также осуществление контроля их работы в целях охраны и укрепления здоровья детей в УОЦ.</w:t>
      </w:r>
    </w:p>
    <w:p>
      <w:pPr>
        <w:pStyle w:val="Normal"/>
        <w:spacing w:before="0" w:after="0"/>
        <w:rPr>
          <w:lang w:val="ru-RU"/>
        </w:rPr>
      </w:pPr>
      <w:bookmarkStart w:id="1060" w:name="z607"/>
      <w:bookmarkStart w:id="1061" w:name="z608"/>
      <w:bookmarkEnd w:id="1060"/>
      <w:bookmarkEnd w:id="106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6. Порядок деятельности учебно-производственных комбинатов (межшкольный, курсовой)</w:t>
      </w:r>
    </w:p>
    <w:p>
      <w:pPr>
        <w:pStyle w:val="Normal"/>
        <w:spacing w:before="0" w:after="0"/>
        <w:jc w:val="both"/>
        <w:rPr/>
      </w:pPr>
      <w:bookmarkStart w:id="1062" w:name="z608"/>
      <w:bookmarkEnd w:id="1062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Сноска. Заголовок главы 6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1063" w:name="z611"/>
      <w:bookmarkEnd w:id="106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55. Учебно-производственный комбинат (межшкольный, курсовой) (далее - Комбинат) является государственной организацией образования, финансируемой местными исполнительными органами, обеспечивающий адаптацию учащихся к жизни в обществе, на основе осознанного выбора професс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064" w:name="z611"/>
      <w:bookmarkStart w:id="1065" w:name="z612"/>
      <w:bookmarkEnd w:id="1064"/>
      <w:bookmarkEnd w:id="10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6. Комбинат реализует общеобразовательные программы основного среднего образования в части изучения предмета "Художественный труд", а также дополнительных часов из прикладных курсов, курсов по выбору и дополнительные образовательные программы, имеющие целью трудовое воспитание, профессиональную ориентацию и подготовку обучающихся к трудовой деятельности.</w:t>
      </w:r>
    </w:p>
    <w:p>
      <w:pPr>
        <w:pStyle w:val="Normal"/>
        <w:spacing w:before="0" w:after="0"/>
        <w:rPr/>
      </w:pPr>
      <w:bookmarkStart w:id="1066" w:name="z612"/>
      <w:bookmarkEnd w:id="1066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56 в редакции приказа Министра образования и науки РК от 07.04.2020 </w:t>
      </w:r>
      <w:r>
        <w:rPr>
          <w:color w:val="000000"/>
          <w:sz w:val="28"/>
        </w:rPr>
        <w:t>№ 13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1067" w:name="z613"/>
      <w:bookmarkEnd w:id="106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57. Целью деятельности Комбината являе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1068" w:name="z613"/>
      <w:bookmarkStart w:id="1069" w:name="z614"/>
      <w:bookmarkEnd w:id="1068"/>
      <w:bookmarkEnd w:id="10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создание необходимых условий для трудового и профессионального обучения учащихс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070" w:name="z614"/>
      <w:bookmarkStart w:id="1071" w:name="z615"/>
      <w:bookmarkEnd w:id="1070"/>
      <w:bookmarkEnd w:id="10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существление профориентационной работы.</w:t>
      </w:r>
    </w:p>
    <w:p>
      <w:pPr>
        <w:pStyle w:val="Normal"/>
        <w:spacing w:before="0" w:after="0"/>
        <w:jc w:val="both"/>
        <w:rPr>
          <w:lang w:val="ru-RU"/>
        </w:rPr>
      </w:pPr>
      <w:bookmarkStart w:id="1072" w:name="z615"/>
      <w:bookmarkStart w:id="1073" w:name="z616"/>
      <w:bookmarkEnd w:id="1072"/>
      <w:bookmarkEnd w:id="10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8. Для осуществления указанных целей комбинат реализует следующие задачи:</w:t>
      </w:r>
    </w:p>
    <w:p>
      <w:pPr>
        <w:pStyle w:val="Normal"/>
        <w:spacing w:before="0" w:after="0"/>
        <w:jc w:val="both"/>
        <w:rPr>
          <w:lang w:val="ru-RU"/>
        </w:rPr>
      </w:pPr>
      <w:bookmarkStart w:id="1074" w:name="z616"/>
      <w:bookmarkStart w:id="1075" w:name="z617"/>
      <w:bookmarkEnd w:id="1074"/>
      <w:bookmarkEnd w:id="10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рганизация профориентационной работы с учащимис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076" w:name="z617"/>
      <w:bookmarkStart w:id="1077" w:name="z618"/>
      <w:bookmarkEnd w:id="1076"/>
      <w:bookmarkEnd w:id="10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формирование у учащихся основ экономических знаний, профессиональной направленности в соответствии с их интересами, склонностями, медико-физиологическими показателями, воспитание осознанного отношения к труду, подготовка их к жизни и труду в условиях рынк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078" w:name="z618"/>
      <w:bookmarkStart w:id="1079" w:name="z619"/>
      <w:bookmarkEnd w:id="1078"/>
      <w:bookmarkEnd w:id="10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ыявление, развитие и закрепление профессиональных интересов учащихся 7-11 (12) классов организаций основного среднего и общего среднего образования, организация их общественно-полезного, производительного труда, развитие технического творчества, изобретательности и рационализаторств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080" w:name="z619"/>
      <w:bookmarkStart w:id="1081" w:name="z620"/>
      <w:bookmarkEnd w:id="1080"/>
      <w:bookmarkEnd w:id="108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производственная деятельность на основе договора и взаимовыгодного сотрудничества с предприятиями государственной и другой формой собственности.</w:t>
      </w:r>
    </w:p>
    <w:p>
      <w:pPr>
        <w:pStyle w:val="Normal"/>
        <w:spacing w:before="0" w:after="0"/>
        <w:rPr/>
      </w:pPr>
      <w:bookmarkStart w:id="1082" w:name="z620"/>
      <w:bookmarkEnd w:id="1082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58 с изменением, внесенным приказом Министра образования и науки РК от 13.02.2017 </w:t>
      </w:r>
      <w:r>
        <w:rPr>
          <w:color w:val="000000"/>
          <w:sz w:val="28"/>
        </w:rPr>
        <w:t xml:space="preserve">№ 60 </w:t>
      </w:r>
      <w:r>
        <w:rPr>
          <w:color w:val="FF0000"/>
          <w:sz w:val="28"/>
        </w:rPr>
        <w:t>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1083" w:name="z621"/>
      <w:bookmarkEnd w:id="108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59. Комбинат создается местными исполнительными органами по собственной инициативе при наличии необходимых условий для обучения, воспитания, трудовой и профессиональной подготовки учащих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084" w:name="z621"/>
      <w:bookmarkStart w:id="1085" w:name="z622"/>
      <w:bookmarkEnd w:id="1084"/>
      <w:bookmarkEnd w:id="108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0. Права юридического лица у комбината в части ведения уставной финансово-хозяйственной деятельности возникают с момента его государственной регистрации, а право на ведение образовательной деятельности с момента получения лиценз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086" w:name="z622"/>
      <w:bookmarkStart w:id="1087" w:name="z623"/>
      <w:bookmarkEnd w:id="1086"/>
      <w:bookmarkEnd w:id="108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1. Образовательный процесс в комбинате осуществляется на основе разрабатываемого и утверждаемого им учебного плана и регламентируется расписанием занятий.</w:t>
      </w:r>
    </w:p>
    <w:p>
      <w:pPr>
        <w:pStyle w:val="Normal"/>
        <w:spacing w:before="0" w:after="0"/>
        <w:jc w:val="both"/>
        <w:rPr>
          <w:lang w:val="ru-RU"/>
        </w:rPr>
      </w:pPr>
      <w:bookmarkStart w:id="1088" w:name="z623"/>
      <w:bookmarkStart w:id="1089" w:name="z624"/>
      <w:bookmarkEnd w:id="1088"/>
      <w:bookmarkEnd w:id="108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2. Учебно-производственный комбинат (далее - Комбинат) совместно с организациями среднего образования и по согласованию с районным (городским) отделом образования определяет контингент учащихся.</w:t>
      </w:r>
    </w:p>
    <w:p>
      <w:pPr>
        <w:pStyle w:val="Normal"/>
        <w:spacing w:before="0" w:after="0"/>
        <w:rPr/>
      </w:pPr>
      <w:bookmarkStart w:id="1090" w:name="z624"/>
      <w:bookmarkEnd w:id="1090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62 в редакции приказа Министра образования и науки РК от 13.02.2017 </w:t>
      </w:r>
      <w:r>
        <w:rPr>
          <w:color w:val="000000"/>
          <w:sz w:val="28"/>
        </w:rPr>
        <w:t xml:space="preserve">№ 60 </w:t>
      </w:r>
      <w:r>
        <w:rPr>
          <w:color w:val="FF0000"/>
          <w:sz w:val="28"/>
        </w:rPr>
        <w:t>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1091" w:name="z625"/>
      <w:bookmarkEnd w:id="109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63. Комбинат осуществляет образовательную деятельность по следующим направлениям:</w:t>
      </w:r>
    </w:p>
    <w:p>
      <w:pPr>
        <w:pStyle w:val="Normal"/>
        <w:spacing w:before="0" w:after="0"/>
        <w:jc w:val="both"/>
        <w:rPr>
          <w:lang w:val="ru-RU"/>
        </w:rPr>
      </w:pPr>
      <w:bookmarkStart w:id="1092" w:name="z625"/>
      <w:bookmarkStart w:id="1093" w:name="z50"/>
      <w:bookmarkEnd w:id="1092"/>
      <w:bookmarkEnd w:id="10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в соответствии со стандартами предмета "Художественный труд" 8-9 (10) классов организаций среднего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094" w:name="z50"/>
      <w:bookmarkEnd w:id="109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существление профориентационной работы, профессиональной подготовки обучающихся 8-11 (12) классов организаций среднего образования.</w:t>
      </w:r>
    </w:p>
    <w:p>
      <w:pPr>
        <w:pStyle w:val="Normal"/>
        <w:spacing w:before="0" w:after="0"/>
        <w:rPr/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63 в редакции приказа Министра образования и науки РК от 07.04.2020 </w:t>
      </w:r>
      <w:r>
        <w:rPr>
          <w:color w:val="000000"/>
          <w:sz w:val="28"/>
        </w:rPr>
        <w:t>№ 13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1095" w:name="z628"/>
      <w:bookmarkEnd w:id="109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64. Итоговая аттестация выпускников организаций среднего образования, обучавшихся в Комбинате по профилям (направлениям) по их выбору, осуществляется Комбинатом в соответствии с Типовыми правилами проведения текущего контроля успеваемости, промежуточной и итоговой аттестации обучающихся, утвержденных приказом Министра образования и науки Республики Казахстан от 18 марта 2008 года № 125 (зарегистрирован в Реестре государственной регистрации нормативных правовых актов Республики Казахстан под № 5191).</w:t>
      </w:r>
    </w:p>
    <w:p>
      <w:pPr>
        <w:pStyle w:val="Normal"/>
        <w:spacing w:before="0" w:after="0"/>
        <w:jc w:val="both"/>
        <w:rPr>
          <w:lang w:val="ru-RU"/>
        </w:rPr>
      </w:pPr>
      <w:bookmarkStart w:id="1096" w:name="z628"/>
      <w:bookmarkEnd w:id="109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Квалификационные экзамены по профессии (специальности) в межшкольном Комбинате, завершаются за две недели до начала итоговой аттестации в организациях среднего образования.</w:t>
      </w:r>
    </w:p>
    <w:p>
      <w:pPr>
        <w:pStyle w:val="Normal"/>
        <w:spacing w:before="0" w:after="0"/>
        <w:rPr/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64 в редакции приказа Министра образования и науки РК от 13.02.2017 </w:t>
      </w:r>
      <w:r>
        <w:rPr>
          <w:color w:val="000000"/>
          <w:sz w:val="28"/>
        </w:rPr>
        <w:t xml:space="preserve">№ 60 </w:t>
      </w:r>
      <w:r>
        <w:rPr>
          <w:color w:val="FF0000"/>
          <w:sz w:val="28"/>
        </w:rPr>
        <w:t>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1097" w:name="z630"/>
      <w:bookmarkEnd w:id="109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65. Участниками образовательного процесса в Комбинате являются обучающиеся, педагоги и инженерно-педагогические работники, мастера (инструкторы) производственного обучения, родители (или законные представители).</w:t>
      </w:r>
    </w:p>
    <w:p>
      <w:pPr>
        <w:pStyle w:val="Normal"/>
        <w:spacing w:before="0" w:after="0"/>
        <w:rPr/>
      </w:pPr>
      <w:bookmarkStart w:id="1098" w:name="z630"/>
      <w:bookmarkEnd w:id="1098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65 в редакции приказа Министра образования и науки РК от 07.04.2020 </w:t>
      </w:r>
      <w:r>
        <w:rPr>
          <w:color w:val="000000"/>
          <w:sz w:val="28"/>
        </w:rPr>
        <w:t>№ 131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1099" w:name="z632"/>
      <w:bookmarkEnd w:id="109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66. Права и обязанности учащихся, их родителей (или законных представителей), работников комбината определяются законодательством Республики Казахстаном в области образования и уставом комбината.</w:t>
      </w:r>
    </w:p>
    <w:p>
      <w:pPr>
        <w:pStyle w:val="Normal"/>
        <w:spacing w:before="0" w:after="0"/>
        <w:rPr>
          <w:lang w:val="ru-RU"/>
        </w:rPr>
      </w:pPr>
      <w:bookmarkStart w:id="1100" w:name="z632"/>
      <w:bookmarkStart w:id="1101" w:name="z633"/>
      <w:bookmarkEnd w:id="1100"/>
      <w:bookmarkEnd w:id="110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7. Порядок деятельности учебно-воспитательных центров (комплексов)</w:t>
      </w:r>
    </w:p>
    <w:p>
      <w:pPr>
        <w:pStyle w:val="Normal"/>
        <w:spacing w:before="0" w:after="0"/>
        <w:jc w:val="both"/>
        <w:rPr/>
      </w:pPr>
      <w:bookmarkStart w:id="1102" w:name="z633"/>
      <w:bookmarkEnd w:id="1102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Сноска. Заголовок главы 7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1103" w:name="z635"/>
      <w:bookmarkEnd w:id="110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67. Учебно-воспитательный центр (комплекс) - это средняя общеобразовательная школа, имеющая в своей структуре учебно-воспитательные центры (далее - УВЦ).</w:t>
      </w:r>
    </w:p>
    <w:p>
      <w:pPr>
        <w:pStyle w:val="Normal"/>
        <w:spacing w:before="0" w:after="0"/>
        <w:jc w:val="both"/>
        <w:rPr>
          <w:lang w:val="ru-RU"/>
        </w:rPr>
      </w:pPr>
      <w:bookmarkStart w:id="1104" w:name="z635"/>
      <w:bookmarkStart w:id="1105" w:name="z636"/>
      <w:bookmarkEnd w:id="1104"/>
      <w:bookmarkEnd w:id="110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8. Основной задачей УВЦ является реализация общеобразовательных учебных программ начального, основного среднего, общего среднего, дополнительного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106" w:name="z636"/>
      <w:bookmarkStart w:id="1107" w:name="z637"/>
      <w:bookmarkEnd w:id="1106"/>
      <w:bookmarkEnd w:id="110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9. Для осуществления указанной УВЦ реализует следующие задачи:</w:t>
      </w:r>
    </w:p>
    <w:p>
      <w:pPr>
        <w:pStyle w:val="Normal"/>
        <w:spacing w:before="0" w:after="0"/>
        <w:jc w:val="both"/>
        <w:rPr>
          <w:lang w:val="ru-RU"/>
        </w:rPr>
      </w:pPr>
      <w:bookmarkStart w:id="1108" w:name="z637"/>
      <w:bookmarkStart w:id="1109" w:name="z638"/>
      <w:bookmarkEnd w:id="1108"/>
      <w:bookmarkEnd w:id="110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создание условий для получения качественного образования, направленного на формирование и развитие личности на основе национальных и общечеловеческих ценностей, достижений науки и практик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110" w:name="z638"/>
      <w:bookmarkStart w:id="1111" w:name="z639"/>
      <w:bookmarkEnd w:id="1110"/>
      <w:bookmarkEnd w:id="11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беспечение профориентационной работы с обучающимис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112" w:name="z639"/>
      <w:bookmarkStart w:id="1113" w:name="z640"/>
      <w:bookmarkEnd w:id="1112"/>
      <w:bookmarkEnd w:id="111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развитие творческих, духовных, физических возможностей личности, реализация их способност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1114" w:name="z640"/>
      <w:bookmarkStart w:id="1115" w:name="z641"/>
      <w:bookmarkEnd w:id="1114"/>
      <w:bookmarkEnd w:id="11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формирование прочных основ нравственности и здорового образа жизни, обогащение интеллекта путем создания условий для развития индивидуальнос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116" w:name="z641"/>
      <w:bookmarkStart w:id="1117" w:name="z642"/>
      <w:bookmarkEnd w:id="1116"/>
      <w:bookmarkEnd w:id="11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</w:r>
    </w:p>
    <w:p>
      <w:pPr>
        <w:pStyle w:val="Normal"/>
        <w:spacing w:before="0" w:after="0"/>
        <w:jc w:val="both"/>
        <w:rPr>
          <w:lang w:val="ru-RU"/>
        </w:rPr>
      </w:pPr>
      <w:bookmarkStart w:id="1118" w:name="z642"/>
      <w:bookmarkStart w:id="1119" w:name="z643"/>
      <w:bookmarkEnd w:id="1118"/>
      <w:bookmarkEnd w:id="11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Normal"/>
        <w:spacing w:before="0" w:after="0"/>
        <w:jc w:val="both"/>
        <w:rPr>
          <w:lang w:val="ru-RU"/>
        </w:rPr>
      </w:pPr>
      <w:bookmarkStart w:id="1120" w:name="z643"/>
      <w:bookmarkStart w:id="1121" w:name="z644"/>
      <w:bookmarkEnd w:id="1120"/>
      <w:bookmarkEnd w:id="11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адаптация к жизни в обществе;</w:t>
      </w:r>
    </w:p>
    <w:p>
      <w:pPr>
        <w:pStyle w:val="Normal"/>
        <w:spacing w:before="0" w:after="0"/>
        <w:jc w:val="both"/>
        <w:rPr>
          <w:lang w:val="ru-RU"/>
        </w:rPr>
      </w:pPr>
      <w:bookmarkStart w:id="1122" w:name="z644"/>
      <w:bookmarkStart w:id="1123" w:name="z645"/>
      <w:bookmarkEnd w:id="1122"/>
      <w:bookmarkEnd w:id="11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организация содержательного досуг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124" w:name="z645"/>
      <w:bookmarkStart w:id="1125" w:name="z646"/>
      <w:bookmarkEnd w:id="1124"/>
      <w:bookmarkEnd w:id="11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обеспечение комфортных и безопасных условий для занятий обучающих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126" w:name="z646"/>
      <w:bookmarkStart w:id="1127" w:name="z647"/>
      <w:bookmarkEnd w:id="1126"/>
      <w:bookmarkEnd w:id="11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0. УВЦ объединяет учителей одного или нескольких родственных предметов. Руководство УВЦ осуществляют руководители методических объединений.</w:t>
      </w:r>
    </w:p>
    <w:p>
      <w:pPr>
        <w:pStyle w:val="Normal"/>
        <w:spacing w:before="0" w:after="0"/>
        <w:jc w:val="both"/>
        <w:rPr>
          <w:lang w:val="ru-RU"/>
        </w:rPr>
      </w:pPr>
      <w:bookmarkStart w:id="1128" w:name="z647"/>
      <w:bookmarkStart w:id="1129" w:name="z648"/>
      <w:bookmarkEnd w:id="1128"/>
      <w:bookmarkEnd w:id="11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1. УВЦ занимаются организацией внеурочной воспитательной работы, дополнительным образованием учащих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130" w:name="z648"/>
      <w:bookmarkStart w:id="1131" w:name="z649"/>
      <w:bookmarkEnd w:id="1130"/>
      <w:bookmarkEnd w:id="11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2. Внутри УВЦ работают методические объединения учителей и воспитателей.</w:t>
      </w:r>
    </w:p>
    <w:p>
      <w:pPr>
        <w:pStyle w:val="Normal"/>
        <w:spacing w:before="0" w:after="0"/>
        <w:jc w:val="both"/>
        <w:rPr>
          <w:lang w:val="ru-RU"/>
        </w:rPr>
      </w:pPr>
      <w:bookmarkStart w:id="1132" w:name="z649"/>
      <w:bookmarkStart w:id="1133" w:name="z650"/>
      <w:bookmarkEnd w:id="1132"/>
      <w:bookmarkEnd w:id="11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3. Каждый УВЦ - это самостоятельное подразделение, которое включает в себя учебные кабинеты, а также рекреации и коридоры, оформленные в соответствии с содержанием деятельности данного УВЦ.</w:t>
      </w:r>
    </w:p>
    <w:p>
      <w:pPr>
        <w:pStyle w:val="Normal"/>
        <w:spacing w:before="0" w:after="0"/>
        <w:jc w:val="both"/>
        <w:rPr>
          <w:lang w:val="ru-RU"/>
        </w:rPr>
      </w:pPr>
      <w:bookmarkStart w:id="1134" w:name="z650"/>
      <w:bookmarkStart w:id="1135" w:name="z651"/>
      <w:bookmarkEnd w:id="1134"/>
      <w:bookmarkEnd w:id="11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4. УВЦ оснащается методической, справочной литературой, словарями, теле-радиоаппаратурой, фонотекой.</w:t>
      </w:r>
    </w:p>
    <w:p>
      <w:pPr>
        <w:pStyle w:val="Normal"/>
        <w:spacing w:before="0" w:after="0"/>
        <w:rPr>
          <w:lang w:val="ru-RU"/>
        </w:rPr>
      </w:pPr>
      <w:bookmarkStart w:id="1136" w:name="z651"/>
      <w:bookmarkStart w:id="1137" w:name="z652"/>
      <w:bookmarkEnd w:id="1136"/>
      <w:bookmarkEnd w:id="113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8. Порядок деятельности учебных центров</w:t>
      </w:r>
    </w:p>
    <w:p>
      <w:pPr>
        <w:pStyle w:val="Normal"/>
        <w:spacing w:before="0" w:after="0"/>
        <w:jc w:val="both"/>
        <w:rPr>
          <w:lang w:val="ru-RU"/>
        </w:rPr>
      </w:pPr>
      <w:bookmarkStart w:id="1138" w:name="z652"/>
      <w:bookmarkEnd w:id="1138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Заголовок главы 8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1139" w:name="z653"/>
      <w:bookmarkEnd w:id="11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5. Учебные центры создаются как структурные подразделения управлений образования в области электронного обуч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140" w:name="z653"/>
      <w:bookmarkStart w:id="1141" w:name="z654"/>
      <w:bookmarkEnd w:id="1140"/>
      <w:bookmarkEnd w:id="11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6. Целью деятельности учебного центра является обеспечение поддержки и координация процесса внедрения электронного обучения, методическое руководство электронного обуч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142" w:name="z654"/>
      <w:bookmarkStart w:id="1143" w:name="z655"/>
      <w:bookmarkEnd w:id="1142"/>
      <w:bookmarkEnd w:id="11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7. Для осуществления указанной цели учебный центр реализует следующие задачи:</w:t>
      </w:r>
    </w:p>
    <w:p>
      <w:pPr>
        <w:pStyle w:val="Normal"/>
        <w:spacing w:before="0" w:after="0"/>
        <w:jc w:val="both"/>
        <w:rPr>
          <w:lang w:val="ru-RU"/>
        </w:rPr>
      </w:pPr>
      <w:bookmarkStart w:id="1144" w:name="z655"/>
      <w:bookmarkStart w:id="1145" w:name="z656"/>
      <w:bookmarkEnd w:id="1144"/>
      <w:bookmarkEnd w:id="11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формирование, обеспечение функционирования и развитие инфраструктуры электронного обучения и координация на соответствующей территор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146" w:name="z656"/>
      <w:bookmarkStart w:id="1147" w:name="z657"/>
      <w:bookmarkEnd w:id="1146"/>
      <w:bookmarkEnd w:id="11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казание информационных, аналитических, консалтинговых услуг в системе электронного обучения, проведение интерактивных урок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1148" w:name="z657"/>
      <w:bookmarkStart w:id="1149" w:name="z658"/>
      <w:bookmarkEnd w:id="1148"/>
      <w:bookmarkEnd w:id="11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интеграция малокомплектных и опорных школ (ресурсных центров) в единое образовательное пространство и обеспечение межсессионного взаимодействия в дистанционном обучен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150" w:name="z658"/>
      <w:bookmarkStart w:id="1151" w:name="z659"/>
      <w:bookmarkEnd w:id="1150"/>
      <w:bookmarkEnd w:id="11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8. Учебный центр обеспечивается образовательно-информационными, демонстрационными залами, компьютерными класса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152" w:name="z659"/>
      <w:bookmarkStart w:id="1153" w:name="z660"/>
      <w:bookmarkEnd w:id="1152"/>
      <w:bookmarkEnd w:id="11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9. Учебный центр разрабатывает методические рекомендации по использованию и повышению эффективности электронного обучения, осуществляет сбор и анализ от образовательных учреждений в установленном порядке необходимых материалов по вопросам электронного обучения, иные информационные материалы по обмену опытом, рекомендации по проблемам электронного обучения, изучает и анализирует состояние и уровень эффективности внедрения электронного обуч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154" w:name="z660"/>
      <w:bookmarkStart w:id="1155" w:name="z661"/>
      <w:bookmarkEnd w:id="1154"/>
      <w:bookmarkEnd w:id="11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0. Деятельность учебного центра строится на основе плана работы, осуществляемого самостоятельно в соответствии с возложенными на него задачами.</w:t>
      </w:r>
    </w:p>
    <w:p>
      <w:pPr>
        <w:pStyle w:val="Normal"/>
        <w:spacing w:before="0" w:after="0"/>
        <w:rPr>
          <w:lang w:val="ru-RU"/>
        </w:rPr>
      </w:pPr>
      <w:bookmarkStart w:id="1156" w:name="z661"/>
      <w:bookmarkStart w:id="1157" w:name="z662"/>
      <w:bookmarkEnd w:id="1156"/>
      <w:bookmarkEnd w:id="115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9. Управление</w:t>
      </w:r>
      <w:r>
        <w:rPr>
          <w:lang w:val="ru-RU"/>
        </w:rPr>
        <w:br/>
      </w:r>
      <w:r>
        <w:rPr>
          <w:b/>
          <w:color w:val="000000"/>
          <w:lang w:val="ru-RU"/>
        </w:rPr>
        <w:t>комбинированными организациями образова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1158" w:name="z662"/>
      <w:bookmarkEnd w:id="1158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Заголовок главы 9 в редакции приказа Министра образования и науки РК от 30.07.2019 № 338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1159" w:name="z664"/>
      <w:bookmarkEnd w:id="115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1. Формами коллегиального управления комбинированных организаций образования являются педагогический совет.</w:t>
      </w:r>
    </w:p>
    <w:p>
      <w:pPr>
        <w:pStyle w:val="Normal"/>
        <w:spacing w:before="0" w:after="0"/>
        <w:jc w:val="both"/>
        <w:rPr>
          <w:lang w:val="ru-RU"/>
        </w:rPr>
      </w:pPr>
      <w:bookmarkStart w:id="1160" w:name="z664"/>
      <w:bookmarkStart w:id="1161" w:name="z665"/>
      <w:bookmarkEnd w:id="1160"/>
      <w:bookmarkEnd w:id="1161"/>
      <w:r>
        <w:rPr>
          <w:color w:val="000000"/>
          <w:sz w:val="28"/>
          <w:lang w:val="ru-RU"/>
        </w:rPr>
        <w:t xml:space="preserve">       </w:t>
      </w:r>
      <w:r>
        <w:rPr>
          <w:color w:val="000000"/>
          <w:sz w:val="28"/>
          <w:lang w:val="ru-RU"/>
        </w:rPr>
        <w:t>82. Непосредственное руководство комбинированной организацией образования осуществляет директором. Директор комбинированной организации образования проходит аттестацию в порядке, установленном законодательством Республики Казахстан в области образования. Директору комбинированной организации образования совмещение его должности с другими руководящими должностями (кроме научного и научно-методического руководства) внутри или вне организации не допускаетс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7</w:t>
            </w:r>
          </w:p>
        </w:tc>
      </w:tr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приказу Министра</w:t>
            </w:r>
          </w:p>
        </w:tc>
      </w:tr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я и науки</w:t>
            </w:r>
          </w:p>
        </w:tc>
      </w:tr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и Казахстан</w:t>
            </w:r>
          </w:p>
        </w:tc>
      </w:tr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7 сентября 2013 года № 375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162" w:name="z671"/>
      <w:bookmarkEnd w:id="116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еречень</w:t>
      </w:r>
      <w:r>
        <w:rPr>
          <w:lang w:val="ru-RU"/>
        </w:rPr>
        <w:br/>
      </w:r>
      <w:r>
        <w:rPr>
          <w:b/>
          <w:color w:val="000000"/>
          <w:lang w:val="ru-RU"/>
        </w:rPr>
        <w:t>утративших силу некоторых решений Министра образования и науки</w:t>
      </w:r>
      <w:r>
        <w:rPr>
          <w:lang w:val="ru-RU"/>
        </w:rPr>
        <w:br/>
      </w:r>
      <w:r>
        <w:rPr>
          <w:b/>
          <w:color w:val="000000"/>
          <w:lang w:val="ru-RU"/>
        </w:rPr>
        <w:t>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bookmarkStart w:id="1163" w:name="z671"/>
      <w:bookmarkStart w:id="1164" w:name="z674"/>
      <w:bookmarkEnd w:id="1163"/>
      <w:bookmarkEnd w:id="116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Приказ и.о. Министра образования и науки Республики Казахстан от 10 июля 2000 года № 708 "Об утверждении нормативных правовых актов, регламентирующих деятельность дошкольных и общеобразовательных организаций образования" (Зарегистрирован в Реестре государственной регистрации нормативных правовых актов Республики Казахстан 9 августа 2005 года под № 1216, опубликован в журнале "Творческая педагогика" № 4, сентябрь 2000 года);</w:t>
      </w:r>
    </w:p>
    <w:p>
      <w:pPr>
        <w:pStyle w:val="Normal"/>
        <w:spacing w:before="0" w:after="0"/>
        <w:jc w:val="both"/>
        <w:rPr>
          <w:lang w:val="ru-RU"/>
        </w:rPr>
      </w:pPr>
      <w:bookmarkStart w:id="1165" w:name="z674"/>
      <w:bookmarkStart w:id="1166" w:name="z675"/>
      <w:bookmarkEnd w:id="1165"/>
      <w:bookmarkEnd w:id="116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Приказ Министра образования и науки Республики Казахстан от 3 октября 2002 года № 713 "О внесении изменений и дополнений в приказ Министра образования и науки Республики Казахстан от 10 июля 2000 года № 708 "Об утверждении нормативных правовых актов, регламентирующих деятельность дошкольных и общеобразовательных организаций образования", (Зарегистрирован в Министерстве юстиции Республики Казахстан 22 ноября 2002 года № 2053, опубликовано: Бюллетень нормативных правовых актов Республики Казахстан, 2003 г., № 3, ст. 779);</w:t>
      </w:r>
    </w:p>
    <w:p>
      <w:pPr>
        <w:pStyle w:val="Normal"/>
        <w:spacing w:before="0" w:after="0"/>
        <w:jc w:val="both"/>
        <w:rPr>
          <w:lang w:val="ru-RU"/>
        </w:rPr>
      </w:pPr>
      <w:bookmarkStart w:id="1167" w:name="z675"/>
      <w:bookmarkStart w:id="1168" w:name="z676"/>
      <w:bookmarkEnd w:id="1167"/>
      <w:bookmarkEnd w:id="116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Приказ Министра образования и науки Республики Казахстан от 6 ноября 2003 года № 729 "О внесении дополнений в приказ Министра образования и науки Республики Казахстан от 10 июля 2000 года № 708 "Об утверждении нормативных правовых актов, регламентирующих деятельность дошкольных и общеобразовательных организаций образования" (Зарегистрирован в Реестре государственной регистрации нормативных правовых актов Республики Казахстан 24 ноября 2003 года под № 2570, опубликован: Бюллетень нормативных правовых актов Республики Казахстан, 2003 г., № 37-42, ст. 880);</w:t>
      </w:r>
    </w:p>
    <w:p>
      <w:pPr>
        <w:pStyle w:val="Normal"/>
        <w:spacing w:before="0" w:after="0"/>
        <w:jc w:val="both"/>
        <w:rPr>
          <w:lang w:val="ru-RU"/>
        </w:rPr>
      </w:pPr>
      <w:bookmarkStart w:id="1169" w:name="z676"/>
      <w:bookmarkStart w:id="1170" w:name="z677"/>
      <w:bookmarkEnd w:id="1169"/>
      <w:bookmarkEnd w:id="117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Приказ Министра образования и науки Республики Казахстан от 15 ноября 2005 года № 716 "О внесении изменений в приказ Министра образования и науки Республики Казахстан от 10 июля 2000 года № 708 "Об утверждении нормативных правовых актов, регламентирующих деятельность дошкольных и общеобразовательных организаций образования" (Зарегистрирован в Реестре государственной регистрации нормативных правовых актов Республики Казахстан 8 декабря 2005 года под № 3966, опубликован: "Юридическая газета" от 23 декабря 2005 г. № 240-241 (974-975);</w:t>
      </w:r>
    </w:p>
    <w:p>
      <w:pPr>
        <w:pStyle w:val="Normal"/>
        <w:spacing w:before="0" w:after="0"/>
        <w:jc w:val="both"/>
        <w:rPr>
          <w:lang w:val="ru-RU"/>
        </w:rPr>
      </w:pPr>
      <w:bookmarkStart w:id="1171" w:name="z677"/>
      <w:bookmarkStart w:id="1172" w:name="z678"/>
      <w:bookmarkEnd w:id="1171"/>
      <w:bookmarkEnd w:id="117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Приказ и.о. Министра образования и науки Республики Казахстан от 27 января 2005 года № 42 "Об утверждении Положения о специальных организациях образования" (Зарегистрирован в Министерстве юстиции Республики Казахстан 23 марта 2005 год под № 3510, опубликован: Бюллетень нормативных правовых актов РК, 2005 г., № 14, ст.76);</w:t>
      </w:r>
    </w:p>
    <w:p>
      <w:pPr>
        <w:pStyle w:val="Normal"/>
        <w:spacing w:before="0" w:after="0"/>
        <w:jc w:val="both"/>
        <w:rPr>
          <w:lang w:val="ru-RU"/>
        </w:rPr>
      </w:pPr>
      <w:bookmarkStart w:id="1173" w:name="z678"/>
      <w:bookmarkStart w:id="1174" w:name="z679"/>
      <w:bookmarkEnd w:id="1173"/>
      <w:bookmarkEnd w:id="117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Приказ Министра образования и науки Республики Казахстан от 5 февраля 2005 года № 68 "Об утверждении Положения об организациях образования с особым режимом содержания" (Зарегистрирован в Реестре государственной регистрации нормативных правовых актов Республики Казахстан 23 марта 2005 года под № 3511, опубликован: Бюллетень нормативных правовых актов РК, сентябрь 2005 г., № 18, ст. 145).</w:t>
      </w:r>
    </w:p>
    <w:p>
      <w:pPr>
        <w:pStyle w:val="Normal"/>
        <w:spacing w:before="0" w:after="0"/>
        <w:rPr>
          <w:lang w:val="ru-RU"/>
        </w:rPr>
      </w:pPr>
      <w:bookmarkStart w:id="1175" w:name="z679"/>
      <w:bookmarkEnd w:id="1175"/>
      <w:r>
        <w:rPr>
          <w:lang w:val="ru-RU"/>
        </w:rPr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1:00Z</dcterms:created>
  <dc:creator>Пользователь</dc:creator>
  <dc:description/>
  <dc:language>en-US</dc:language>
  <cp:lastModifiedBy>Пользователь</cp:lastModifiedBy>
  <dcterms:modified xsi:type="dcterms:W3CDTF">2021-03-10T10:41:00Z</dcterms:modified>
  <cp:revision>2</cp:revision>
  <dc:subject/>
  <dc:title/>
</cp:coreProperties>
</file>