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становление Правительства Республики Казахстан от 31 октября 2018 года № 703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1) пункта 1-1 статьи 18 Закона Республики Казахстан от 22 декабря 1998 года "О Национальном архивном фонде и архивах" Правительство Республики Казахстан ПОСТАНОВЛЯЕТ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е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2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15"/>
        <w:gridCol w:w="3469"/>
        <w:gridCol w:w="286"/>
      </w:tblGrid>
      <w:tr>
        <w:trPr>
          <w:trHeight w:val="30" w:hRule="atLeast"/>
        </w:trPr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Премьер-Министр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. Сагинтаев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1 октября 2018 года № 70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5" w:name="z9"/>
      <w:bookmarkEnd w:id="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</w:t>
      </w:r>
    </w:p>
    <w:p>
      <w:pPr>
        <w:pStyle w:val="Normal"/>
        <w:spacing w:before="0" w:after="0"/>
        <w:rPr>
          <w:lang w:val="ru-RU"/>
        </w:rPr>
      </w:pPr>
      <w:bookmarkStart w:id="6" w:name="z9"/>
      <w:bookmarkStart w:id="7" w:name="z10"/>
      <w:bookmarkEnd w:id="6"/>
      <w:bookmarkEnd w:id="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10"/>
      <w:bookmarkStart w:id="9" w:name="z11"/>
      <w:bookmarkEnd w:id="8"/>
      <w:bookmarkEnd w:id="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. Настоящие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– Правила) устанавливают порядок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– организации). 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11"/>
      <w:bookmarkStart w:id="11" w:name="z12"/>
      <w:bookmarkEnd w:id="10"/>
      <w:bookmarkEnd w:id="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Организация, ведение и совершенствование системы документационного обеспечения управления, методическое руководство и контроль за соблюдением установленного уполномоченным органом в сфере архивного дела и документационного обеспечения управления (далее – уполномоченный орган) порядка работы с документами в организации осуществляются структурным подразделением, предназначенным для реализации задач и функций по документационному обеспечению управления (далее – служба ДОУ). При этом запрещается ведение несекретного и секретного делопроизводства в составе одного структурного подразделения.</w:t>
      </w:r>
    </w:p>
    <w:p>
      <w:pPr>
        <w:pStyle w:val="Normal"/>
        <w:spacing w:before="0" w:after="0"/>
        <w:rPr/>
      </w:pPr>
      <w:bookmarkStart w:id="12" w:name="z12"/>
      <w:bookmarkEnd w:id="1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2 в редакции постановления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3"/>
      <w:bookmarkEnd w:id="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. В организации, в которой штатным расписанием не предусмотрена служба ДОУ, обязанности возлагаются на ответственное должностное лицо.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13"/>
      <w:bookmarkStart w:id="15" w:name="z14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Действие Правил не распространяется на документы, содержащие сведения, составляющие государственные секреты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4"/>
      <w:bookmarkStart w:id="17" w:name="z15"/>
      <w:bookmarkEnd w:id="16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боты по созданию закрытых ключей электронной цифровой подписи (порядок выработки, регистрации, выдачи, хранения, уничтожения) для юридических лиц, государственных органов или должностных лиц и порядок обеспечения режима секретности и сохранности электронных документов и закрытых ключей электронной цифровой подписи, содержащих сведения, составляющие государственные секреты, определяются нормативными правовыми актами в области защиты государственных секрет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5"/>
      <w:bookmarkStart w:id="19" w:name="z16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рядок работы государственных органов с электронными документами ограниченного распространения с пометкой "Для служебного пользования" определяется постановлениями Правительства Республики Казахстан от 14 сентября 2004 года № 965 "О некоторых мерах по обеспечению информационной безопасности в Республике Казахстан" и от 31 декабря 2015 года № 1196 "Об утверждении Правил отнесения сведений к служебной информации ограниченного распространения и работы с ней"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абзац – часть текста, представляющая собой смысловое единство, выделяемая отступом в первой строке и начинающаяся с заглавной либо строчной буквы, абзацы заканчиваются точкой с запятой (кроме первого и последнего абзацев части); 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средство криптографической защиты информации - средство, реализующее алгоритмы криптографических преобразований, генерацию, формирование, распределение и управление ключами; 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оситель ключевой информации – специализированный носитель, в котором для защиты хранящихся закрытых ключей электронной цифровой подписи используются средства криптографической защиты информации, имеющие сертификат соответствия требованиям стандарта СТ РК 1073-2007 "Средства криптографической защиты информации. Общие технические требования";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удостоверяющий центр государственных органов Республики Казахстан – удостоверяющий центр, обслуживающий государственные органы,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 (далее – УЦ ГО);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национальный удостоверяющий центр Республики Казахстан – удостоверяющий центр, предоставляющий средства электронной цифровой подписи и регистрационные свидетельства физическим или юридическим лицам для формирования электронных документов в государственных и негосударственных информационных системах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) отпуск документа (письма) – экземпляр исходящего документа, остающийся в деле организации-автора; </w:t>
      </w:r>
    </w:p>
    <w:p>
      <w:pPr>
        <w:pStyle w:val="Normal"/>
        <w:spacing w:before="0" w:after="0"/>
        <w:jc w:val="both"/>
        <w:rPr/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) электронная копия документа – документ, полностью воспроизводящий вид и информацию </w:t>
      </w:r>
      <w:r>
        <w:rPr>
          <w:color w:val="000000"/>
          <w:sz w:val="28"/>
        </w:rPr>
        <w:t>(данные) подлинного документа в электронно-цифровой форме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8) нормативно-справочная информация - информация (классификаторы, справочники, перечни и другие), основанная на нормативных документах и используемая для определения различных характеристик документа; 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владелец регистрационного свидетельства – физическое или юридическое лицо, на имя которого выдано регистрационное свидетельство, правомерно владеющее закрытым ключом, соответствующим открытому ключу, указанному в регистрационном свидетельстве;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электронные информационные ресурсы – информация, представленная в электронно-цифровой форме и содержащаяся на электронном носителе, интернет-ресурсе и (или) в информационной системе;</w:t>
      </w:r>
    </w:p>
    <w:p>
      <w:pPr>
        <w:pStyle w:val="Normal"/>
        <w:spacing w:before="0" w:after="0"/>
        <w:jc w:val="both"/>
        <w:rPr/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1) защита электронных информационных ресурсов, информационных систем – комплекс правовых, организационных и технических мероприятий, направленных на сохранение, предотвращение неправомерного доступа к электронным информационным ресурсам, информационным системам (в том числе от несанкционированного доступа к информации), включая незаконные действия по получению, копированию, распространению, искажению </w:t>
      </w:r>
      <w:r>
        <w:rPr>
          <w:color w:val="000000"/>
          <w:sz w:val="28"/>
        </w:rPr>
        <w:t>(и/или модификации), уничтожению или блокированию информ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12) электронный документ – документ, в котором информация представлена в электронно-цифровой форме и удостоверена посредством электронной цифровой подпис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электронный документооборот – обмен электронными документами между государственными органами, физическими и юридическими лицам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система электронного документооборота – система обмена электронными документами, отношения между участниками которой регулируются Законом Республики Казахстан от 7 января 2003 года "Об электронном документе и электронной цифровой подписи" и иными нормативными правовыми актами Республики Казахстан (далее – СЭД)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5) участник СЭД – физическое или юридическое лицо, государственный орган или должностное лицо, участвующие в процессах сбора, обработки, хранения, передачи, поиска и распространения электронных документов; 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) бумажная копия электронного документа – документ на бумажном носителе, полученный посредством вывода информации (данных реквизитов) из электронного подлинника, имеющий полностью воспроизводящую информацию подлинного электронного документа, удостоверенного электронной цифровой подписью, созданной с использованием закрытого ключа электронной цифровой подписи, и все его реквизиты или часть их и заверенная лицом, обладающим полномочиями на заверение данного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7) подлинник электронного документа – документ, удостоверенный (подписанный) электронной цифровой подписью, созданной с использованием закрытого ключа электронной цифровой подписи, сформированный изначально в формате электронного документа и не имеющий бумажного исходного подлинника; 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8) электронная регистрационная контрольная карточка – электронный документ с учетными данными о документе по установленной форме, фиксирующей его реквизиты; 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9) формат электронного документа – структура содержательной части электронного сообщения, на основе которого сформирован электронный документ; 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) средства электронной цифровой подписи – совокупность программных и технических средств, используемых для создания и проверки подлинности электронной цифровой подписи.</w:t>
      </w:r>
    </w:p>
    <w:p>
      <w:pPr>
        <w:pStyle w:val="Normal"/>
        <w:spacing w:before="0" w:after="0"/>
        <w:rPr>
          <w:lang w:val="ru-RU"/>
        </w:rPr>
      </w:pPr>
      <w:bookmarkStart w:id="62" w:name="z37"/>
      <w:bookmarkStart w:id="63" w:name="z38"/>
      <w:bookmarkEnd w:id="62"/>
      <w:bookmarkEnd w:id="6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документирования, подготовки и оформления документов</w:t>
      </w:r>
    </w:p>
    <w:p>
      <w:pPr>
        <w:pStyle w:val="Normal"/>
        <w:spacing w:before="0" w:after="0"/>
        <w:rPr>
          <w:lang w:val="ru-RU"/>
        </w:rPr>
      </w:pPr>
      <w:bookmarkStart w:id="64" w:name="z38"/>
      <w:bookmarkStart w:id="65" w:name="z39"/>
      <w:bookmarkEnd w:id="64"/>
      <w:bookmarkEnd w:id="6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1. Порядок документирования и требования к оформлению документ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Языком работы и делопроизводства государственных организаций и органов местного самоуправления Республики Казахстан является казахский язык, наравне с казахским официально употребляется русский язык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работе негосударственных организаций используются казахский и, при необходимости, другие язык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Документы составляются на белых чистых листах бумаги форматов А4 (210 х 297 миллиметров (далее – мм), А5 (148 х 210мм) и имеют поля не менее: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левое поле – 20 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авое поле – 10 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ерхнее поле –10 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нижнее поле – 10 м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ля двустороннего печатания оборотная сторона листа документа: 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левое поле – 10 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авое поле – 20 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ерхнее поле – 10 мм;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нижнее поле – 10 мм. </w:t>
      </w:r>
    </w:p>
    <w:p>
      <w:pPr>
        <w:pStyle w:val="Normal"/>
        <w:spacing w:before="0" w:after="0"/>
        <w:jc w:val="both"/>
        <w:rPr/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 При оформлении документа используются бланки. Реквизиты на бланках располагаются в определенной последовательности в соответствии со схемой расположения реквизитов документа согласно приложению </w:t>
      </w:r>
      <w:r>
        <w:rPr>
          <w:color w:val="000000"/>
          <w:sz w:val="28"/>
        </w:rPr>
        <w:t>1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9. В организации применяются следующие бланки документов: </w:t>
      </w:r>
    </w:p>
    <w:p>
      <w:pPr>
        <w:pStyle w:val="Normal"/>
        <w:spacing w:before="0" w:after="0"/>
        <w:jc w:val="both"/>
        <w:rPr/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бланк письма организации по форме согласно приложению </w:t>
      </w:r>
      <w:r>
        <w:rPr>
          <w:color w:val="000000"/>
          <w:sz w:val="28"/>
        </w:rPr>
        <w:t>2 к настоящим Правилам;</w:t>
      </w:r>
    </w:p>
    <w:p>
      <w:pPr>
        <w:pStyle w:val="Normal"/>
        <w:spacing w:before="0" w:after="0"/>
        <w:jc w:val="both"/>
        <w:rPr/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) бланк конкретного вида документа организации по форме согласно приложению </w:t>
      </w:r>
      <w:r>
        <w:rPr>
          <w:color w:val="000000"/>
          <w:sz w:val="28"/>
        </w:rPr>
        <w:t>3 к настоящим Правилам;</w:t>
      </w:r>
    </w:p>
    <w:p>
      <w:pPr>
        <w:pStyle w:val="Normal"/>
        <w:spacing w:before="0" w:after="0"/>
        <w:jc w:val="both"/>
        <w:rPr/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3) общий бланк организации по форме согласно приложению </w:t>
      </w:r>
      <w:r>
        <w:rPr>
          <w:color w:val="000000"/>
          <w:sz w:val="28"/>
        </w:rPr>
        <w:t xml:space="preserve">4 к настоящим Правила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Общий бланк организации используется для изготовления любых видов документ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Бланки документов изготавливаются типографским способом с помощью средств оперативной полиграфии или воспроизводятся непосредственно при составлении докумен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Бумажные бланки документов государственных организаций с изображением Государственного Герба Республики Казахстан подлежат учету, для чего в левом нижнем углу каждого экземпляра бланка документа типографским способом или нумератором проставляются его номер, серия. Электронные бланки не подлежат учет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2.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Документы составляются с использованием штампа, воспроизводящего наименование организации, путем проставления его оттиска в левом верхнем углу либо при обязательном оформлении следующих реквизитов: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фициальное наименование организации, издавшей документ, либо оттиск штампа, воспроизводящего наименование организации, издавшей документ, путем проставления его в левом верхнем углу;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наименование вида документа, за исключением письм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ат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регистрационный номер (индекс)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наименование должности лица, подписавшего документ, подпись и расшифровка подпис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) оттиск печати организац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4. Внутренние документы, за исключением распорядительных, составляются на белых листах бумаг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Не допускается оформление на одном бланке документа на двух и более язык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окумент на казахском языке и создаваемый аутентичный документ на русском или ином языке печатаются каждый на отдельных бланках (отдельных листах) и оформляются едиными реквизитам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кумент, создаваемый на двух и более языках, оформляется на отдельных бланках (отдельных листах) с едиными реквизит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кументу на разных языках присваиваются единые исходящие реквизиты. Документы на разных языках должны быть аутентичны друг друг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Листы документов (бланков и приложений к ним) нумеруются сквозной нумерацией в верхней части листа по середине. </w:t>
      </w:r>
    </w:p>
    <w:p>
      <w:pPr>
        <w:pStyle w:val="Normal"/>
        <w:spacing w:before="0" w:after="0"/>
        <w:rPr>
          <w:lang w:val="ru-RU"/>
        </w:rPr>
      </w:pPr>
      <w:bookmarkStart w:id="134" w:name="z73"/>
      <w:bookmarkStart w:id="135" w:name="z74"/>
      <w:bookmarkEnd w:id="134"/>
      <w:bookmarkEnd w:id="1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2. Порядок оформления реквизитов докумен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Государственный Герб Республики Казахстан изображается на бланке документа государственной организации в соответствии с законодательством Республики Казахстан о государственных символах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Эмблема, логотип или товарный знак (знак обслуживания) воспроизводятся на бланке в соответствии с учредительными документами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Эмблема, логотип или товарный знак (знак обслуживания) не размещаются на бланке с изображением Государственного Герба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Наименование организации (в том числе филиала, представительства) включает в себя название в соответствии с учредительными документами с указанием на организационно-правовую форм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кращенное наименование организации (в том числе филиала, представительства) приводится в том случае, когда оно закреплено в учредительных документах и размещается в скобках ниже полного наимен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оформлении совместного документа, разработанного двумя и более равными организациями, наименования организаций располагаются в алфавитном порядке наименований организаци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оформлении совместного документа, разработанного двумя и более организациями, наименования располагаются в соответствии с иерархией организаци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вместный документ на бумажном носителе подлежит заверению печатями организац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Наименование структурного подразделения указывается в случаях, когда оно является автором документа и располагается ниже наименования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Наименование вида документа печатается прописными буквами полужирным шрифт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Датой документа является дата его подписания (утверждения) или события, зафиксированного в документ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ата документа проставляется должностным лицом, подписывающим или утверждающим документ. Для электронного документооборота допускается проставление даты системой или вручную уполномоченным лицо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лужебные отметки на документе, связанные с его прохождением и исполнением (ознакомлением) внутри организации, датируются и подписываю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87"/>
      <w:bookmarkStart w:id="163" w:name="z88"/>
      <w:bookmarkEnd w:id="162"/>
      <w:bookmarkEnd w:id="1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та документа оформл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в правовых актах, протоколах, банковских, финансовых, бухгалтерских документах и документах, затрагивающих права и интересы физических и юридических лиц, словесно-цифровым способом – день месяца и год оформляются арабскими цифрами, месяц – прописью;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в других документах – цифровым способом день месяца и месяц двумя парами арабских цифр, разделенными точкой, год – четырьмя арабскими цифр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90"/>
      <w:bookmarkStart w:id="169" w:name="z92"/>
      <w:bookmarkEnd w:id="168"/>
      <w:bookmarkEnd w:id="1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2. Регистрационный номер (индекс) документа состоит из индекса дела по номенклатуре дел организации, порядкового номера документа в регистрационно-контрольной форме (далее – РКФ). По усмотрению организации в регистрационный номер (индекс) включаются дополнительные элементы. 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92"/>
      <w:bookmarkStart w:id="171" w:name="z93"/>
      <w:bookmarkEnd w:id="170"/>
      <w:bookmarkEnd w:id="1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егистрационный номер (индекс) документа, составленного двумя и более организациями, состоит из регистрационного номера (индекса) каждой из этих организаций, проставляемого через косую черту в порядке указания авторов в документ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93"/>
      <w:bookmarkStart w:id="173" w:name="z94"/>
      <w:bookmarkEnd w:id="172"/>
      <w:bookmarkEnd w:id="17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истеме электронного документооборота допускается ведение сквозной нумерац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94"/>
      <w:bookmarkStart w:id="175" w:name="z95"/>
      <w:bookmarkEnd w:id="174"/>
      <w:bookmarkEnd w:id="1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3. В ссылке на регистрационный номер (индекс) и дату входящего документа указываются регистрационный номер и дата документа, на который дается ответ. </w:t>
      </w:r>
    </w:p>
    <w:p>
      <w:pPr>
        <w:pStyle w:val="Normal"/>
        <w:spacing w:before="0" w:after="0"/>
        <w:jc w:val="both"/>
        <w:rPr>
          <w:lang w:val="ru-RU"/>
        </w:rPr>
      </w:pPr>
      <w:bookmarkStart w:id="176" w:name="z95"/>
      <w:bookmarkStart w:id="177" w:name="z96"/>
      <w:bookmarkEnd w:id="176"/>
      <w:bookmarkEnd w:id="1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Место составления или издания документа указывается в соответствии с принятым административно-территориальным делением и включает в себя только общепринятые сокращ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78" w:name="z96"/>
      <w:bookmarkStart w:id="179" w:name="z97"/>
      <w:bookmarkEnd w:id="178"/>
      <w:bookmarkEnd w:id="1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есто составления или издания документа оформляется в соответствии с наименованием населенного пункта, являющегося местонахождением организации - автора докумен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80" w:name="z97"/>
      <w:bookmarkStart w:id="181" w:name="z98"/>
      <w:bookmarkEnd w:id="180"/>
      <w:bookmarkEnd w:id="1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5. Документы адресуют организациям, их структурным подразделениям, должностным или физическим лица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182" w:name="z98"/>
      <w:bookmarkStart w:id="183" w:name="z99"/>
      <w:bookmarkEnd w:id="182"/>
      <w:bookmarkEnd w:id="18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еквизит "Адресат" оформляется строчными буквами, полужирным шрифтом. Наименование организации, ее структурного подразделения пишется в именительном падеже, должность, фамилия лица, которому адресован документ, – в дательном падеж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184" w:name="z99"/>
      <w:bookmarkStart w:id="185" w:name="z100"/>
      <w:bookmarkEnd w:id="184"/>
      <w:bookmarkEnd w:id="1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адресовании документа руководителю организации ее наименование входит в состав наименования должности адресат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186" w:name="z100"/>
      <w:bookmarkStart w:id="187" w:name="z101"/>
      <w:bookmarkEnd w:id="186"/>
      <w:bookmarkEnd w:id="1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адресовании документа физическому лицу указываются инициал имени и фамилия получателя, его почтовый адрес.</w:t>
      </w:r>
    </w:p>
    <w:p>
      <w:pPr>
        <w:pStyle w:val="Normal"/>
        <w:spacing w:before="0" w:after="0"/>
        <w:jc w:val="both"/>
        <w:rPr>
          <w:lang w:val="ru-RU"/>
        </w:rPr>
      </w:pPr>
      <w:bookmarkStart w:id="188" w:name="z101"/>
      <w:bookmarkStart w:id="189" w:name="z102"/>
      <w:bookmarkEnd w:id="188"/>
      <w:bookmarkEnd w:id="1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переписке внутри организации допускается указание в дательном падеже только инициала имени и фамилии должностного лиц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90" w:name="z102"/>
      <w:bookmarkStart w:id="191" w:name="z103"/>
      <w:bookmarkEnd w:id="190"/>
      <w:bookmarkEnd w:id="1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сли документ адресуется в несколько организаций, они указываются обобщенно.</w:t>
      </w:r>
    </w:p>
    <w:p>
      <w:pPr>
        <w:pStyle w:val="Normal"/>
        <w:spacing w:before="0" w:after="0"/>
        <w:jc w:val="both"/>
        <w:rPr>
          <w:lang w:val="ru-RU"/>
        </w:rPr>
      </w:pPr>
      <w:bookmarkStart w:id="192" w:name="z103"/>
      <w:bookmarkStart w:id="193" w:name="z104"/>
      <w:bookmarkEnd w:id="192"/>
      <w:bookmarkEnd w:id="19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а одном документе оформляется не более четырех адресатов. При большем количестве адресатов составляется список (реестр) рассылки документа. Слова "Оригинал" и "Копия" в реквизите "Адресат" не используютс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194" w:name="z104"/>
      <w:bookmarkStart w:id="195" w:name="z105"/>
      <w:bookmarkEnd w:id="194"/>
      <w:bookmarkEnd w:id="19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направлении документа непостоянным адресатам, в состав реквизита "Адресат" включается почтовый адрес, который оформляется исполнителем. Элементы почтового адреса указываются в последовательности в соответствии с Законом Республики Казахстан от 9 апреля 2016 года "О почте".</w:t>
      </w:r>
    </w:p>
    <w:p>
      <w:pPr>
        <w:pStyle w:val="Normal"/>
        <w:spacing w:before="0" w:after="0"/>
        <w:jc w:val="both"/>
        <w:rPr>
          <w:lang w:val="ru-RU"/>
        </w:rPr>
      </w:pPr>
      <w:bookmarkStart w:id="196" w:name="z105"/>
      <w:bookmarkStart w:id="197" w:name="z106"/>
      <w:bookmarkEnd w:id="196"/>
      <w:bookmarkEnd w:id="1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Заголовок к тексту документа оформляется полужирным шрифтом от границы левого поля документа без переноса слов и содержит не более 35 знаков в каждой строке. В документе при величине заголовка более 5 строк допускается оформление заголовка посередине документа. Точка в конце заголовка не стави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98" w:name="z106"/>
      <w:bookmarkStart w:id="199" w:name="z107"/>
      <w:bookmarkEnd w:id="198"/>
      <w:bookmarkEnd w:id="19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Заголовок к тексту документа формулируется в соответствии с наименованием вида документа и его содержание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200" w:name="z107"/>
      <w:bookmarkStart w:id="201" w:name="z108"/>
      <w:bookmarkEnd w:id="200"/>
      <w:bookmarkEnd w:id="20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Заголовок к тексту документа менее 10 строк, а также оформленному на бланке формата А5 не составляетс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202" w:name="z108"/>
      <w:bookmarkStart w:id="203" w:name="z109"/>
      <w:bookmarkEnd w:id="202"/>
      <w:bookmarkEnd w:id="2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Для бумажных документов оттиск печати организации заверяет подлинность подписи должностного лица на документе. Оттиск печати организации проставляется после наименования должности лица, подписавшего документ, не захватывая его личную подпись.</w:t>
      </w:r>
    </w:p>
    <w:p>
      <w:pPr>
        <w:pStyle w:val="Normal"/>
        <w:spacing w:before="0" w:after="0"/>
        <w:jc w:val="both"/>
        <w:rPr>
          <w:lang w:val="ru-RU"/>
        </w:rPr>
      </w:pPr>
      <w:bookmarkStart w:id="204" w:name="z109"/>
      <w:bookmarkStart w:id="205" w:name="z110"/>
      <w:bookmarkEnd w:id="204"/>
      <w:bookmarkEnd w:id="2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06" w:name="z110"/>
      <w:bookmarkStart w:id="207" w:name="z111"/>
      <w:bookmarkEnd w:id="206"/>
      <w:bookmarkEnd w:id="2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В случае, если документ содержит пункты, то пункты в документе располагаются в логической последовательности, с учетом хронологии этапов решения вопроса. Близкие по содержанию пункты значительных по объему документов объединяются в главы, несколько глав – в разделы, разделы – в части. В больших по объему главах выделяются параграфы, в разделах – подраздел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08" w:name="z111"/>
      <w:bookmarkStart w:id="209" w:name="z112"/>
      <w:bookmarkEnd w:id="208"/>
      <w:bookmarkEnd w:id="2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10" w:name="z112"/>
      <w:bookmarkStart w:id="211" w:name="z113"/>
      <w:bookmarkEnd w:id="210"/>
      <w:bookmarkEnd w:id="2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ы, параграфы, главы, подразделы, разделы и части документов нумеруются арабскими цифрами с точкой следующим образом: 1., 2., 3. и далее.</w:t>
      </w:r>
    </w:p>
    <w:p>
      <w:pPr>
        <w:pStyle w:val="Normal"/>
        <w:spacing w:before="0" w:after="0"/>
        <w:jc w:val="both"/>
        <w:rPr>
          <w:lang w:val="ru-RU"/>
        </w:rPr>
      </w:pPr>
      <w:bookmarkStart w:id="212" w:name="z113"/>
      <w:bookmarkStart w:id="213" w:name="z114"/>
      <w:bookmarkEnd w:id="212"/>
      <w:bookmarkEnd w:id="2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омера подпунктов в пунктах обозначаются арабскими цифрами со скобкой следующим образом: 1), 2), 3) и далее.</w:t>
      </w:r>
    </w:p>
    <w:p>
      <w:pPr>
        <w:pStyle w:val="Normal"/>
        <w:spacing w:before="0" w:after="0"/>
        <w:jc w:val="both"/>
        <w:rPr>
          <w:lang w:val="ru-RU"/>
        </w:rPr>
      </w:pPr>
      <w:bookmarkStart w:id="214" w:name="z114"/>
      <w:bookmarkStart w:id="215" w:name="z115"/>
      <w:bookmarkEnd w:id="214"/>
      <w:bookmarkEnd w:id="2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умерация пунктов, глав и разделов является сквозной, подпунктов в пункте, параграфов в главе, подразделов в разделе – самостоятельно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16" w:name="z115"/>
      <w:bookmarkStart w:id="217" w:name="z116"/>
      <w:bookmarkEnd w:id="216"/>
      <w:bookmarkEnd w:id="21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е допускается обозначение абзацев дефисами или иными знакам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218" w:name="z116"/>
      <w:bookmarkStart w:id="219" w:name="z117"/>
      <w:bookmarkEnd w:id="218"/>
      <w:bookmarkEnd w:id="2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0. Текст документа печатается на пишущей машинке через полтора межстрочных интервала или при помощи устройств компьютерной техники размером № 14 шрифта </w:t>
      </w:r>
      <w:r>
        <w:rPr>
          <w:color w:val="000000"/>
          <w:sz w:val="28"/>
        </w:rPr>
        <w:t>Times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New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Roman</w:t>
      </w:r>
      <w:r>
        <w:rPr>
          <w:color w:val="000000"/>
          <w:sz w:val="28"/>
          <w:lang w:val="ru-RU"/>
        </w:rPr>
        <w:t xml:space="preserve"> (Таймс Нью </w:t>
      </w:r>
      <w:r>
        <w:rPr>
          <w:color w:val="000000"/>
          <w:sz w:val="28"/>
        </w:rPr>
        <w:t xml:space="preserve">Роман) или Arial через один межстрочный интервал. </w:t>
      </w:r>
      <w:r>
        <w:rPr>
          <w:color w:val="000000"/>
          <w:sz w:val="28"/>
          <w:lang w:val="ru-RU"/>
        </w:rPr>
        <w:t>В отдельных случаях, а также при оформлении таблиц, приложений, отметки об исполнителе, примечаний допускается изменение размеров шрифта и межстрочного интервал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20" w:name="z117"/>
      <w:bookmarkStart w:id="221" w:name="z118"/>
      <w:bookmarkEnd w:id="220"/>
      <w:bookmarkEnd w:id="2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22" w:name="z118"/>
      <w:bookmarkStart w:id="223" w:name="z119"/>
      <w:bookmarkEnd w:id="222"/>
      <w:bookmarkEnd w:id="2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отметке о наличии приложения, названного в тексте документа, указываются количество листов, экземпляров, язык исполнения. В отметке о наличии приложения, не названного в тексте документа, дополнительно указывается его наименование, а также при наличии дата и регистрационный номер (индекс). При наличии двух и более приложений они нумеруются. Для электронного документооборота указание количества экземпляров не требуетс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224" w:name="z119"/>
      <w:bookmarkStart w:id="225" w:name="z120"/>
      <w:bookmarkEnd w:id="224"/>
      <w:bookmarkEnd w:id="2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сли приложения к документу сброшюрованы, указывается количество экземпляр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226" w:name="z120"/>
      <w:bookmarkStart w:id="227" w:name="z121"/>
      <w:bookmarkEnd w:id="226"/>
      <w:bookmarkEnd w:id="2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Если к документу прилагается другой документ, имеющий приложение, в отметке о наличии приложения указываются реквизиты этого документа и общее количество листов. Например, "Приложение: письмо Министерства культуры и спорта Республики Казахстан от 15 октября 2014 года № 3-5/151 и приложение к нему, всего на 7 листах, на казахском языке". </w:t>
      </w:r>
    </w:p>
    <w:p>
      <w:pPr>
        <w:pStyle w:val="Normal"/>
        <w:spacing w:before="0" w:after="0"/>
        <w:jc w:val="both"/>
        <w:rPr>
          <w:lang w:val="ru-RU"/>
        </w:rPr>
      </w:pPr>
      <w:bookmarkStart w:id="228" w:name="z121"/>
      <w:bookmarkStart w:id="229" w:name="z122"/>
      <w:bookmarkEnd w:id="228"/>
      <w:bookmarkEnd w:id="2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Если приложение направляется не всем адресатам, указанным в документе, то в отметке о его наличии указывается какому адресату направляется приложени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230" w:name="z122"/>
      <w:bookmarkStart w:id="231" w:name="z123"/>
      <w:bookmarkEnd w:id="230"/>
      <w:bookmarkEnd w:id="2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Подпись документа на бумажном носителе включает:</w:t>
      </w:r>
    </w:p>
    <w:p>
      <w:pPr>
        <w:pStyle w:val="Normal"/>
        <w:spacing w:before="0" w:after="0"/>
        <w:jc w:val="both"/>
        <w:rPr>
          <w:lang w:val="ru-RU"/>
        </w:rPr>
      </w:pPr>
      <w:bookmarkStart w:id="232" w:name="z123"/>
      <w:bookmarkStart w:id="233" w:name="z124"/>
      <w:bookmarkEnd w:id="232"/>
      <w:bookmarkEnd w:id="2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Normal"/>
        <w:spacing w:before="0" w:after="0"/>
        <w:jc w:val="both"/>
        <w:rPr>
          <w:lang w:val="ru-RU"/>
        </w:rPr>
      </w:pPr>
      <w:bookmarkStart w:id="234" w:name="z124"/>
      <w:bookmarkStart w:id="235" w:name="z125"/>
      <w:bookmarkEnd w:id="234"/>
      <w:bookmarkEnd w:id="2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личную подпись и расшифровку подписи (инициал имени и фамил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236" w:name="z125"/>
      <w:bookmarkStart w:id="237" w:name="z126"/>
      <w:bookmarkEnd w:id="236"/>
      <w:bookmarkEnd w:id="2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Normal"/>
        <w:spacing w:before="0" w:after="0"/>
        <w:jc w:val="both"/>
        <w:rPr>
          <w:lang w:val="ru-RU"/>
        </w:rPr>
      </w:pPr>
      <w:bookmarkStart w:id="238" w:name="z126"/>
      <w:bookmarkStart w:id="239" w:name="z127"/>
      <w:bookmarkEnd w:id="238"/>
      <w:bookmarkEnd w:id="2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аво подписи документов организации определяется в соответствии с законодательством Республики Казахстан, учредительными документами организации, распорядительными документами руководителя организации о делегировании полномочий или доверенностями на выполнение определенных действий от имени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40" w:name="z127"/>
      <w:bookmarkStart w:id="241" w:name="z128"/>
      <w:bookmarkEnd w:id="240"/>
      <w:bookmarkEnd w:id="2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Электронный документ удостоверяется электронной цифровой подписью лица, обладающего полномочиями на подписание данного докумен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42" w:name="z128"/>
      <w:bookmarkStart w:id="243" w:name="z129"/>
      <w:bookmarkEnd w:id="242"/>
      <w:bookmarkEnd w:id="2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тпуск документа (письма) подлежит подписанию. Не допускается замена отпуска документа (письма) копией документа.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244" w:name="z129"/>
      <w:bookmarkStart w:id="245" w:name="z130"/>
      <w:bookmarkEnd w:id="244"/>
      <w:bookmarkEnd w:id="2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46" w:name="z130"/>
      <w:bookmarkStart w:id="247" w:name="z131"/>
      <w:bookmarkEnd w:id="246"/>
      <w:bookmarkEnd w:id="2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документе, составленном комиссией, указываются не наименования должностей лиц, подписывавших документ, а их обязанности в составе комисс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248" w:name="z131"/>
      <w:bookmarkStart w:id="249" w:name="z132"/>
      <w:bookmarkEnd w:id="248"/>
      <w:bookmarkEnd w:id="2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кументы коллегиальных органов организации (коллегий, советов, маслихатов, правлений) подписываются председателем и секретарем (председательствующим и лицом, проводившим запись). Протоколы аппаратных (оперативных) совещаний организации и ее структурных подразделений подписываются председательствующим лиц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50" w:name="z132"/>
      <w:bookmarkStart w:id="251" w:name="z133"/>
      <w:bookmarkEnd w:id="250"/>
      <w:bookmarkEnd w:id="2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ание документа с предлогом "за" или проставлением косой черты перед наименованием должност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252" w:name="z133"/>
      <w:bookmarkStart w:id="253" w:name="z134"/>
      <w:bookmarkEnd w:id="252"/>
      <w:bookmarkEnd w:id="2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2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Для электронного документа согласование происходит посредством электронной цифровой подпис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254" w:name="z134"/>
      <w:bookmarkStart w:id="255" w:name="z135"/>
      <w:bookmarkEnd w:id="254"/>
      <w:bookmarkEnd w:id="2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внутреннем согласовании документы визируются исполнителем (ответственным исполнителем), руководителем его подразделения, другими заинтересованными должностными лицами, заместителем руководителя организации согласно распределению обязанносте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256" w:name="z135"/>
      <w:bookmarkStart w:id="257" w:name="z136"/>
      <w:bookmarkEnd w:id="256"/>
      <w:bookmarkEnd w:id="2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изы проставляются на экземплярах бумажных документов, остающихся в организации, на лицевой стороне ниже подписи. Проекты распорядительных документов визируются на первом экземпляре. Допускается визирование проектов распорядительных документов на оборотной стороне последнего лис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58" w:name="z136"/>
      <w:bookmarkStart w:id="259" w:name="z137"/>
      <w:bookmarkEnd w:id="258"/>
      <w:bookmarkEnd w:id="2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иза включает в себя подпись визирующего, дату,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ставится соответствующая отметк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260" w:name="z137"/>
      <w:bookmarkStart w:id="261" w:name="z138"/>
      <w:bookmarkEnd w:id="260"/>
      <w:bookmarkEnd w:id="2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нешнее согласование документа оформляется грифом согласования, который располагается в левом нижнем углу последнего листа документа и состоит из слова "СОГЛАСОВАНО", ("СОГЛАСОВАН"), а также наименования должности лица, с которым согласовывается документ (включая наименование организации), личной подписи и ее расшифровки (инициал имени и фамилия), даты соглас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262" w:name="z138"/>
      <w:bookmarkStart w:id="263" w:name="z139"/>
      <w:bookmarkEnd w:id="262"/>
      <w:bookmarkEnd w:id="2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64" w:name="z139"/>
      <w:bookmarkStart w:id="265" w:name="z140"/>
      <w:bookmarkEnd w:id="264"/>
      <w:bookmarkEnd w:id="2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сли согласование осуществляется письмом, протоколом или другим документом, то в грифе согласования указываются вид документа в творительном падеже, наименование организации в родительном падеже, дата и номер (индекс) документа.</w:t>
      </w:r>
    </w:p>
    <w:p>
      <w:pPr>
        <w:pStyle w:val="Normal"/>
        <w:spacing w:before="0" w:after="0"/>
        <w:jc w:val="both"/>
        <w:rPr/>
      </w:pPr>
      <w:bookmarkStart w:id="266" w:name="z140"/>
      <w:bookmarkStart w:id="267" w:name="z141"/>
      <w:bookmarkEnd w:id="266"/>
      <w:bookmarkEnd w:id="2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нешнее согласование документа с несколькими организациями оформляется листом согласования по форме согласно приложению </w:t>
      </w:r>
      <w:r>
        <w:rPr>
          <w:color w:val="000000"/>
          <w:sz w:val="28"/>
        </w:rPr>
        <w:t xml:space="preserve">5 к настоящим Правила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268" w:name="z141"/>
      <w:bookmarkStart w:id="269" w:name="z142"/>
      <w:bookmarkEnd w:id="268"/>
      <w:bookmarkEnd w:id="2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3. Гриф утверждения документа располагается в правом верхнем углу первого листа документа и оформляется строчными букв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70" w:name="z142"/>
      <w:bookmarkStart w:id="271" w:name="z143"/>
      <w:bookmarkEnd w:id="270"/>
      <w:bookmarkEnd w:id="2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утверждении документа конкретным должностным лицом гриф утверждения состоит из следующих элементов: слово "УТВЕРЖДАЮ", наименование должности, подпись, расшифровка подписи и дата утвержд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272" w:name="z143"/>
      <w:bookmarkStart w:id="273" w:name="z144"/>
      <w:bookmarkEnd w:id="272"/>
      <w:bookmarkEnd w:id="2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.</w:t>
      </w:r>
    </w:p>
    <w:p>
      <w:pPr>
        <w:pStyle w:val="Normal"/>
        <w:spacing w:before="0" w:after="0"/>
        <w:jc w:val="both"/>
        <w:rPr>
          <w:lang w:val="ru-RU"/>
        </w:rPr>
      </w:pPr>
      <w:bookmarkStart w:id="274" w:name="z144"/>
      <w:bookmarkStart w:id="275" w:name="z145"/>
      <w:bookmarkEnd w:id="274"/>
      <w:bookmarkEnd w:id="2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утверждении документа постановлением, решением, приказом, протоколом гриф утверждения состоит из слова "УТВЕРЖДЕН" ("УТВЕРЖДЕНА", "УТВЕРЖДЕНО", "УТВЕРЖДЕНЫ"), вида распорядительного документа в творительном падеже, его даты и номе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76" w:name="z145"/>
      <w:bookmarkStart w:id="277" w:name="z146"/>
      <w:bookmarkEnd w:id="276"/>
      <w:bookmarkEnd w:id="27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4. Резолюция располагается в верхней части первого листа документа на свободном от текста месте. В состав резолюции входят инициал(ы) имени и фамилия(и) исполнителя (исполнителей), содержание поручения (поручений), срок исполнения, подпись автора резолюции и дат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278" w:name="z146"/>
      <w:bookmarkStart w:id="279" w:name="z147"/>
      <w:bookmarkEnd w:id="278"/>
      <w:bookmarkEnd w:id="2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пускается оформление резолюции на отдельном бланке (фишке) с указанием под подписью лица, наложившего резолюцию, входящего регистрационного номера (индекса), даты поступления и отметки о реквизитах документа, к которому относится резолюция (автор, исходящий номер и дата документа). Поручения в виде резолюций, направляемые в другие организации, регистрируются службой ДОУ.</w:t>
      </w:r>
    </w:p>
    <w:p>
      <w:pPr>
        <w:pStyle w:val="Normal"/>
        <w:spacing w:before="0" w:after="0"/>
        <w:jc w:val="both"/>
        <w:rPr>
          <w:lang w:val="ru-RU"/>
        </w:rPr>
      </w:pPr>
      <w:bookmarkStart w:id="280" w:name="z147"/>
      <w:bookmarkStart w:id="281" w:name="z148"/>
      <w:bookmarkEnd w:id="280"/>
      <w:bookmarkEnd w:id="2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а документах, не требующих дополнительных указаний предписываемых действий и имеющих установленные сроки исполнения, в резолюции указываются исполнитель, подпись автора резолюции, дат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282" w:name="z148"/>
      <w:bookmarkStart w:id="283" w:name="z149"/>
      <w:bookmarkEnd w:id="282"/>
      <w:bookmarkEnd w:id="28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284" w:name="z149"/>
      <w:bookmarkStart w:id="285" w:name="z150"/>
      <w:bookmarkEnd w:id="284"/>
      <w:bookmarkEnd w:id="2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Отметка о контроле за исполнением документа обозначается словами или штампами "Бақылау", "Бақылауға алынды" и проставляется в верхней левой части первого листа документа за пределами текстового по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86" w:name="z150"/>
      <w:bookmarkStart w:id="287" w:name="z151"/>
      <w:bookmarkEnd w:id="286"/>
      <w:bookmarkEnd w:id="28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6. Для заверения соответствия копии документа подлиннику ниже реквизита "Подпись" проставляются заверительная надпись "Копия верна" (без кавычек), наименование должности лица, заверившего копию, личная подпись, расшифровка подписи (инициал имени и фамилия) подписавшего, оттиск печати организации (при наличии), дата заверения. </w:t>
      </w:r>
    </w:p>
    <w:p>
      <w:pPr>
        <w:pStyle w:val="Normal"/>
        <w:spacing w:before="0" w:after="0"/>
        <w:jc w:val="both"/>
        <w:rPr/>
      </w:pPr>
      <w:bookmarkStart w:id="288" w:name="z151"/>
      <w:bookmarkStart w:id="289" w:name="z152"/>
      <w:bookmarkEnd w:id="288"/>
      <w:bookmarkEnd w:id="2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7. Бумажная копия электронного документа заверяется с указанием на то, что исходным документом является электронный документ и получен положительный результат процедуры проверки электронной цифровой подписи лица, удостоверившего электронный документ. Для заверения копии электронного документа на бумажном носителе и нанесения информации о результате проверки электронной цифровой подписи используется штамп (треугольной формы) с текстом "* * * Электрондық құжаттың көшірмесі дұрыс." </w:t>
      </w:r>
      <w:r>
        <w:rPr>
          <w:color w:val="000000"/>
          <w:sz w:val="28"/>
        </w:rPr>
        <w:t>(определен положительный результат процедуры проверки электронной цифровой подписи) и указанием полей для количества листов и подписи заверяющего лиц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90" w:name="z152"/>
      <w:bookmarkStart w:id="291" w:name="z153"/>
      <w:bookmarkEnd w:id="290"/>
      <w:bookmarkEnd w:id="2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8. Электронная копия документа заверя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292" w:name="z153"/>
      <w:bookmarkStart w:id="293" w:name="z154"/>
      <w:bookmarkEnd w:id="292"/>
      <w:bookmarkEnd w:id="2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сполнителем – в случае вложения дополнительных документов на бумажном носителе при создании проекта электронного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294" w:name="z154"/>
      <w:bookmarkStart w:id="295" w:name="z155"/>
      <w:bookmarkEnd w:id="294"/>
      <w:bookmarkEnd w:id="2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отрудником подразделения документационного обеспечения государственного органа – при регистрации документа, поступившего только на бумажном носителе.</w:t>
      </w:r>
    </w:p>
    <w:p>
      <w:pPr>
        <w:pStyle w:val="Normal"/>
        <w:spacing w:before="0" w:after="0"/>
        <w:jc w:val="both"/>
        <w:rPr>
          <w:lang w:val="ru-RU"/>
        </w:rPr>
      </w:pPr>
      <w:bookmarkStart w:id="296" w:name="z155"/>
      <w:bookmarkStart w:id="297" w:name="z156"/>
      <w:bookmarkEnd w:id="296"/>
      <w:bookmarkEnd w:id="2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лномочиями на заверение бумажной копии электронного документа, созданного посредством СЭД, обладают сотрудники подразделения документационного обеспечения государственного органа и оператора почт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98" w:name="z156"/>
      <w:bookmarkStart w:id="299" w:name="z157"/>
      <w:bookmarkEnd w:id="298"/>
      <w:bookmarkEnd w:id="2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Бумажная копия электронного документа содержит:</w:t>
      </w:r>
    </w:p>
    <w:p>
      <w:pPr>
        <w:pStyle w:val="Normal"/>
        <w:spacing w:before="0" w:after="0"/>
        <w:jc w:val="both"/>
        <w:rPr>
          <w:lang w:val="ru-RU"/>
        </w:rPr>
      </w:pPr>
      <w:bookmarkStart w:id="300" w:name="z157"/>
      <w:bookmarkStart w:id="301" w:name="z158"/>
      <w:bookmarkEnd w:id="300"/>
      <w:bookmarkEnd w:id="3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текст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02" w:name="z158"/>
      <w:bookmarkStart w:id="303" w:name="z159"/>
      <w:bookmarkEnd w:id="302"/>
      <w:bookmarkEnd w:id="3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бязательную отметку "Копия электронного документа" с отражением результатов процедуры проверки электронной цифровой подписи лица, удостоверившего электронный докумен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04" w:name="z159"/>
      <w:bookmarkStart w:id="305" w:name="z160"/>
      <w:bookmarkEnd w:id="304"/>
      <w:bookmarkEnd w:id="3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аименование информационной системы, из которой он получен;</w:t>
      </w:r>
    </w:p>
    <w:p>
      <w:pPr>
        <w:pStyle w:val="Normal"/>
        <w:spacing w:before="0" w:after="0"/>
        <w:jc w:val="both"/>
        <w:rPr>
          <w:lang w:val="ru-RU"/>
        </w:rPr>
      </w:pPr>
      <w:bookmarkStart w:id="306" w:name="z160"/>
      <w:bookmarkStart w:id="307" w:name="z161"/>
      <w:bookmarkEnd w:id="306"/>
      <w:bookmarkEnd w:id="3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ату создания бумажной копии;</w:t>
      </w:r>
    </w:p>
    <w:p>
      <w:pPr>
        <w:pStyle w:val="Normal"/>
        <w:spacing w:before="0" w:after="0"/>
        <w:jc w:val="both"/>
        <w:rPr/>
      </w:pPr>
      <w:bookmarkStart w:id="308" w:name="z161"/>
      <w:bookmarkStart w:id="309" w:name="z162"/>
      <w:bookmarkEnd w:id="308"/>
      <w:bookmarkEnd w:id="3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) штамп с текстом "* * * Электрондық құжаттың көшірмесі дұрыс." </w:t>
      </w:r>
      <w:r>
        <w:rPr>
          <w:color w:val="000000"/>
          <w:sz w:val="28"/>
        </w:rPr>
        <w:t>(определен положительный результат процедуры проверки электронной цифровой подписи), количество листов и подпись завери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310" w:name="z162"/>
      <w:bookmarkStart w:id="311" w:name="z163"/>
      <w:bookmarkEnd w:id="310"/>
      <w:bookmarkEnd w:id="3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39. Отметка об исполнителе документа включает сокращенное слово "Исп.", инициал имени и фамилию исполнителя документа, номер его телефона, в том числе внутреннего, адреса электронной почты (при наличии) и располагается на лицевой или оборотной стороне последнего листа документа в левом нижнем угл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312" w:name="z163"/>
      <w:bookmarkStart w:id="313" w:name="z164"/>
      <w:bookmarkEnd w:id="312"/>
      <w:bookmarkEnd w:id="3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– краткие сведения об исполнении), слова "В дело", номер дела, в котором будет храниться документ.</w:t>
      </w:r>
    </w:p>
    <w:p>
      <w:pPr>
        <w:pStyle w:val="Normal"/>
        <w:spacing w:before="0" w:after="0"/>
        <w:jc w:val="both"/>
        <w:rPr>
          <w:lang w:val="ru-RU"/>
        </w:rPr>
      </w:pPr>
      <w:bookmarkStart w:id="314" w:name="z164"/>
      <w:bookmarkStart w:id="315" w:name="z165"/>
      <w:bookmarkEnd w:id="314"/>
      <w:bookmarkEnd w:id="3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тметка об исполнении документа и направлении его в дело проставляется на нижнем поле лицевой стороны первого листа документа, который подписывается исполнителем с указанием даты направления в дело.</w:t>
      </w:r>
    </w:p>
    <w:p>
      <w:pPr>
        <w:pStyle w:val="Normal"/>
        <w:spacing w:before="0" w:after="0"/>
        <w:jc w:val="both"/>
        <w:rPr>
          <w:lang w:val="ru-RU"/>
        </w:rPr>
      </w:pPr>
      <w:bookmarkStart w:id="316" w:name="z165"/>
      <w:bookmarkStart w:id="317" w:name="z166"/>
      <w:bookmarkEnd w:id="316"/>
      <w:bookmarkEnd w:id="3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Идентификатором электронной копии документа на бумажном носителе является отметка (колонтитул), содержащая название и версию программного обеспечения, при помощи которого создан документ, проставляемая на лицевой стороне каждого листа докумен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18" w:name="z166"/>
      <w:bookmarkStart w:id="319" w:name="z167"/>
      <w:bookmarkEnd w:id="318"/>
      <w:bookmarkEnd w:id="3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(при необходимости – часы и минуты).</w:t>
      </w:r>
    </w:p>
    <w:p>
      <w:pPr>
        <w:pStyle w:val="Normal"/>
        <w:spacing w:before="0" w:after="0"/>
        <w:jc w:val="both"/>
        <w:rPr>
          <w:lang w:val="ru-RU"/>
        </w:rPr>
      </w:pPr>
      <w:bookmarkStart w:id="320" w:name="z167"/>
      <w:bookmarkStart w:id="321" w:name="z168"/>
      <w:bookmarkEnd w:id="320"/>
      <w:bookmarkEnd w:id="3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Электронный документ состоит из двух частей: содержательной и реквизитной.</w:t>
      </w:r>
    </w:p>
    <w:p>
      <w:pPr>
        <w:pStyle w:val="Normal"/>
        <w:spacing w:before="0" w:after="0"/>
        <w:jc w:val="both"/>
        <w:rPr>
          <w:lang w:val="ru-RU"/>
        </w:rPr>
      </w:pPr>
      <w:bookmarkStart w:id="322" w:name="z168"/>
      <w:bookmarkStart w:id="323" w:name="z169"/>
      <w:bookmarkEnd w:id="322"/>
      <w:bookmarkEnd w:id="3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держательная часть электронного документа состоит из одного или нескольких файлов в следующих форматах:</w:t>
      </w:r>
    </w:p>
    <w:p>
      <w:pPr>
        <w:pStyle w:val="Normal"/>
        <w:spacing w:before="0" w:after="0"/>
        <w:jc w:val="both"/>
        <w:rPr>
          <w:lang w:val="ru-RU"/>
        </w:rPr>
      </w:pPr>
      <w:bookmarkStart w:id="324" w:name="z169"/>
      <w:bookmarkStart w:id="325" w:name="z170"/>
      <w:bookmarkEnd w:id="324"/>
      <w:bookmarkEnd w:id="3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</w:t>
      </w:r>
      <w:r>
        <w:rPr>
          <w:color w:val="000000"/>
          <w:sz w:val="28"/>
        </w:rPr>
        <w:t>PDF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PDF</w:t>
      </w:r>
      <w:r>
        <w:rPr>
          <w:color w:val="000000"/>
          <w:sz w:val="28"/>
          <w:lang w:val="ru-RU"/>
        </w:rPr>
        <w:t>/</w:t>
      </w:r>
      <w:r>
        <w:rPr>
          <w:color w:val="000000"/>
          <w:sz w:val="28"/>
        </w:rPr>
        <w:t>A</w:t>
      </w:r>
      <w:r>
        <w:rPr>
          <w:color w:val="000000"/>
          <w:sz w:val="28"/>
          <w:lang w:val="ru-RU"/>
        </w:rPr>
        <w:t xml:space="preserve">-1, </w:t>
      </w:r>
      <w:r>
        <w:rPr>
          <w:color w:val="000000"/>
          <w:sz w:val="28"/>
        </w:rPr>
        <w:t>TIFF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JPEG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JPG</w:t>
      </w:r>
      <w:r>
        <w:rPr>
          <w:color w:val="000000"/>
          <w:sz w:val="28"/>
          <w:lang w:val="ru-RU"/>
        </w:rPr>
        <w:t>- графический форма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26" w:name="z170"/>
      <w:bookmarkStart w:id="327" w:name="z171"/>
      <w:bookmarkEnd w:id="326"/>
      <w:bookmarkEnd w:id="3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) </w:t>
      </w:r>
      <w:r>
        <w:rPr>
          <w:color w:val="000000"/>
          <w:sz w:val="28"/>
        </w:rPr>
        <w:t>RTF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DOCX</w:t>
      </w:r>
      <w:r>
        <w:rPr>
          <w:color w:val="000000"/>
          <w:sz w:val="28"/>
          <w:lang w:val="ru-RU"/>
        </w:rPr>
        <w:t xml:space="preserve"> - текстовый форма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28" w:name="z171"/>
      <w:bookmarkStart w:id="329" w:name="z172"/>
      <w:bookmarkEnd w:id="328"/>
      <w:bookmarkEnd w:id="3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) </w:t>
      </w:r>
      <w:r>
        <w:rPr>
          <w:color w:val="000000"/>
          <w:sz w:val="28"/>
        </w:rPr>
        <w:t>XLS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XLSX</w:t>
      </w:r>
      <w:r>
        <w:rPr>
          <w:color w:val="000000"/>
          <w:sz w:val="28"/>
          <w:lang w:val="ru-RU"/>
        </w:rPr>
        <w:t xml:space="preserve"> - табличный форма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30" w:name="z172"/>
      <w:bookmarkStart w:id="331" w:name="z173"/>
      <w:bookmarkEnd w:id="330"/>
      <w:bookmarkEnd w:id="3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</w:t>
      </w:r>
      <w:r>
        <w:rPr>
          <w:color w:val="000000"/>
          <w:sz w:val="28"/>
        </w:rPr>
        <w:t>PPT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PPTX</w:t>
      </w:r>
      <w:r>
        <w:rPr>
          <w:color w:val="000000"/>
          <w:sz w:val="28"/>
          <w:lang w:val="ru-RU"/>
        </w:rPr>
        <w:t xml:space="preserve"> - презент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32" w:name="z173"/>
      <w:bookmarkStart w:id="333" w:name="z174"/>
      <w:bookmarkEnd w:id="332"/>
      <w:bookmarkEnd w:id="3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) </w:t>
      </w:r>
      <w:r>
        <w:rPr>
          <w:color w:val="000000"/>
          <w:sz w:val="28"/>
        </w:rPr>
        <w:t>RAR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ZIP</w:t>
      </w:r>
      <w:r>
        <w:rPr>
          <w:color w:val="000000"/>
          <w:sz w:val="28"/>
          <w:lang w:val="ru-RU"/>
        </w:rPr>
        <w:t xml:space="preserve"> - архивированный формат.</w:t>
      </w:r>
    </w:p>
    <w:p>
      <w:pPr>
        <w:pStyle w:val="Normal"/>
        <w:spacing w:before="0" w:after="0"/>
        <w:jc w:val="both"/>
        <w:rPr>
          <w:lang w:val="ru-RU"/>
        </w:rPr>
      </w:pPr>
      <w:bookmarkStart w:id="334" w:name="z174"/>
      <w:bookmarkStart w:id="335" w:name="z175"/>
      <w:bookmarkEnd w:id="334"/>
      <w:bookmarkEnd w:id="3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Содержательная часть проектов актов Президента Республики Казахстан в СЭД формируется только в формате </w:t>
      </w:r>
      <w:r>
        <w:rPr>
          <w:color w:val="000000"/>
          <w:sz w:val="28"/>
        </w:rPr>
        <w:t>PDF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bookmarkStart w:id="336" w:name="z175"/>
      <w:bookmarkStart w:id="337" w:name="z176"/>
      <w:bookmarkEnd w:id="336"/>
      <w:bookmarkEnd w:id="3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держательная часть электронного документа имеет следующие реквизиты:</w:t>
      </w:r>
    </w:p>
    <w:p>
      <w:pPr>
        <w:pStyle w:val="Normal"/>
        <w:spacing w:before="0" w:after="0"/>
        <w:jc w:val="both"/>
        <w:rPr>
          <w:lang w:val="ru-RU"/>
        </w:rPr>
      </w:pPr>
      <w:bookmarkStart w:id="338" w:name="z176"/>
      <w:bookmarkStart w:id="339" w:name="z177"/>
      <w:bookmarkEnd w:id="338"/>
      <w:bookmarkEnd w:id="33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фициальное наименование организации отправител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40" w:name="z177"/>
      <w:bookmarkStart w:id="341" w:name="z178"/>
      <w:bookmarkEnd w:id="340"/>
      <w:bookmarkEnd w:id="3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правочные данные об организации (юридический адрес, телефон, факс, электронный адрес организации (при наличии));</w:t>
      </w:r>
    </w:p>
    <w:p>
      <w:pPr>
        <w:pStyle w:val="Normal"/>
        <w:spacing w:before="0" w:after="0"/>
        <w:jc w:val="both"/>
        <w:rPr>
          <w:lang w:val="ru-RU"/>
        </w:rPr>
      </w:pPr>
      <w:bookmarkStart w:id="342" w:name="z178"/>
      <w:bookmarkStart w:id="343" w:name="z179"/>
      <w:bookmarkEnd w:id="342"/>
      <w:bookmarkEnd w:id="34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аименование вид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44" w:name="z179"/>
      <w:bookmarkStart w:id="345" w:name="z180"/>
      <w:bookmarkEnd w:id="344"/>
      <w:bookmarkEnd w:id="3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ссылку на регистрационный номер и дату входящего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46" w:name="z180"/>
      <w:bookmarkStart w:id="347" w:name="z181"/>
      <w:bookmarkEnd w:id="346"/>
      <w:bookmarkEnd w:id="34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место составления или издания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48" w:name="z181"/>
      <w:bookmarkStart w:id="349" w:name="z182"/>
      <w:bookmarkEnd w:id="348"/>
      <w:bookmarkEnd w:id="3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адреса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50" w:name="z182"/>
      <w:bookmarkStart w:id="351" w:name="z183"/>
      <w:bookmarkEnd w:id="350"/>
      <w:bookmarkEnd w:id="35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гриф утверждения документа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352" w:name="z183"/>
      <w:bookmarkStart w:id="353" w:name="z184"/>
      <w:bookmarkEnd w:id="352"/>
      <w:bookmarkEnd w:id="35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заголовок к тексту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354" w:name="z184"/>
      <w:bookmarkStart w:id="355" w:name="z185"/>
      <w:bookmarkEnd w:id="354"/>
      <w:bookmarkEnd w:id="3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текст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56" w:name="z185"/>
      <w:bookmarkStart w:id="357" w:name="z186"/>
      <w:bookmarkEnd w:id="356"/>
      <w:bookmarkEnd w:id="3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тметку об исполнителе (фамилия и телефон исполнителя) (в органах национальной безопасности Республики Казахстан указываются инициалы и телефон исполнителя);</w:t>
      </w:r>
    </w:p>
    <w:p>
      <w:pPr>
        <w:pStyle w:val="Normal"/>
        <w:spacing w:before="0" w:after="0"/>
        <w:jc w:val="both"/>
        <w:rPr>
          <w:lang w:val="ru-RU"/>
        </w:rPr>
      </w:pPr>
      <w:bookmarkStart w:id="358" w:name="z186"/>
      <w:bookmarkStart w:id="359" w:name="z187"/>
      <w:bookmarkEnd w:id="358"/>
      <w:bookmarkEnd w:id="3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электронную цифровую подпись.</w:t>
      </w:r>
    </w:p>
    <w:p>
      <w:pPr>
        <w:pStyle w:val="Normal"/>
        <w:spacing w:before="0" w:after="0"/>
        <w:jc w:val="both"/>
        <w:rPr>
          <w:lang w:val="ru-RU"/>
        </w:rPr>
      </w:pPr>
      <w:bookmarkStart w:id="360" w:name="z187"/>
      <w:bookmarkStart w:id="361" w:name="z188"/>
      <w:bookmarkEnd w:id="360"/>
      <w:bookmarkEnd w:id="3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квизитная часть электронного документа формируется посредством составления электронной регистрационной контрольной карточки (далее – ЭРКК), в которой используются следующие реквизиты:</w:t>
      </w:r>
    </w:p>
    <w:p>
      <w:pPr>
        <w:pStyle w:val="Normal"/>
        <w:spacing w:before="0" w:after="0"/>
        <w:jc w:val="both"/>
        <w:rPr>
          <w:lang w:val="ru-RU"/>
        </w:rPr>
      </w:pPr>
      <w:bookmarkStart w:id="362" w:name="z188"/>
      <w:bookmarkStart w:id="363" w:name="z189"/>
      <w:bookmarkEnd w:id="362"/>
      <w:bookmarkEnd w:id="3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наименование вид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64" w:name="z189"/>
      <w:bookmarkStart w:id="365" w:name="z190"/>
      <w:bookmarkEnd w:id="364"/>
      <w:bookmarkEnd w:id="36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егистрационный номер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66" w:name="z190"/>
      <w:bookmarkStart w:id="367" w:name="z191"/>
      <w:bookmarkEnd w:id="366"/>
      <w:bookmarkEnd w:id="3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индекс номенклатуры дел;</w:t>
      </w:r>
    </w:p>
    <w:p>
      <w:pPr>
        <w:pStyle w:val="Normal"/>
        <w:spacing w:before="0" w:after="0"/>
        <w:jc w:val="both"/>
        <w:rPr>
          <w:lang w:val="ru-RU"/>
        </w:rPr>
      </w:pPr>
      <w:bookmarkStart w:id="368" w:name="z191"/>
      <w:bookmarkStart w:id="369" w:name="z192"/>
      <w:bookmarkEnd w:id="368"/>
      <w:bookmarkEnd w:id="3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название и версия программного обеспечения, при помощи которого создан документ;</w:t>
      </w:r>
    </w:p>
    <w:p>
      <w:pPr>
        <w:pStyle w:val="Normal"/>
        <w:spacing w:before="0" w:after="0"/>
        <w:jc w:val="both"/>
        <w:rPr>
          <w:lang w:val="ru-RU"/>
        </w:rPr>
      </w:pPr>
      <w:bookmarkStart w:id="370" w:name="z192"/>
      <w:bookmarkStart w:id="371" w:name="z193"/>
      <w:bookmarkEnd w:id="370"/>
      <w:bookmarkEnd w:id="3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электронная цифровая подпись;</w:t>
      </w:r>
    </w:p>
    <w:p>
      <w:pPr>
        <w:pStyle w:val="Normal"/>
        <w:spacing w:before="0" w:after="0"/>
        <w:jc w:val="both"/>
        <w:rPr>
          <w:lang w:val="ru-RU"/>
        </w:rPr>
      </w:pPr>
      <w:bookmarkStart w:id="372" w:name="z193"/>
      <w:bookmarkStart w:id="373" w:name="z194"/>
      <w:bookmarkEnd w:id="372"/>
      <w:bookmarkEnd w:id="3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характер вопроса;</w:t>
      </w:r>
    </w:p>
    <w:p>
      <w:pPr>
        <w:pStyle w:val="Normal"/>
        <w:spacing w:before="0" w:after="0"/>
        <w:jc w:val="both"/>
        <w:rPr>
          <w:lang w:val="ru-RU"/>
        </w:rPr>
      </w:pPr>
      <w:bookmarkStart w:id="374" w:name="z194"/>
      <w:bookmarkStart w:id="375" w:name="z195"/>
      <w:bookmarkEnd w:id="374"/>
      <w:bookmarkEnd w:id="3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количество листов основного документа и приложений;</w:t>
      </w:r>
    </w:p>
    <w:p>
      <w:pPr>
        <w:pStyle w:val="Normal"/>
        <w:spacing w:before="0" w:after="0"/>
        <w:jc w:val="both"/>
        <w:rPr>
          <w:lang w:val="ru-RU"/>
        </w:rPr>
      </w:pPr>
      <w:bookmarkStart w:id="376" w:name="z195"/>
      <w:bookmarkStart w:id="377" w:name="z196"/>
      <w:bookmarkEnd w:id="376"/>
      <w:bookmarkEnd w:id="3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наименование государственного органа-адресата (в Комитете национальной безопасности Республики Казахстан наименования подразделений указываются в соответствии с кодами, за исключением территориальных органов);</w:t>
      </w:r>
    </w:p>
    <w:p>
      <w:pPr>
        <w:pStyle w:val="Normal"/>
        <w:spacing w:before="0" w:after="0"/>
        <w:jc w:val="both"/>
        <w:rPr>
          <w:lang w:val="ru-RU"/>
        </w:rPr>
      </w:pPr>
      <w:bookmarkStart w:id="378" w:name="z196"/>
      <w:bookmarkStart w:id="379" w:name="z197"/>
      <w:bookmarkEnd w:id="378"/>
      <w:bookmarkEnd w:id="3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наименование должности адресата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0" w:name="z197"/>
      <w:bookmarkStart w:id="381" w:name="z198"/>
      <w:bookmarkEnd w:id="380"/>
      <w:bookmarkEnd w:id="3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фамилия адресата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2" w:name="z198"/>
      <w:bookmarkStart w:id="383" w:name="z199"/>
      <w:bookmarkEnd w:id="382"/>
      <w:bookmarkEnd w:id="3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фамилия исполнителя (в органах национальной безопасности Республики Казахстан указываются инициалы исполнителя);</w:t>
      </w:r>
    </w:p>
    <w:p>
      <w:pPr>
        <w:pStyle w:val="Normal"/>
        <w:spacing w:before="0" w:after="0"/>
        <w:jc w:val="both"/>
        <w:rPr>
          <w:lang w:val="ru-RU"/>
        </w:rPr>
      </w:pPr>
      <w:bookmarkStart w:id="384" w:name="z199"/>
      <w:bookmarkStart w:id="385" w:name="z200"/>
      <w:bookmarkEnd w:id="384"/>
      <w:bookmarkEnd w:id="3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) номер телефона исполнител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86" w:name="z200"/>
      <w:bookmarkStart w:id="387" w:name="z201"/>
      <w:bookmarkEnd w:id="386"/>
      <w:bookmarkEnd w:id="3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) отметка о контроле;</w:t>
      </w:r>
    </w:p>
    <w:p>
      <w:pPr>
        <w:pStyle w:val="Normal"/>
        <w:spacing w:before="0" w:after="0"/>
        <w:jc w:val="both"/>
        <w:rPr>
          <w:lang w:val="ru-RU"/>
        </w:rPr>
      </w:pPr>
      <w:bookmarkStart w:id="388" w:name="z201"/>
      <w:bookmarkStart w:id="389" w:name="z202"/>
      <w:bookmarkEnd w:id="388"/>
      <w:bookmarkEnd w:id="3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) отметка об исполнении документа и направлении его в дело;</w:t>
      </w:r>
    </w:p>
    <w:p>
      <w:pPr>
        <w:pStyle w:val="Normal"/>
        <w:spacing w:before="0" w:after="0"/>
        <w:jc w:val="both"/>
        <w:rPr>
          <w:lang w:val="ru-RU"/>
        </w:rPr>
      </w:pPr>
      <w:bookmarkStart w:id="390" w:name="z202"/>
      <w:bookmarkStart w:id="391" w:name="z203"/>
      <w:bookmarkEnd w:id="390"/>
      <w:bookmarkEnd w:id="3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) отметка о наличии или отсутствии подлинника бумажного документа, бумажной копии электронного докумен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392" w:name="z203"/>
      <w:bookmarkStart w:id="393" w:name="z204"/>
      <w:bookmarkEnd w:id="392"/>
      <w:bookmarkEnd w:id="3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спользование дополнительных реквизитов определяется в зависимости от вида документа в соответствии с настоящими Правилами.</w:t>
      </w:r>
    </w:p>
    <w:p>
      <w:pPr>
        <w:pStyle w:val="Normal"/>
        <w:spacing w:before="0" w:after="0"/>
        <w:rPr/>
      </w:pPr>
      <w:bookmarkStart w:id="394" w:name="z204"/>
      <w:bookmarkEnd w:id="394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43 с изменениями, внесенными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95" w:name="z205"/>
      <w:bookmarkEnd w:id="39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44. При обмене электронными документами между организациями перечень обязательных реквизитов и порядок использования электронной цифровой подписи электронного документа устанавливаются письменными формами сделок в соответствии с Гражданским кодексом Республики Казахстан от 27 декабря 1994 года, соблюдением норм Закона Республики Казахстан от 7 января 2003 года "Об электронном документе и электронной цифровой подписи", настоящими Правил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396" w:name="z205"/>
      <w:bookmarkStart w:id="397" w:name="z206"/>
      <w:bookmarkEnd w:id="396"/>
      <w:bookmarkEnd w:id="39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5. Электронные документы на хранение передаются согласно государственному стандарту СТ РК "Управление документацией. Формат файлов электронных документов для долгосрочного хранения. Часть 1. Использование </w:t>
      </w:r>
      <w:r>
        <w:rPr>
          <w:color w:val="000000"/>
          <w:sz w:val="28"/>
        </w:rPr>
        <w:t>PDF</w:t>
      </w:r>
      <w:r>
        <w:rPr>
          <w:color w:val="000000"/>
          <w:sz w:val="28"/>
          <w:lang w:val="ru-RU"/>
        </w:rPr>
        <w:t xml:space="preserve"> 1.4 (</w:t>
      </w:r>
      <w:r>
        <w:rPr>
          <w:color w:val="000000"/>
          <w:sz w:val="28"/>
        </w:rPr>
        <w:t>PDF</w:t>
      </w:r>
      <w:r>
        <w:rPr>
          <w:color w:val="000000"/>
          <w:sz w:val="28"/>
          <w:lang w:val="ru-RU"/>
        </w:rPr>
        <w:t>/</w:t>
      </w:r>
      <w:r>
        <w:rPr>
          <w:color w:val="000000"/>
          <w:sz w:val="28"/>
        </w:rPr>
        <w:t>A</w:t>
      </w:r>
      <w:r>
        <w:rPr>
          <w:color w:val="000000"/>
          <w:sz w:val="28"/>
          <w:lang w:val="ru-RU"/>
        </w:rPr>
        <w:t xml:space="preserve">-1)". </w:t>
      </w:r>
    </w:p>
    <w:p>
      <w:pPr>
        <w:pStyle w:val="Normal"/>
        <w:spacing w:before="0" w:after="0"/>
        <w:rPr>
          <w:lang w:val="ru-RU"/>
        </w:rPr>
      </w:pPr>
      <w:bookmarkStart w:id="398" w:name="z206"/>
      <w:bookmarkStart w:id="399" w:name="z207"/>
      <w:bookmarkEnd w:id="398"/>
      <w:bookmarkEnd w:id="39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3. Подготовка и оформление приказов</w:t>
      </w:r>
    </w:p>
    <w:p>
      <w:pPr>
        <w:pStyle w:val="Normal"/>
        <w:spacing w:before="0" w:after="0"/>
        <w:jc w:val="both"/>
        <w:rPr>
          <w:lang w:val="ru-RU"/>
        </w:rPr>
      </w:pPr>
      <w:bookmarkStart w:id="400" w:name="z207"/>
      <w:bookmarkStart w:id="401" w:name="z208"/>
      <w:bookmarkEnd w:id="400"/>
      <w:bookmarkEnd w:id="40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6. Приказами оформляются решения правового характера, а также по оперативным, организационным, кадровым и другим вопросам деятельности организации по формам согласно приложениям 6-7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402" w:name="z208"/>
      <w:bookmarkStart w:id="403" w:name="z209"/>
      <w:bookmarkEnd w:id="402"/>
      <w:bookmarkEnd w:id="4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квизитами приказа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04" w:name="z209"/>
      <w:bookmarkStart w:id="405" w:name="z210"/>
      <w:bookmarkEnd w:id="404"/>
      <w:bookmarkEnd w:id="40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 пунктов 16, 17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406" w:name="z210"/>
      <w:bookmarkStart w:id="407" w:name="z211"/>
      <w:bookmarkEnd w:id="406"/>
      <w:bookmarkEnd w:id="40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фициальное наименование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408" w:name="z211"/>
      <w:bookmarkStart w:id="409" w:name="z212"/>
      <w:bookmarkEnd w:id="408"/>
      <w:bookmarkEnd w:id="4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аименование вид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10" w:name="z212"/>
      <w:bookmarkStart w:id="411" w:name="z213"/>
      <w:bookmarkEnd w:id="410"/>
      <w:bookmarkEnd w:id="4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ата приказ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12" w:name="z213"/>
      <w:bookmarkStart w:id="413" w:name="z214"/>
      <w:bookmarkEnd w:id="412"/>
      <w:bookmarkEnd w:id="4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регистрационный номер приказ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14" w:name="z214"/>
      <w:bookmarkStart w:id="415" w:name="z215"/>
      <w:bookmarkEnd w:id="414"/>
      <w:bookmarkEnd w:id="4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место издания приказ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16" w:name="z215"/>
      <w:bookmarkStart w:id="417" w:name="z216"/>
      <w:bookmarkEnd w:id="416"/>
      <w:bookmarkEnd w:id="4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заголовок к тексту;</w:t>
      </w:r>
    </w:p>
    <w:p>
      <w:pPr>
        <w:pStyle w:val="Normal"/>
        <w:spacing w:before="0" w:after="0"/>
        <w:jc w:val="both"/>
        <w:rPr>
          <w:lang w:val="ru-RU"/>
        </w:rPr>
      </w:pPr>
      <w:bookmarkStart w:id="418" w:name="z216"/>
      <w:bookmarkStart w:id="419" w:name="z217"/>
      <w:bookmarkEnd w:id="418"/>
      <w:bookmarkEnd w:id="4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текст;</w:t>
      </w:r>
    </w:p>
    <w:p>
      <w:pPr>
        <w:pStyle w:val="Normal"/>
        <w:spacing w:before="0" w:after="0"/>
        <w:jc w:val="both"/>
        <w:rPr>
          <w:lang w:val="ru-RU"/>
        </w:rPr>
      </w:pPr>
      <w:bookmarkStart w:id="420" w:name="z217"/>
      <w:bookmarkStart w:id="421" w:name="z218"/>
      <w:bookmarkEnd w:id="420"/>
      <w:bookmarkEnd w:id="4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подпись;</w:t>
      </w:r>
    </w:p>
    <w:p>
      <w:pPr>
        <w:pStyle w:val="Normal"/>
        <w:spacing w:before="0" w:after="0"/>
        <w:jc w:val="both"/>
        <w:rPr>
          <w:lang w:val="ru-RU"/>
        </w:rPr>
      </w:pPr>
      <w:bookmarkStart w:id="422" w:name="z218"/>
      <w:bookmarkStart w:id="423" w:name="z219"/>
      <w:bookmarkEnd w:id="422"/>
      <w:bookmarkEnd w:id="4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отметка о согласовании приказ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24" w:name="z219"/>
      <w:bookmarkStart w:id="425" w:name="z220"/>
      <w:bookmarkEnd w:id="424"/>
      <w:bookmarkEnd w:id="4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) оттиск печати организ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26" w:name="z220"/>
      <w:bookmarkStart w:id="427" w:name="z221"/>
      <w:bookmarkEnd w:id="426"/>
      <w:bookmarkEnd w:id="4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екты приказов готовят и вносят структурные подразделения на основании поручений руководителя организации, его заместителя либо в инициативном порядке. Проекты приказов по кадровым вопросам готовит кадровая служба в соответствии с трудовым законодательством Республики Казахстан. </w:t>
      </w:r>
    </w:p>
    <w:p>
      <w:pPr>
        <w:pStyle w:val="Normal"/>
        <w:spacing w:before="0" w:after="0"/>
        <w:jc w:val="both"/>
        <w:rPr>
          <w:lang w:val="ru-RU"/>
        </w:rPr>
      </w:pPr>
      <w:bookmarkStart w:id="428" w:name="z221"/>
      <w:bookmarkStart w:id="429" w:name="z222"/>
      <w:bookmarkEnd w:id="428"/>
      <w:bookmarkEnd w:id="4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екты приказов и приложения к ним визируются исполнителем и его непосредственными и курирующими руководителями, а также руководителями структурных подразделений, которым в проекте приказа предусматриваются задания и поручения, компетенцию которых затрагивают вопросы, указанные в проект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430" w:name="z222"/>
      <w:bookmarkStart w:id="431" w:name="z223"/>
      <w:bookmarkEnd w:id="430"/>
      <w:bookmarkEnd w:id="4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432" w:name="z223"/>
      <w:bookmarkStart w:id="433" w:name="z223"/>
      <w:bookmarkEnd w:id="433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казы государственных органов разрабатываются и принимаются на казахском языке, при необходимости, их разработка может вестись на русском языке с обеспечением, по возможности, перевода на другие языки. Листы приказов и приложений к ним нумеруются сквозной нумерацией в верхней части каждого листа по середин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434" w:name="z225"/>
      <w:bookmarkEnd w:id="4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казы нумеруются порядковой нумерацией в пределах календарного года. Приказы по основной деятельности,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"л/с" или "к".</w:t>
      </w:r>
    </w:p>
    <w:p>
      <w:pPr>
        <w:pStyle w:val="Normal"/>
        <w:spacing w:before="0" w:after="0"/>
        <w:jc w:val="both"/>
        <w:rPr>
          <w:lang w:val="ru-RU"/>
        </w:rPr>
      </w:pPr>
      <w:bookmarkStart w:id="435" w:name="z225"/>
      <w:bookmarkStart w:id="436" w:name="z226"/>
      <w:bookmarkEnd w:id="435"/>
      <w:bookmarkEnd w:id="43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опии приказов или их размноженные экземпляры заверяются печатью с указанием даты заверения и направляются адресатам в соответствии с указателем рассылки, который составляется и подписывается исполнителе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437" w:name="z226"/>
      <w:bookmarkStart w:id="438" w:name="z227"/>
      <w:bookmarkEnd w:id="437"/>
      <w:bookmarkEnd w:id="43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Текст приказа состоит из двух частей: констатирующей (преамбулы) и распорядительно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439" w:name="z227"/>
      <w:bookmarkStart w:id="440" w:name="z228"/>
      <w:bookmarkEnd w:id="439"/>
      <w:bookmarkEnd w:id="44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ю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441" w:name="z228"/>
      <w:bookmarkStart w:id="442" w:name="z229"/>
      <w:bookmarkEnd w:id="441"/>
      <w:bookmarkEnd w:id="44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еамбула в проектах приказов завершается словом "ПРИКАЗЫВАЮ", которое пишется прописными буквами, полужирным шрифтом. Не допускается его перенос на другую строку. </w:t>
      </w:r>
    </w:p>
    <w:p>
      <w:pPr>
        <w:pStyle w:val="Normal"/>
        <w:spacing w:before="0" w:after="0"/>
        <w:jc w:val="both"/>
        <w:rPr>
          <w:lang w:val="ru-RU"/>
        </w:rPr>
      </w:pPr>
      <w:bookmarkStart w:id="443" w:name="z229"/>
      <w:bookmarkStart w:id="444" w:name="z230"/>
      <w:bookmarkEnd w:id="443"/>
      <w:bookmarkEnd w:id="44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аспорядительная часть содержит перечисление предписываемых действий с указанием исполнителя каждого действия и сроков исполнения. При необходимости распорядительная часть делится на пункты, подпункты и абзацы. </w:t>
      </w:r>
    </w:p>
    <w:p>
      <w:pPr>
        <w:pStyle w:val="Normal"/>
        <w:spacing w:before="0" w:after="0"/>
        <w:jc w:val="both"/>
        <w:rPr>
          <w:lang w:val="ru-RU"/>
        </w:rPr>
      </w:pPr>
      <w:bookmarkStart w:id="445" w:name="z230"/>
      <w:bookmarkStart w:id="446" w:name="z231"/>
      <w:bookmarkEnd w:id="445"/>
      <w:bookmarkEnd w:id="44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Сведения о подразделении или должностном лице, на которое возлагается контроль за исполнением приказа, указываются в последнем пункте распорядительной част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447" w:name="z231"/>
      <w:bookmarkStart w:id="448" w:name="z232"/>
      <w:bookmarkEnd w:id="447"/>
      <w:bookmarkEnd w:id="4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знакомление работников с приказами по кадровым вопросам удостоверяется подписью, фамилией и инициалами работников, проставляемыми ниже реквизита "отметка о согласовании документа" или на оборотной стороне приказа.</w:t>
      </w:r>
    </w:p>
    <w:p>
      <w:pPr>
        <w:pStyle w:val="Normal"/>
        <w:spacing w:before="0" w:after="0"/>
        <w:jc w:val="both"/>
        <w:rPr>
          <w:lang w:val="ru-RU"/>
        </w:rPr>
      </w:pPr>
      <w:bookmarkStart w:id="449" w:name="z232"/>
      <w:bookmarkStart w:id="450" w:name="z233"/>
      <w:bookmarkEnd w:id="449"/>
      <w:bookmarkEnd w:id="4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, если приказ дополняется приложением, то вносится текст о дополнении приказа приложением. При ссылке на приложения указываются номера приложений, присваиваемые в порядке упоминания приложений в тексте акта, за исключением случаев, когда к приказу имеется одно приложение. Ссылка на приложение должна соответствовать названию самого приложения. Реквизит "отметка о наличии приложения к документу" после текста приказа самостоятельно не оформля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451" w:name="z233"/>
      <w:bookmarkStart w:id="452" w:name="z234"/>
      <w:bookmarkEnd w:id="451"/>
      <w:bookmarkEnd w:id="45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сли приказ, состоящий из одного листа, оформляется на бланке организации, в реквизите "подпись" не указывается полное наименование должности лица, подписывающего документ.</w:t>
      </w:r>
    </w:p>
    <w:p>
      <w:pPr>
        <w:pStyle w:val="Normal"/>
        <w:spacing w:before="0" w:after="0"/>
        <w:jc w:val="both"/>
        <w:rPr>
          <w:lang w:val="ru-RU"/>
        </w:rPr>
      </w:pPr>
      <w:bookmarkStart w:id="453" w:name="z234"/>
      <w:bookmarkStart w:id="454" w:name="z235"/>
      <w:bookmarkEnd w:id="453"/>
      <w:bookmarkEnd w:id="45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вместных приказах указываются полное наименование должностей, фамилия и инициалы совместно подписывающих лиц.</w:t>
      </w:r>
    </w:p>
    <w:p>
      <w:pPr>
        <w:pStyle w:val="Normal"/>
        <w:spacing w:before="0" w:after="0"/>
        <w:rPr/>
      </w:pPr>
      <w:bookmarkStart w:id="455" w:name="z235"/>
      <w:bookmarkEnd w:id="455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 xml:space="preserve">Сноска. Пункт 46 с изменением, внесенным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rPr>
          <w:lang w:val="ru-RU"/>
        </w:rPr>
      </w:pPr>
      <w:bookmarkStart w:id="456" w:name="z236"/>
      <w:bookmarkEnd w:id="456"/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Параграф 4. Порядок подготовки и оформления протокола</w:t>
      </w:r>
    </w:p>
    <w:p>
      <w:pPr>
        <w:pStyle w:val="Normal"/>
        <w:spacing w:before="0" w:after="0"/>
        <w:jc w:val="both"/>
        <w:rPr/>
      </w:pPr>
      <w:bookmarkStart w:id="457" w:name="z236"/>
      <w:bookmarkStart w:id="458" w:name="z237"/>
      <w:bookmarkEnd w:id="457"/>
      <w:bookmarkEnd w:id="45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7. Протокол составляется на основании записей, произведенных во время совещания (заседания, собрания), представленных тезисов докладов и выступлений, справок, проектов решений и других материалов по форме согласно приложению </w:t>
      </w:r>
      <w:r>
        <w:rPr>
          <w:color w:val="000000"/>
          <w:sz w:val="28"/>
        </w:rPr>
        <w:t xml:space="preserve">8 к настоящим Правилам. </w:t>
      </w:r>
    </w:p>
    <w:p>
      <w:pPr>
        <w:pStyle w:val="Normal"/>
        <w:spacing w:before="0" w:after="0"/>
        <w:jc w:val="both"/>
        <w:rPr>
          <w:lang w:val="ru-RU"/>
        </w:rPr>
      </w:pPr>
      <w:bookmarkStart w:id="459" w:name="z237"/>
      <w:bookmarkStart w:id="460" w:name="z238"/>
      <w:bookmarkEnd w:id="459"/>
      <w:bookmarkEnd w:id="46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Протокол, составленный внутри организации и не выходящий за ее пределы, оформляется не на бланк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461" w:name="z238"/>
      <w:bookmarkStart w:id="462" w:name="z239"/>
      <w:bookmarkEnd w:id="461"/>
      <w:bookmarkEnd w:id="46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квизитами протокола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63" w:name="z239"/>
      <w:bookmarkStart w:id="464" w:name="z240"/>
      <w:bookmarkEnd w:id="463"/>
      <w:bookmarkEnd w:id="46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официальное наименование организации и (или) структурного подраздел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465" w:name="z240"/>
      <w:bookmarkStart w:id="466" w:name="z241"/>
      <w:bookmarkEnd w:id="465"/>
      <w:bookmarkEnd w:id="4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наименование вид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67" w:name="z241"/>
      <w:bookmarkStart w:id="468" w:name="z242"/>
      <w:bookmarkEnd w:id="467"/>
      <w:bookmarkEnd w:id="46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да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69" w:name="z242"/>
      <w:bookmarkStart w:id="470" w:name="z243"/>
      <w:bookmarkEnd w:id="469"/>
      <w:bookmarkEnd w:id="47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) регистрационный номер протокола; </w:t>
      </w:r>
    </w:p>
    <w:p>
      <w:pPr>
        <w:pStyle w:val="Normal"/>
        <w:spacing w:before="0" w:after="0"/>
        <w:jc w:val="both"/>
        <w:rPr>
          <w:lang w:val="ru-RU"/>
        </w:rPr>
      </w:pPr>
      <w:bookmarkStart w:id="471" w:name="z243"/>
      <w:bookmarkStart w:id="472" w:name="z244"/>
      <w:bookmarkEnd w:id="471"/>
      <w:bookmarkEnd w:id="47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место издания протокол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73" w:name="z244"/>
      <w:bookmarkStart w:id="474" w:name="z245"/>
      <w:bookmarkEnd w:id="473"/>
      <w:bookmarkEnd w:id="4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гриф утверждения (в некоторых случаях);</w:t>
      </w:r>
    </w:p>
    <w:p>
      <w:pPr>
        <w:pStyle w:val="Normal"/>
        <w:spacing w:before="0" w:after="0"/>
        <w:jc w:val="both"/>
        <w:rPr>
          <w:lang w:val="ru-RU"/>
        </w:rPr>
      </w:pPr>
      <w:bookmarkStart w:id="475" w:name="z245"/>
      <w:bookmarkStart w:id="476" w:name="z246"/>
      <w:bookmarkEnd w:id="475"/>
      <w:bookmarkEnd w:id="4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заголовок протокол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77" w:name="z246"/>
      <w:bookmarkStart w:id="478" w:name="z247"/>
      <w:bookmarkEnd w:id="477"/>
      <w:bookmarkEnd w:id="4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текст;</w:t>
      </w:r>
    </w:p>
    <w:p>
      <w:pPr>
        <w:pStyle w:val="Normal"/>
        <w:spacing w:before="0" w:after="0"/>
        <w:jc w:val="both"/>
        <w:rPr>
          <w:lang w:val="ru-RU"/>
        </w:rPr>
      </w:pPr>
      <w:bookmarkStart w:id="479" w:name="z247"/>
      <w:bookmarkStart w:id="480" w:name="z248"/>
      <w:bookmarkEnd w:id="479"/>
      <w:bookmarkEnd w:id="4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подпись.</w:t>
      </w:r>
    </w:p>
    <w:p>
      <w:pPr>
        <w:pStyle w:val="Normal"/>
        <w:spacing w:before="0" w:after="0"/>
        <w:jc w:val="both"/>
        <w:rPr>
          <w:lang w:val="ru-RU"/>
        </w:rPr>
      </w:pPr>
      <w:bookmarkStart w:id="481" w:name="z248"/>
      <w:bookmarkStart w:id="482" w:name="z249"/>
      <w:bookmarkEnd w:id="481"/>
      <w:bookmarkEnd w:id="48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токолы оформляются в полной или краткой форм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483" w:name="z249"/>
      <w:bookmarkStart w:id="484" w:name="z250"/>
      <w:bookmarkEnd w:id="483"/>
      <w:bookmarkEnd w:id="48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Текст полного протокола состоит из двух частей: вводной и основной. </w:t>
      </w:r>
    </w:p>
    <w:p>
      <w:pPr>
        <w:pStyle w:val="Normal"/>
        <w:spacing w:before="0" w:after="0"/>
        <w:jc w:val="both"/>
        <w:rPr>
          <w:lang w:val="ru-RU"/>
        </w:rPr>
      </w:pPr>
      <w:bookmarkStart w:id="485" w:name="z250"/>
      <w:bookmarkStart w:id="486" w:name="z251"/>
      <w:bookmarkEnd w:id="485"/>
      <w:bookmarkEnd w:id="48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вводной части после заголовка протокола указываются: инициалы имен и фамилии председателя (председательствующего) и секретаря заседания (собрания), список присутствовавших (если количество присутствовавших превышает 10 человек, список присутствовавших оформляется в приложении к протоколу). </w:t>
      </w:r>
    </w:p>
    <w:p>
      <w:pPr>
        <w:pStyle w:val="Normal"/>
        <w:spacing w:before="0" w:after="0"/>
        <w:jc w:val="both"/>
        <w:rPr>
          <w:lang w:val="ru-RU"/>
        </w:rPr>
      </w:pPr>
      <w:bookmarkStart w:id="487" w:name="z251"/>
      <w:bookmarkStart w:id="488" w:name="z252"/>
      <w:bookmarkEnd w:id="487"/>
      <w:bookmarkEnd w:id="48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протоколе заседания консультативно-совещательного органа присутствовавшие члены перечисляются персонально по фамилиям в алфавитном порядке. После них записываются фамилии приглашенных с указанием их должности и наименования организац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489" w:name="z252"/>
      <w:bookmarkStart w:id="490" w:name="z253"/>
      <w:bookmarkEnd w:id="489"/>
      <w:bookmarkEnd w:id="49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водная часть заканчивается повесткой дня (перечнем рассматриваемых вопросов), перечисленных в порядке их значимости с указанием докладчика (инициал его имени, фамилия, должность) по каждому пункту повестки дня. Каждый вопрос печатается с абзаца, нумеруется арабской цифрой и его наименование начинается с предлога "О", "Об". В случае оформления повестки дня приложением к протоколу, в протоколе перед текстом производится запись "Повестка дня прилагается".</w:t>
      </w:r>
    </w:p>
    <w:p>
      <w:pPr>
        <w:pStyle w:val="Normal"/>
        <w:spacing w:before="0" w:after="0"/>
        <w:jc w:val="both"/>
        <w:rPr>
          <w:lang w:val="ru-RU"/>
        </w:rPr>
      </w:pPr>
      <w:bookmarkStart w:id="491" w:name="z253"/>
      <w:bookmarkStart w:id="492" w:name="z254"/>
      <w:bookmarkEnd w:id="491"/>
      <w:bookmarkEnd w:id="49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сновная часть протокола состоит из разделов, соответствующих пунктам повестки дня. Каждый раздел состоит из трех частей: "СЛУШАЛИ", "ВЫСТУПИЛИ", "ПОСТАНОВИЛИ" ("РЕШИЛИ"), которые печатаются от левого поля прописными букв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93" w:name="z254"/>
      <w:bookmarkStart w:id="494" w:name="z255"/>
      <w:bookmarkEnd w:id="493"/>
      <w:bookmarkEnd w:id="49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нятое решение печатается полностью, при необходимости, приводятся итоги голосова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495" w:name="z255"/>
      <w:bookmarkStart w:id="496" w:name="z256"/>
      <w:bookmarkEnd w:id="495"/>
      <w:bookmarkEnd w:id="49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497" w:name="z256"/>
      <w:bookmarkStart w:id="498" w:name="z257"/>
      <w:bookmarkEnd w:id="497"/>
      <w:bookmarkEnd w:id="49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разделе "СЛУШАЛИ" приводятся инициал имени и фамилия докладчика, основное содержание докладов и выступлений помещается в тексте протокола или прилагается к нему, в последнем случае в тексте оформляется сноска "Текст выступления прилагается".</w:t>
      </w:r>
    </w:p>
    <w:p>
      <w:pPr>
        <w:pStyle w:val="Normal"/>
        <w:spacing w:before="0" w:after="0"/>
        <w:jc w:val="both"/>
        <w:rPr>
          <w:lang w:val="ru-RU"/>
        </w:rPr>
      </w:pPr>
      <w:bookmarkStart w:id="499" w:name="z257"/>
      <w:bookmarkStart w:id="500" w:name="z258"/>
      <w:bookmarkEnd w:id="499"/>
      <w:bookmarkEnd w:id="50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разделе "СЛУШАЛИ" излагается текст выступления. В начале текста с новой строки в именительном падеже указываются инициал имени и фамилия выступающего. Запись выступления отделяют от фамилии тире. Выступление излагается от третьего лица единственного числа. Если запись выступления или текст доклада оформляются в виде приложения к протоколу, после фамилии указывается "Запись выступления прилагается", "Текст доклада прилагается".</w:t>
      </w:r>
    </w:p>
    <w:p>
      <w:pPr>
        <w:pStyle w:val="Normal"/>
        <w:spacing w:before="0" w:after="0"/>
        <w:jc w:val="both"/>
        <w:rPr>
          <w:lang w:val="ru-RU"/>
        </w:rPr>
      </w:pPr>
      <w:bookmarkStart w:id="501" w:name="z258"/>
      <w:bookmarkStart w:id="502" w:name="z259"/>
      <w:bookmarkEnd w:id="501"/>
      <w:bookmarkEnd w:id="50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разделе "ВЫСТУПИЛИ" указываются инициалы имен, фамилии, содержание выступлений выступающих в той последовательности, в какой они прозвучали на заседан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503" w:name="z259"/>
      <w:bookmarkStart w:id="504" w:name="z260"/>
      <w:bookmarkEnd w:id="503"/>
      <w:bookmarkEnd w:id="50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опросы к докладчику, выступающим и их ответы протоколируются по мере их поступления и записываются в той же последовательности, при этом слова "Вопрос", "Ответ" не пишутся, а указываются инициал имени и фамилия лица, от которого поступили вопрос или ответ. </w:t>
      </w:r>
    </w:p>
    <w:p>
      <w:pPr>
        <w:pStyle w:val="Normal"/>
        <w:spacing w:before="0" w:after="0"/>
        <w:jc w:val="both"/>
        <w:rPr>
          <w:lang w:val="ru-RU"/>
        </w:rPr>
      </w:pPr>
      <w:bookmarkStart w:id="505" w:name="z260"/>
      <w:bookmarkStart w:id="506" w:name="z261"/>
      <w:bookmarkEnd w:id="505"/>
      <w:bookmarkEnd w:id="50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разделе "ПОСТАНОВИЛИ" ("РЕШИЛИ") отражают принятое решение по обсуждаемому вопросу. В постановляющей части используются глаголы неопределенной формы. </w:t>
      </w:r>
    </w:p>
    <w:p>
      <w:pPr>
        <w:pStyle w:val="Normal"/>
        <w:spacing w:before="0" w:after="0"/>
        <w:jc w:val="both"/>
        <w:rPr>
          <w:lang w:val="ru-RU"/>
        </w:rPr>
      </w:pPr>
      <w:bookmarkStart w:id="507" w:name="z261"/>
      <w:bookmarkStart w:id="508" w:name="z262"/>
      <w:bookmarkEnd w:id="507"/>
      <w:bookmarkEnd w:id="50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Текст краткого протокола состоит из двух частей: вводной и основной. Во вводной части повестка дня не указываетс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509" w:name="z262"/>
      <w:bookmarkStart w:id="510" w:name="z263"/>
      <w:bookmarkEnd w:id="509"/>
      <w:bookmarkEnd w:id="51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сновная часть краткого протокола включает наименования рассматриваемых вопросов и принятые по ним решения. </w:t>
      </w:r>
    </w:p>
    <w:p>
      <w:pPr>
        <w:pStyle w:val="Normal"/>
        <w:spacing w:before="0" w:after="0"/>
        <w:jc w:val="both"/>
        <w:rPr>
          <w:lang w:val="ru-RU"/>
        </w:rPr>
      </w:pPr>
      <w:bookmarkStart w:id="511" w:name="z263"/>
      <w:bookmarkStart w:id="512" w:name="z264"/>
      <w:bookmarkEnd w:id="511"/>
      <w:bookmarkEnd w:id="51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Наименование вопроса нумеруется и начинается с предлога "О", "Об", выравнивается по центру строки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513" w:name="z264"/>
      <w:bookmarkStart w:id="514" w:name="z265"/>
      <w:bookmarkEnd w:id="513"/>
      <w:bookmarkEnd w:id="5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заголовок протокола входят указание вида коллегиальной деятельности и название коллегиального органа в родительном падеже (например: собрание сотрудников, заседание совет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515" w:name="z265"/>
      <w:bookmarkStart w:id="516" w:name="z266"/>
      <w:bookmarkEnd w:id="515"/>
      <w:bookmarkEnd w:id="5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токол подписывается председателем и секретарем (председательствующим и лицом, проводившим запись)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17" w:name="z266"/>
      <w:bookmarkStart w:id="518" w:name="z267"/>
      <w:bookmarkEnd w:id="517"/>
      <w:bookmarkEnd w:id="51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отоколам присваиваются порядковые номера в пределах делопроизводственного года отдельно по каждой группе протоколов – протоколы собраний, заседаний коллегий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519" w:name="z267"/>
      <w:bookmarkStart w:id="520" w:name="z268"/>
      <w:bookmarkEnd w:id="519"/>
      <w:bookmarkEnd w:id="52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, который утверждается руководителем структурного подразделения, составляет и подписывает ответственный исполнитель подразделения, готовившего рассмотрение вопроса. Копии протоколов и выписок из них заверяются печатью организации (при наличии). </w:t>
      </w:r>
    </w:p>
    <w:p>
      <w:pPr>
        <w:pStyle w:val="Normal"/>
        <w:spacing w:before="0" w:after="0"/>
        <w:rPr>
          <w:lang w:val="ru-RU"/>
        </w:rPr>
      </w:pPr>
      <w:bookmarkStart w:id="521" w:name="z268"/>
      <w:bookmarkStart w:id="522" w:name="z269"/>
      <w:bookmarkEnd w:id="521"/>
      <w:bookmarkEnd w:id="52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5. Порядок подготовки и оформления акта</w:t>
      </w:r>
    </w:p>
    <w:p>
      <w:pPr>
        <w:pStyle w:val="Normal"/>
        <w:spacing w:before="0" w:after="0"/>
        <w:jc w:val="both"/>
        <w:rPr>
          <w:lang w:val="ru-RU"/>
        </w:rPr>
      </w:pPr>
      <w:bookmarkStart w:id="523" w:name="z269"/>
      <w:bookmarkStart w:id="524" w:name="z270"/>
      <w:bookmarkEnd w:id="523"/>
      <w:bookmarkEnd w:id="52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8. Содержанием акта является информация, подтверждающая установленные факты или события (сдача-приемка работ; прием-передача материальных ценностей, документов; обследование объектов на предмет противопожарной безопасности, условий труда; испытания (ввод в эксплуатацию) образцов, систем, технологий; выделение к уничтожению материальных ценностей, документов; нарушение установленных правил (требований); расследования аварий, несчастных случаев; ликвидация организации; выполненных работ; отказ; осмотр; сверка; предоставление услуг и другие). Акт составляется несколькими лицами, подтверждающими данный факт. </w:t>
      </w:r>
    </w:p>
    <w:p>
      <w:pPr>
        <w:pStyle w:val="Normal"/>
        <w:spacing w:before="0" w:after="0"/>
        <w:jc w:val="both"/>
        <w:rPr>
          <w:lang w:val="ru-RU"/>
        </w:rPr>
      </w:pPr>
      <w:bookmarkStart w:id="525" w:name="z270"/>
      <w:bookmarkStart w:id="526" w:name="z271"/>
      <w:bookmarkEnd w:id="525"/>
      <w:bookmarkEnd w:id="526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Акт оформляется на бланке по форме согласно приложению </w:t>
      </w:r>
      <w:r>
        <w:rPr>
          <w:color w:val="000000"/>
          <w:sz w:val="28"/>
        </w:rPr>
        <w:t xml:space="preserve">9 к настоящим Правилам. </w:t>
      </w:r>
      <w:r>
        <w:rPr>
          <w:color w:val="000000"/>
          <w:sz w:val="28"/>
          <w:lang w:val="ru-RU"/>
        </w:rPr>
        <w:t xml:space="preserve">Акт, составленный внутри организации и не выходящий за ее пределы, оформляется не на бланке. </w:t>
      </w:r>
    </w:p>
    <w:p>
      <w:pPr>
        <w:pStyle w:val="Normal"/>
        <w:spacing w:before="0" w:after="0"/>
        <w:jc w:val="both"/>
        <w:rPr>
          <w:lang w:val="ru-RU"/>
        </w:rPr>
      </w:pPr>
      <w:bookmarkStart w:id="527" w:name="z271"/>
      <w:bookmarkStart w:id="528" w:name="z272"/>
      <w:bookmarkEnd w:id="527"/>
      <w:bookmarkEnd w:id="52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квизитами акта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29" w:name="z272"/>
      <w:bookmarkStart w:id="530" w:name="z273"/>
      <w:bookmarkEnd w:id="529"/>
      <w:bookmarkEnd w:id="53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 пунктов 16, 17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531" w:name="z273"/>
      <w:bookmarkStart w:id="532" w:name="z274"/>
      <w:bookmarkEnd w:id="531"/>
      <w:bookmarkEnd w:id="53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фициальное наименование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33" w:name="z274"/>
      <w:bookmarkStart w:id="534" w:name="z275"/>
      <w:bookmarkEnd w:id="533"/>
      <w:bookmarkEnd w:id="53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аименование вид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35" w:name="z275"/>
      <w:bookmarkStart w:id="536" w:name="z276"/>
      <w:bookmarkEnd w:id="535"/>
      <w:bookmarkEnd w:id="5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а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37" w:name="z276"/>
      <w:bookmarkStart w:id="538" w:name="z277"/>
      <w:bookmarkEnd w:id="537"/>
      <w:bookmarkEnd w:id="53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регистрационный номер (индекс) ак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39" w:name="z277"/>
      <w:bookmarkStart w:id="540" w:name="z278"/>
      <w:bookmarkEnd w:id="539"/>
      <w:bookmarkEnd w:id="54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место подписания ак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41" w:name="z278"/>
      <w:bookmarkStart w:id="542" w:name="z279"/>
      <w:bookmarkEnd w:id="541"/>
      <w:bookmarkEnd w:id="54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гриф утверждения (в некоторых случаях);</w:t>
      </w:r>
    </w:p>
    <w:p>
      <w:pPr>
        <w:pStyle w:val="Normal"/>
        <w:spacing w:before="0" w:after="0"/>
        <w:jc w:val="both"/>
        <w:rPr>
          <w:lang w:val="ru-RU"/>
        </w:rPr>
      </w:pPr>
      <w:bookmarkStart w:id="543" w:name="z279"/>
      <w:bookmarkStart w:id="544" w:name="z280"/>
      <w:bookmarkEnd w:id="543"/>
      <w:bookmarkEnd w:id="5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заголовок ак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45" w:name="z280"/>
      <w:bookmarkStart w:id="546" w:name="z281"/>
      <w:bookmarkEnd w:id="545"/>
      <w:bookmarkEnd w:id="5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) текст;</w:t>
      </w:r>
    </w:p>
    <w:p>
      <w:pPr>
        <w:pStyle w:val="Normal"/>
        <w:spacing w:before="0" w:after="0"/>
        <w:jc w:val="both"/>
        <w:rPr>
          <w:lang w:val="ru-RU"/>
        </w:rPr>
      </w:pPr>
      <w:bookmarkStart w:id="547" w:name="z281"/>
      <w:bookmarkStart w:id="548" w:name="z282"/>
      <w:bookmarkEnd w:id="547"/>
      <w:bookmarkEnd w:id="5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) подпись.</w:t>
      </w:r>
    </w:p>
    <w:p>
      <w:pPr>
        <w:pStyle w:val="Normal"/>
        <w:spacing w:before="0" w:after="0"/>
        <w:jc w:val="both"/>
        <w:rPr>
          <w:lang w:val="ru-RU"/>
        </w:rPr>
      </w:pPr>
      <w:bookmarkStart w:id="549" w:name="z282"/>
      <w:bookmarkStart w:id="550" w:name="z283"/>
      <w:bookmarkEnd w:id="549"/>
      <w:bookmarkEnd w:id="55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Текст акта состоит из введения и констатирующей ча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51" w:name="z283"/>
      <w:bookmarkStart w:id="552" w:name="z284"/>
      <w:bookmarkEnd w:id="551"/>
      <w:bookmarkEnd w:id="55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о введении указывается основание для составления акта, перечисляются составители и присутствующие при этом лица. </w:t>
      </w:r>
    </w:p>
    <w:p>
      <w:pPr>
        <w:pStyle w:val="Normal"/>
        <w:spacing w:before="0" w:after="0"/>
        <w:jc w:val="both"/>
        <w:rPr>
          <w:lang w:val="ru-RU"/>
        </w:rPr>
      </w:pPr>
      <w:bookmarkStart w:id="553" w:name="z284"/>
      <w:bookmarkStart w:id="554" w:name="z285"/>
      <w:bookmarkEnd w:id="553"/>
      <w:bookmarkEnd w:id="55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Констатирующая часть акта содержит суть установленных фактов, методы, которыми велась проверка, ее результаты, а также выводы, предложения, заключения комиссии. При необходимости текст констатирующей части акта делится на пункты. </w:t>
      </w:r>
    </w:p>
    <w:p>
      <w:pPr>
        <w:pStyle w:val="Normal"/>
        <w:spacing w:before="0" w:after="0"/>
        <w:jc w:val="both"/>
        <w:rPr>
          <w:lang w:val="ru-RU"/>
        </w:rPr>
      </w:pPr>
      <w:bookmarkStart w:id="555" w:name="z285"/>
      <w:bookmarkStart w:id="556" w:name="z286"/>
      <w:bookmarkEnd w:id="555"/>
      <w:bookmarkEnd w:id="55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конце констатирующей части указываются количество экземпляров акта и местонахождение каждого экземпляра, после оформляется отметка о наличии приложений к акту (если они имеютс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557" w:name="z286"/>
      <w:bookmarkStart w:id="558" w:name="z287"/>
      <w:bookmarkEnd w:id="557"/>
      <w:bookmarkEnd w:id="5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конце констатирующей части оформляются отметка о количестве экземпляров акта и местонахождении каждого экземпляра, после – отметка о наличии приложений к акту (если они имеются).</w:t>
      </w:r>
    </w:p>
    <w:p>
      <w:pPr>
        <w:pStyle w:val="Normal"/>
        <w:spacing w:before="0" w:after="0"/>
        <w:jc w:val="both"/>
        <w:rPr>
          <w:lang w:val="ru-RU"/>
        </w:rPr>
      </w:pPr>
      <w:bookmarkStart w:id="559" w:name="z287"/>
      <w:bookmarkStart w:id="560" w:name="z288"/>
      <w:bookmarkEnd w:id="559"/>
      <w:bookmarkEnd w:id="56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кт подписывается председателем и членами комиссии либо лицом (- ами), составившим (- и) акт. Фамилии, инициалы лиц, подписывающих акт, оформляются в алфавитном порядке по фамилии, их должности не указываю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61" w:name="z288"/>
      <w:bookmarkStart w:id="562" w:name="z289"/>
      <w:bookmarkEnd w:id="561"/>
      <w:bookmarkEnd w:id="56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Ознакомление лиц с актом производится под роспись. Лицо, несогласное с содержанием акта, подписывает его с оговоркой и причинами своего несогласия. Особое мнение члена комиссии оформляется на отдельном листе и прилагается к акту. </w:t>
      </w:r>
    </w:p>
    <w:p>
      <w:pPr>
        <w:pStyle w:val="Normal"/>
        <w:spacing w:before="0" w:after="0"/>
        <w:rPr>
          <w:lang w:val="ru-RU"/>
        </w:rPr>
      </w:pPr>
      <w:bookmarkStart w:id="563" w:name="z289"/>
      <w:bookmarkStart w:id="564" w:name="z290"/>
      <w:bookmarkEnd w:id="563"/>
      <w:bookmarkEnd w:id="56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6. Порядок подготовки и оформления справки</w:t>
      </w:r>
    </w:p>
    <w:p>
      <w:pPr>
        <w:pStyle w:val="Normal"/>
        <w:spacing w:before="0" w:after="0"/>
        <w:jc w:val="both"/>
        <w:rPr>
          <w:lang w:val="ru-RU"/>
        </w:rPr>
      </w:pPr>
      <w:bookmarkStart w:id="565" w:name="z290"/>
      <w:bookmarkStart w:id="566" w:name="z291"/>
      <w:bookmarkEnd w:id="565"/>
      <w:bookmarkEnd w:id="56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Содержанием справки является информация, в которой описываются факты, события или сведения. Справки, направляемые за пределы организации, составляются на общем бланке. Внутренняя справка оформляется на белых листах бумаги без применения бланка.</w:t>
      </w:r>
    </w:p>
    <w:p>
      <w:pPr>
        <w:pStyle w:val="Normal"/>
        <w:spacing w:before="0" w:after="0"/>
        <w:jc w:val="both"/>
        <w:rPr>
          <w:lang w:val="ru-RU"/>
        </w:rPr>
      </w:pPr>
      <w:bookmarkStart w:id="567" w:name="z291"/>
      <w:bookmarkStart w:id="568" w:name="z292"/>
      <w:bookmarkEnd w:id="567"/>
      <w:bookmarkEnd w:id="56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правка оформляется по формам согласно приложениям 10-11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69" w:name="z292"/>
      <w:bookmarkStart w:id="570" w:name="z293"/>
      <w:bookmarkEnd w:id="569"/>
      <w:bookmarkEnd w:id="57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квизитами справки являю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571" w:name="z293"/>
      <w:bookmarkStart w:id="572" w:name="z294"/>
      <w:bookmarkEnd w:id="571"/>
      <w:bookmarkEnd w:id="57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 пунктов 16, 17 настоящих Правил;</w:t>
      </w:r>
    </w:p>
    <w:p>
      <w:pPr>
        <w:pStyle w:val="Normal"/>
        <w:spacing w:before="0" w:after="0"/>
        <w:jc w:val="both"/>
        <w:rPr>
          <w:lang w:val="ru-RU"/>
        </w:rPr>
      </w:pPr>
      <w:bookmarkStart w:id="573" w:name="z294"/>
      <w:bookmarkStart w:id="574" w:name="z295"/>
      <w:bookmarkEnd w:id="573"/>
      <w:bookmarkEnd w:id="57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официальное наименование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75" w:name="z295"/>
      <w:bookmarkStart w:id="576" w:name="z296"/>
      <w:bookmarkEnd w:id="575"/>
      <w:bookmarkEnd w:id="57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наименование вида докумен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77" w:name="z296"/>
      <w:bookmarkStart w:id="578" w:name="z297"/>
      <w:bookmarkEnd w:id="577"/>
      <w:bookmarkEnd w:id="57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дат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79" w:name="z297"/>
      <w:bookmarkStart w:id="580" w:name="z298"/>
      <w:bookmarkEnd w:id="579"/>
      <w:bookmarkEnd w:id="58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) регистрационный номер (индекс) справки;</w:t>
      </w:r>
    </w:p>
    <w:p>
      <w:pPr>
        <w:pStyle w:val="Normal"/>
        <w:spacing w:before="0" w:after="0"/>
        <w:jc w:val="both"/>
        <w:rPr>
          <w:lang w:val="ru-RU"/>
        </w:rPr>
      </w:pPr>
      <w:bookmarkStart w:id="581" w:name="z298"/>
      <w:bookmarkStart w:id="582" w:name="z299"/>
      <w:bookmarkEnd w:id="581"/>
      <w:bookmarkEnd w:id="58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) место изд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583" w:name="z299"/>
      <w:bookmarkStart w:id="584" w:name="z300"/>
      <w:bookmarkEnd w:id="583"/>
      <w:bookmarkEnd w:id="58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) адресат;</w:t>
      </w:r>
    </w:p>
    <w:p>
      <w:pPr>
        <w:pStyle w:val="Normal"/>
        <w:spacing w:before="0" w:after="0"/>
        <w:jc w:val="both"/>
        <w:rPr>
          <w:lang w:val="ru-RU"/>
        </w:rPr>
      </w:pPr>
      <w:bookmarkStart w:id="585" w:name="z300"/>
      <w:bookmarkStart w:id="586" w:name="z301"/>
      <w:bookmarkEnd w:id="585"/>
      <w:bookmarkEnd w:id="58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) заголовок к тексту;</w:t>
      </w:r>
    </w:p>
    <w:p>
      <w:pPr>
        <w:pStyle w:val="Normal"/>
        <w:spacing w:before="0" w:after="0"/>
        <w:jc w:val="both"/>
        <w:rPr/>
      </w:pPr>
      <w:bookmarkStart w:id="587" w:name="z301"/>
      <w:bookmarkStart w:id="588" w:name="z302"/>
      <w:bookmarkEnd w:id="587"/>
      <w:bookmarkEnd w:id="58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9) текст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89" w:name="z302"/>
      <w:bookmarkStart w:id="590" w:name="z303"/>
      <w:bookmarkEnd w:id="589"/>
      <w:bookmarkEnd w:id="5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) подпись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1" w:name="z303"/>
      <w:bookmarkStart w:id="592" w:name="z304"/>
      <w:bookmarkEnd w:id="591"/>
      <w:bookmarkEnd w:id="5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) отметка о согласовании (в случае необходимост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3" w:name="z304"/>
      <w:bookmarkStart w:id="594" w:name="z305"/>
      <w:bookmarkEnd w:id="593"/>
      <w:bookmarkEnd w:id="5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) оттиск печати (при наличи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5" w:name="z305"/>
      <w:bookmarkStart w:id="596" w:name="z306"/>
      <w:bookmarkEnd w:id="595"/>
      <w:bookmarkEnd w:id="5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) отметка об исполнител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7" w:name="z306"/>
      <w:bookmarkStart w:id="598" w:name="z307"/>
      <w:bookmarkEnd w:id="597"/>
      <w:bookmarkEnd w:id="5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ксты справок, выдаваемых гражданам о подтверждении места работы, должности, заработной платы и других сведений, начинаются с указания в именительном падеже фамилии, имени, отчества (при наличии) лица, о котором сообщаются сведения. В конце текста или правом верхнем углу указывается организация, куда представляется справ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99" w:name="z307"/>
      <w:bookmarkStart w:id="600" w:name="z308"/>
      <w:bookmarkEnd w:id="599"/>
      <w:bookmarkEnd w:id="6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тексте такой справки не используются обороты "настоящая справка", "действительно проживает (учится, работает)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1" w:name="z308"/>
      <w:bookmarkStart w:id="602" w:name="z309"/>
      <w:bookmarkEnd w:id="601"/>
      <w:bookmarkEnd w:id="6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, если справка подписывается исполнителем, то реквизит "отметка об исполнителе" не указывается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03" w:name="z309"/>
      <w:bookmarkStart w:id="604" w:name="z310"/>
      <w:bookmarkEnd w:id="603"/>
      <w:bookmarkEnd w:id="604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7. Порядок подготовки и оформления письм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5" w:name="z310"/>
      <w:bookmarkStart w:id="606" w:name="z311"/>
      <w:bookmarkEnd w:id="605"/>
      <w:bookmarkEnd w:id="60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0. Письмо оформляется на бланке письма организации по форме согласно приложению 12 к настоящим Правилам и содержит следующие реквизит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7" w:name="z311"/>
      <w:bookmarkStart w:id="608" w:name="z312"/>
      <w:bookmarkEnd w:id="607"/>
      <w:bookmarkEnd w:id="60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изображение Государственного Герба Республики Казахстан или эмблемы, логотипа, товарного знака (знака обслуживания) с учетом требований пунктов 16, 17 настоящих Правил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9" w:name="z312"/>
      <w:bookmarkStart w:id="610" w:name="z313"/>
      <w:bookmarkEnd w:id="609"/>
      <w:bookmarkEnd w:id="6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фициальное наименование организа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1" w:name="z313"/>
      <w:bookmarkStart w:id="612" w:name="z314"/>
      <w:bookmarkEnd w:id="611"/>
      <w:bookmarkEnd w:id="6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да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3" w:name="z314"/>
      <w:bookmarkStart w:id="614" w:name="z315"/>
      <w:bookmarkEnd w:id="613"/>
      <w:bookmarkEnd w:id="6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исходящий регистрационный номер (индекс) письм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5" w:name="z315"/>
      <w:bookmarkStart w:id="616" w:name="z316"/>
      <w:bookmarkEnd w:id="615"/>
      <w:bookmarkEnd w:id="6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ссылка на регистрационный номер и дату входящего документа (если это ответное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7" w:name="z316"/>
      <w:bookmarkStart w:id="618" w:name="z317"/>
      <w:bookmarkEnd w:id="617"/>
      <w:bookmarkEnd w:id="6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адресат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19" w:name="z317"/>
      <w:bookmarkStart w:id="620" w:name="z318"/>
      <w:bookmarkEnd w:id="619"/>
      <w:bookmarkEnd w:id="6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заголовок к текст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1" w:name="z318"/>
      <w:bookmarkStart w:id="622" w:name="z319"/>
      <w:bookmarkEnd w:id="621"/>
      <w:bookmarkEnd w:id="6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текст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3" w:name="z319"/>
      <w:bookmarkStart w:id="624" w:name="z320"/>
      <w:bookmarkEnd w:id="623"/>
      <w:bookmarkEnd w:id="6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отметка о наличии прилож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5" w:name="z320"/>
      <w:bookmarkStart w:id="626" w:name="z321"/>
      <w:bookmarkEnd w:id="625"/>
      <w:bookmarkEnd w:id="6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) подпись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7" w:name="z321"/>
      <w:bookmarkStart w:id="628" w:name="z322"/>
      <w:bookmarkEnd w:id="627"/>
      <w:bookmarkEnd w:id="6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) отметка о согласовании (в случае необходимост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9" w:name="z322"/>
      <w:bookmarkStart w:id="630" w:name="z323"/>
      <w:bookmarkEnd w:id="629"/>
      <w:bookmarkEnd w:id="6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) отметка об исполнител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1" w:name="z323"/>
      <w:bookmarkStart w:id="632" w:name="z324"/>
      <w:bookmarkEnd w:id="631"/>
      <w:bookmarkEnd w:id="6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"подпись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3" w:name="z324"/>
      <w:bookmarkStart w:id="634" w:name="z325"/>
      <w:bookmarkEnd w:id="633"/>
      <w:bookmarkEnd w:id="6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тметки о согласовании письма проставляются на отпуске письм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5" w:name="z325"/>
      <w:bookmarkStart w:id="636" w:name="z326"/>
      <w:bookmarkEnd w:id="635"/>
      <w:bookmarkEnd w:id="6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кст письма имеет одну или две смысловые части. Письмо, состоящее из одной части, – это просьба без пояснения, напоминание без преамбулы, сообщение без осн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7" w:name="z326"/>
      <w:bookmarkStart w:id="638" w:name="z327"/>
      <w:bookmarkEnd w:id="637"/>
      <w:bookmarkEnd w:id="63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Если текст письма состоит из частей констатирующей и заключительной, в первой части излагаются причина, основание или обоснование составления письма, приводятся ссылки на документы, являющиеся основанием подготовки письма, во второй – помещаются выводы, предложения, просьбы, реш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39" w:name="z327"/>
      <w:bookmarkStart w:id="640" w:name="z328"/>
      <w:bookmarkEnd w:id="639"/>
      <w:bookmarkEnd w:id="6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братные конструкции текста (заключение – констатация) возможны в письмах-отказ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1" w:name="z328"/>
      <w:bookmarkStart w:id="642" w:name="z329"/>
      <w:bookmarkEnd w:id="641"/>
      <w:bookmarkEnd w:id="64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письмах используют следующие формы изложения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3" w:name="z329"/>
      <w:bookmarkStart w:id="644" w:name="z330"/>
      <w:bookmarkEnd w:id="643"/>
      <w:bookmarkEnd w:id="64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от первого лица множественного числа (например: "просим предоставить", "направляем Вам"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5" w:name="z330"/>
      <w:bookmarkStart w:id="646" w:name="z331"/>
      <w:bookmarkEnd w:id="645"/>
      <w:bookmarkEnd w:id="64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от первого лица единственного числа (например: "прошу выслать", "считаю необходимым"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7" w:name="z331"/>
      <w:bookmarkStart w:id="648" w:name="z332"/>
      <w:bookmarkEnd w:id="647"/>
      <w:bookmarkEnd w:id="6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т третьего лица единственного числа (например: "министерство не возражает"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49" w:name="z332"/>
      <w:bookmarkStart w:id="650" w:name="z333"/>
      <w:bookmarkEnd w:id="649"/>
      <w:bookmarkEnd w:id="65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управления документацией, организация документооборота в государственных и негосударственных организациях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651" w:name="z333"/>
      <w:bookmarkStart w:id="652" w:name="z334"/>
      <w:bookmarkEnd w:id="651"/>
      <w:bookmarkEnd w:id="652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. Порядок обработки входящих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3" w:name="z334"/>
      <w:bookmarkStart w:id="654" w:name="z335"/>
      <w:bookmarkEnd w:id="653"/>
      <w:bookmarkEnd w:id="65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1. Документы, поступающие в организацию, проходят первичную обработку, предварительное рассмотрение, регистрацию, рассмотрение руководством и доставляются исполнителя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5" w:name="z335"/>
      <w:bookmarkStart w:id="656" w:name="z336"/>
      <w:bookmarkEnd w:id="655"/>
      <w:bookmarkEnd w:id="6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2. Прием, первичная обработка документов и предварительное рассмотрение осуществляются централизованно службой ДО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7" w:name="z336"/>
      <w:bookmarkStart w:id="658" w:name="z337"/>
      <w:bookmarkEnd w:id="657"/>
      <w:bookmarkEnd w:id="65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3. Первичная обработка входящих документов заключается в проверке правильности доставки по назначению, целостности упаковки и вложений, фиксации факта поступления документов в организацию и подготовке их к передаче по назначени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59" w:name="z337"/>
      <w:bookmarkStart w:id="660" w:name="z338"/>
      <w:bookmarkEnd w:id="659"/>
      <w:bookmarkEnd w:id="6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бнаружении некомплектности или повреждения документа на нижнем поле его последнего листа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остается в службе ДОУ, третий передается исполнителю докумен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1" w:name="z338"/>
      <w:bookmarkStart w:id="662" w:name="z339"/>
      <w:bookmarkEnd w:id="661"/>
      <w:bookmarkEnd w:id="66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онверты не уничтожаются в случаях, когда только по ним определяются адрес отправителя, даты отправки и получения документа, а также при поступлении лич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3" w:name="z339"/>
      <w:bookmarkStart w:id="664" w:name="z340"/>
      <w:bookmarkEnd w:id="663"/>
      <w:bookmarkEnd w:id="6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нверты с пометкой "Лично" без вскрытия передаются по назначению. Ошибочно доставленная корреспонденция возвращается в почтовое отдел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5" w:name="z340"/>
      <w:bookmarkStart w:id="666" w:name="z341"/>
      <w:bookmarkEnd w:id="665"/>
      <w:bookmarkEnd w:id="6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4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 приложению 13 к настоящим Правилам, и утверждается руководителем организаци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7" w:name="z341"/>
      <w:bookmarkStart w:id="668" w:name="z342"/>
      <w:bookmarkEnd w:id="667"/>
      <w:bookmarkEnd w:id="6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регистрируемые документы передаются в соответствующие структурные подразделения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9" w:name="z342"/>
      <w:bookmarkStart w:id="670" w:name="z343"/>
      <w:bookmarkEnd w:id="669"/>
      <w:bookmarkEnd w:id="6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5. Регистрируемые документы после их регистрации в РКФ передаются на рассмотрение руководству организации или структурному подразделению (должностному лицу) для принятия реш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1" w:name="z343"/>
      <w:bookmarkStart w:id="672" w:name="z344"/>
      <w:bookmarkEnd w:id="671"/>
      <w:bookmarkEnd w:id="6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безотлагательном исполнении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3" w:name="z344"/>
      <w:bookmarkStart w:id="674" w:name="z345"/>
      <w:bookmarkEnd w:id="673"/>
      <w:bookmarkEnd w:id="6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6. Обращения физических и юридических лиц учитываются централизованно и регистрируются в РКФ в день их поступления в организацию отдельно от общих документов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5" w:name="z345"/>
      <w:bookmarkStart w:id="676" w:name="z346"/>
      <w:bookmarkEnd w:id="675"/>
      <w:bookmarkEnd w:id="6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7. При предварительном рассмотрении поступившие документы распределяются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7" w:name="z346"/>
      <w:bookmarkStart w:id="678" w:name="z347"/>
      <w:bookmarkEnd w:id="677"/>
      <w:bookmarkEnd w:id="6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79" w:name="z347"/>
      <w:bookmarkStart w:id="680" w:name="z348"/>
      <w:bookmarkEnd w:id="679"/>
      <w:bookmarkEnd w:id="68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8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1" w:name="z348"/>
      <w:bookmarkStart w:id="682" w:name="z349"/>
      <w:bookmarkEnd w:id="681"/>
      <w:bookmarkEnd w:id="6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9. 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Канцелярии Премьер-Министра Республики Казахстан, центральных и местных государственных органов, вышестоящей организации, обращения физических и юридических лиц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3" w:name="z349"/>
      <w:bookmarkStart w:id="684" w:name="z350"/>
      <w:bookmarkEnd w:id="683"/>
      <w:bookmarkEnd w:id="68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0. Документы, рассмотренные руководством организации (структурного подразделения), возвращаются в службу ДОУ, где в РКФ вносятся содержания резолюций, а документы передаются исполнителям под роспись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5" w:name="z350"/>
      <w:bookmarkStart w:id="686" w:name="z351"/>
      <w:bookmarkEnd w:id="685"/>
      <w:bookmarkEnd w:id="6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, исполнение которого возложено на подведомственные (- ую) организации (- ю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7" w:name="z351"/>
      <w:bookmarkStart w:id="688" w:name="z352"/>
      <w:bookmarkEnd w:id="687"/>
      <w:bookmarkEnd w:id="6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9" w:name="z352"/>
      <w:bookmarkStart w:id="690" w:name="z353"/>
      <w:bookmarkEnd w:id="689"/>
      <w:bookmarkEnd w:id="6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1" w:name="z353"/>
      <w:bookmarkStart w:id="692" w:name="z354"/>
      <w:bookmarkEnd w:id="691"/>
      <w:bookmarkEnd w:id="6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ываются должности и фамилии лиц, передавших и принявших телефонограмму, часы и минуты приема-передач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3" w:name="z354"/>
      <w:bookmarkStart w:id="694" w:name="z355"/>
      <w:bookmarkEnd w:id="693"/>
      <w:bookmarkEnd w:id="69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1. При решении вопросов без составления дополнительных документов исполнитель делает отметки на документе и РКФ о датах поступления (если образовался интервал времени между поступлением документа и его доставкой исполнителю), датах промежуточного исполнения (запрос сведений, телефонные переговоры и другие), дате и результатах окончательного испол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5" w:name="z355"/>
      <w:bookmarkStart w:id="696" w:name="z356"/>
      <w:bookmarkEnd w:id="695"/>
      <w:bookmarkEnd w:id="6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2. При поступлении электронного документа службой ДОУ проводится процедура проверки подлинности электронной цифровой подписи с использованием открытого ключа электронной цифровой подписи и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7" w:name="z356"/>
      <w:bookmarkStart w:id="698" w:name="z357"/>
      <w:bookmarkEnd w:id="697"/>
      <w:bookmarkEnd w:id="6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3. В случае выявления несоответствия электронной цифровой подписи после проведения процедуры проверки электронной цифровой подписи с использованием средств электронной цифровой подписи (далее - отрицательный результат проверки подлинности электронной цифровой подписи), электронный документ считается неполученным, о чем получатель электронного документа направляет уведомление-квитанцию, являющееся электронным документом с отметкой "не принято", подписанное сотрудником службы ДОУ, с указанием причины неполучения докумен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99" w:name="z357"/>
      <w:bookmarkStart w:id="700" w:name="z358"/>
      <w:bookmarkEnd w:id="699"/>
      <w:bookmarkEnd w:id="7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олучении подтверждения (установления) подлинности электронной цифровой подписи с использованием средств электронной цифровой подписи после проведения процедуры проверки электронной цифровой подписи (далее - положительный результат проверки подлинности, электронной цифровой подписи), электронный документ подлежит первичной обработк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1" w:name="z358"/>
      <w:bookmarkStart w:id="702" w:name="z359"/>
      <w:bookmarkEnd w:id="701"/>
      <w:bookmarkEnd w:id="7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4. Первичная обработка электронного документа включает проверку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3" w:name="z359"/>
      <w:bookmarkStart w:id="704" w:name="z360"/>
      <w:bookmarkEnd w:id="703"/>
      <w:bookmarkEnd w:id="7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действительности регистрационных свидетельств электронной цифровой подписи и открытого ключа электронной цифровой подписи, с использованием которого был удостоверен электронный документ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5" w:name="z360"/>
      <w:bookmarkStart w:id="706" w:name="z361"/>
      <w:bookmarkEnd w:id="705"/>
      <w:bookmarkEnd w:id="7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сех реквизитов электронного докумен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7" w:name="z361"/>
      <w:bookmarkStart w:id="708" w:name="z362"/>
      <w:bookmarkEnd w:id="707"/>
      <w:bookmarkEnd w:id="7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олномочий статуса всех лиц, с использованием электронной цифровой подписи которых удостоверен электронный документ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9" w:name="z362"/>
      <w:bookmarkStart w:id="710" w:name="z363"/>
      <w:bookmarkEnd w:id="709"/>
      <w:bookmarkEnd w:id="7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5. Регистрация электронного документа службой ДОУ осуществляется при установлении принадлежности электронного документа отправителю и целостности содержания путем проведения процедуры проверки электронной цифровой подписи и получения положительного результата проверки электронной цифровой подписи должностного лица государственного органа (организации), использованной при удостоверении электронных документов, издаваемых им в пределах его полномоч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1" w:name="z363"/>
      <w:bookmarkStart w:id="712" w:name="z364"/>
      <w:bookmarkEnd w:id="711"/>
      <w:bookmarkEnd w:id="7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6. Регистрируемые документы после их регистрации в РКФ и ЭРКК передаются на рассмотрение руководству организации или структурному подразделению (должностному лицу) для принятия реш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3" w:name="z364"/>
      <w:bookmarkStart w:id="714" w:name="z365"/>
      <w:bookmarkEnd w:id="713"/>
      <w:bookmarkEnd w:id="7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5" w:name="z365"/>
      <w:bookmarkStart w:id="716" w:name="z366"/>
      <w:bookmarkEnd w:id="715"/>
      <w:bookmarkEnd w:id="7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7. При поступлении входящего документа, направленного только на бумажном носителе, участник СЭД воспроизводит в электронно-цифровую форму (сканирует) поступивший документ и все его приложения в один электронный файл одного формата (электронного документа, удостоверенного электронной цифровой подписью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7" w:name="z366"/>
      <w:bookmarkStart w:id="718" w:name="z367"/>
      <w:bookmarkEnd w:id="717"/>
      <w:bookmarkEnd w:id="7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8. Получение и регистрация электронного документа подтверждаются в СЭД путем передачи отправителю уведомления-квитанции - электронного документа, содержащей данные о фактической доставке и следующие отметки (далее - уведомление-квитанция)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19" w:name="z367"/>
      <w:bookmarkStart w:id="720" w:name="z368"/>
      <w:bookmarkEnd w:id="719"/>
      <w:bookmarkEnd w:id="7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данные об отправителе уведомления-квитан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1" w:name="z368"/>
      <w:bookmarkStart w:id="722" w:name="z369"/>
      <w:bookmarkEnd w:id="721"/>
      <w:bookmarkEnd w:id="7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дату, время получения электронного докумен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3" w:name="z369"/>
      <w:bookmarkStart w:id="724" w:name="z370"/>
      <w:bookmarkEnd w:id="723"/>
      <w:bookmarkEnd w:id="7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дату регистрации и регистрационный номер, присвоенный в СЭД получателя электронного докумен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5" w:name="z370"/>
      <w:bookmarkStart w:id="726" w:name="z371"/>
      <w:bookmarkEnd w:id="725"/>
      <w:bookmarkEnd w:id="7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электронную цифровую подпись сотрудника службы ДОУ государственного органа (организации) - получателя (после регистрации электронного документа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7" w:name="z371"/>
      <w:bookmarkStart w:id="728" w:name="z372"/>
      <w:bookmarkEnd w:id="727"/>
      <w:bookmarkEnd w:id="7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данные об ответственном исполнителе государственного органа (организации)-получ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9" w:name="z372"/>
      <w:bookmarkStart w:id="730" w:name="z373"/>
      <w:bookmarkEnd w:id="729"/>
      <w:bookmarkEnd w:id="7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ый орган (организация) - получатель обеспечивает актуальность и достоверность данных об ответственном исполнителе электронного докумен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1" w:name="z373"/>
      <w:bookmarkStart w:id="732" w:name="z374"/>
      <w:bookmarkEnd w:id="731"/>
      <w:bookmarkEnd w:id="7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9. Электронный документ считается не доставленным получателю, если отправитель не получил уведомления-квитанции о получении электронного докумен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3" w:name="z374"/>
      <w:bookmarkStart w:id="734" w:name="z375"/>
      <w:bookmarkEnd w:id="733"/>
      <w:bookmarkEnd w:id="7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0. Если уведомление-квитанция не получено отправителем в течение одного рабочего дня после отправки электронного документа, то отправитель уведомляет получателя об отсутствии подтверждения получения электронного документа при помощи иных средств связ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5" w:name="z375"/>
      <w:bookmarkStart w:id="736" w:name="z376"/>
      <w:bookmarkEnd w:id="735"/>
      <w:bookmarkEnd w:id="7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оступлении бумажного документа, который уже зарегистрирован в формате электронного документа и находится в обработке, службой ДОУ на бумажном документе проставляется отметка о поступлении документа. В ранее созданной электронной регистрационной карточке данного документа производится отметка о наличии бумажного докумен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7" w:name="z376"/>
      <w:bookmarkStart w:id="738" w:name="z377"/>
      <w:bookmarkEnd w:id="737"/>
      <w:bookmarkEnd w:id="73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1. Документы, рассмотренные руководством организации (структурного подразделения), возвращаются в службу ДОУ, где в РКФ и ЭРКК вносятся содержания резолюций, а документы передаются исполнителя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39" w:name="z377"/>
      <w:bookmarkStart w:id="740" w:name="z378"/>
      <w:bookmarkEnd w:id="739"/>
      <w:bookmarkEnd w:id="7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, исполнение которого возложено на подведомственные (- ую) организации (- ю) и (или) несколько структурных подразделений, передается им одновременно в копиях с соответствующей отметкой в РКФ и ЭРКК. Подлинник передается исполнителю, указанному в резолюции первы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1" w:name="z378"/>
      <w:bookmarkStart w:id="742" w:name="z379"/>
      <w:bookmarkEnd w:id="741"/>
      <w:bookmarkEnd w:id="7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редача электронных документов исполнителям осуществляется посредством СЭД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3" w:name="z379"/>
      <w:bookmarkStart w:id="744" w:name="z380"/>
      <w:bookmarkEnd w:id="743"/>
      <w:bookmarkEnd w:id="7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5" w:name="z380"/>
      <w:bookmarkStart w:id="746" w:name="z381"/>
      <w:bookmarkEnd w:id="745"/>
      <w:bookmarkEnd w:id="7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7" w:name="z381"/>
      <w:bookmarkStart w:id="748" w:name="z382"/>
      <w:bookmarkEnd w:id="747"/>
      <w:bookmarkEnd w:id="7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ать должности и фамилии лиц, передавших и принявших телефонограмму, часы и минуты приема-передач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9" w:name="z382"/>
      <w:bookmarkStart w:id="750" w:name="z383"/>
      <w:bookmarkEnd w:id="749"/>
      <w:bookmarkEnd w:id="75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2. При решении вопросов без составления дополнительных документов исполнитель делает отметки на документе и РКФ и ЭРКК: о дате поступления (если образовался интервал времени между поступлением документа и его доставкой исполнителю); датах промежуточного исполнения (запрос сведений, телефонные переговоры и другие); дате и результатах окончательного испол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1" w:name="z383"/>
      <w:bookmarkStart w:id="752" w:name="z384"/>
      <w:bookmarkEnd w:id="751"/>
      <w:bookmarkEnd w:id="7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се отметки на документе размещаются на свободных от текста местах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53" w:name="z384"/>
      <w:bookmarkStart w:id="754" w:name="z385"/>
      <w:bookmarkEnd w:id="753"/>
      <w:bookmarkEnd w:id="754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2. Порядок обработки исходящих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5" w:name="z385"/>
      <w:bookmarkStart w:id="756" w:name="z386"/>
      <w:bookmarkEnd w:id="755"/>
      <w:bookmarkEnd w:id="75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3. Обработку исходящих документов осуществляет служба ДОУ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7" w:name="z386"/>
      <w:bookmarkStart w:id="758" w:name="z387"/>
      <w:bookmarkEnd w:id="757"/>
      <w:bookmarkEnd w:id="7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риеме документов для отправки служба ДОУ проверяет правильность их оформления, наличие и полноту приложений, указанных в основном документе. Неправильно оформленные документы возвращаются исполнителя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59" w:name="z387"/>
      <w:bookmarkStart w:id="760" w:name="z388"/>
      <w:bookmarkEnd w:id="759"/>
      <w:bookmarkEnd w:id="7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4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– незамедлительн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1" w:name="z388"/>
      <w:bookmarkStart w:id="762" w:name="z389"/>
      <w:bookmarkEnd w:id="761"/>
      <w:bookmarkEnd w:id="7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ЭД допускается автоматическое присвоение регистрационного номера и даты документа при подписании электронного документа ЭЦП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3" w:name="z389"/>
      <w:bookmarkStart w:id="764" w:name="z390"/>
      <w:bookmarkEnd w:id="763"/>
      <w:bookmarkEnd w:id="76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5. Оригиналы исполненных бумажных документов вместе с отпуском документа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5" w:name="z390"/>
      <w:bookmarkStart w:id="766" w:name="z391"/>
      <w:bookmarkEnd w:id="765"/>
      <w:bookmarkEnd w:id="7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6. Перед отправкой электронного документа проверяется правильность его оформления (наличие обязательных реквизитов электронного документа), в том числе проводится процедура проверки электронной цифровой подписи, проверки положительного результата электронной цифровой подписи и регистрационных свидетельст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7" w:name="z391"/>
      <w:bookmarkStart w:id="768" w:name="z392"/>
      <w:bookmarkEnd w:id="767"/>
      <w:bookmarkEnd w:id="7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тветственность за соответствие содержания электронного документа подлиннику бумажного документа несет государственный орган (организация) – отправитель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9" w:name="z392"/>
      <w:bookmarkStart w:id="770" w:name="z393"/>
      <w:bookmarkEnd w:id="769"/>
      <w:bookmarkEnd w:id="7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7. Если документ, направленный в другую организацию, должен быть возвращен, то в правом верхнем углу первого листа документа на бумажном носителе на свободном от текста поле проставляют штамп или делают пометку о возврате, такую же пометку делают в РКФ и ЭРКК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71" w:name="z393"/>
      <w:bookmarkStart w:id="772" w:name="z394"/>
      <w:bookmarkEnd w:id="771"/>
      <w:bookmarkEnd w:id="772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3. Порядок прохождения внутренних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3" w:name="z394"/>
      <w:bookmarkStart w:id="774" w:name="z395"/>
      <w:bookmarkEnd w:id="773"/>
      <w:bookmarkEnd w:id="77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8. Прохождение внутренних документов на этапах их подготовки и оформления соответствует прохождению исходящих документов, на этапе исполнения – входящи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5" w:name="z395"/>
      <w:bookmarkStart w:id="776" w:name="z396"/>
      <w:bookmarkEnd w:id="775"/>
      <w:bookmarkEnd w:id="7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9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77" w:name="z396"/>
      <w:bookmarkStart w:id="778" w:name="z397"/>
      <w:bookmarkEnd w:id="777"/>
      <w:bookmarkEnd w:id="7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, созданные в процессе переписки между исполнительными органами и их подведомственными организациями, а также между исполнительными органами, финансируемыми из местного бюджета, не включаются в состав внутренних документов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79" w:name="z397"/>
      <w:bookmarkStart w:id="780" w:name="z398"/>
      <w:bookmarkEnd w:id="779"/>
      <w:bookmarkEnd w:id="780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4. Порядок регистрации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1" w:name="z398"/>
      <w:bookmarkStart w:id="782" w:name="z399"/>
      <w:bookmarkEnd w:id="781"/>
      <w:bookmarkEnd w:id="7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0. Регистрации подлежат документы, требующие учета, исполнения и использования в информационно-справочных целя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3" w:name="z399"/>
      <w:bookmarkStart w:id="784" w:name="z400"/>
      <w:bookmarkEnd w:id="783"/>
      <w:bookmarkEnd w:id="7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1. Регистрация документов осуществляется централизованно службой ДО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5" w:name="z400"/>
      <w:bookmarkStart w:id="786" w:name="z401"/>
      <w:bookmarkEnd w:id="785"/>
      <w:bookmarkEnd w:id="7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2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7" w:name="z401"/>
      <w:bookmarkStart w:id="788" w:name="z402"/>
      <w:bookmarkEnd w:id="787"/>
      <w:bookmarkEnd w:id="7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3. Объем документооборота определяется общим количеством входящих, исходящих и внутренних документов за месяц, квартал, год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9" w:name="z402"/>
      <w:bookmarkStart w:id="790" w:name="z403"/>
      <w:bookmarkEnd w:id="789"/>
      <w:bookmarkEnd w:id="7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 единицу учета количества документов принимается сам документ без учета коп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1" w:name="z403"/>
      <w:bookmarkStart w:id="792" w:name="z404"/>
      <w:bookmarkEnd w:id="791"/>
      <w:bookmarkEnd w:id="7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4. В организациях с объемом документооборота свыше 2000 документов в год допускается децентрализованная регистрация документов, при которой в службе ДОУ регистрируются документы, поступающие на рассмотрение руководства организации, распорядительные документы организации, обращения физических и юридических лиц, переписка за подписью руководства, в структурных подразделениях регистрируются адресованные данным структурным подразделениям докумен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3" w:name="z404"/>
      <w:bookmarkStart w:id="794" w:name="z405"/>
      <w:bookmarkEnd w:id="793"/>
      <w:bookmarkEnd w:id="7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, передаваемые или принимаемые по каналам связи, регистрируются в службе ДОУ или структурных подразделениях, осуществляющих их прием (передачу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5" w:name="z405"/>
      <w:bookmarkStart w:id="796" w:name="z406"/>
      <w:bookmarkEnd w:id="795"/>
      <w:bookmarkEnd w:id="7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5. Регистрация и прием подлинников бумажных документов, бумажных копий электронного документа, поступающих от участников СЭД, осуществляются только при наличии соответствующих электро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7" w:name="z406"/>
      <w:bookmarkStart w:id="798" w:name="z407"/>
      <w:bookmarkEnd w:id="797"/>
      <w:bookmarkEnd w:id="7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6. Документы регистрируются в организации один раз: входящие – в день поступления, исходящие и внутренние – в день подписания (утвержде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99" w:name="z407"/>
      <w:bookmarkStart w:id="800" w:name="z408"/>
      <w:bookmarkEnd w:id="799"/>
      <w:bookmarkEnd w:id="80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окументы, незавершенные делопроизводством, или требующие длительного срока исполнения, перерегистрации не подлежат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1" w:name="z408"/>
      <w:bookmarkStart w:id="802" w:name="z409"/>
      <w:bookmarkEnd w:id="801"/>
      <w:bookmarkEnd w:id="8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передаче документа для исполнения (ознакомления) из одного подразделения в другое новый регистрационный номер не присваивается. На нижней стороне последнего листа документа или на его оборотной стороне, а также в РКФ проставляется дата (при необходимости – время) передач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3" w:name="z409"/>
      <w:bookmarkStart w:id="804" w:name="z410"/>
      <w:bookmarkEnd w:id="803"/>
      <w:bookmarkEnd w:id="8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7. Регистрация входящих или исходящих документов-ответов осуществляется в РКФ инициатив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5" w:name="z410"/>
      <w:bookmarkStart w:id="806" w:name="z411"/>
      <w:bookmarkEnd w:id="805"/>
      <w:bookmarkEnd w:id="8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егистрация исходящих документов (инициативных и ответных) осуществляется в единой РКФ исходящи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7" w:name="z411"/>
      <w:bookmarkStart w:id="808" w:name="z412"/>
      <w:bookmarkEnd w:id="807"/>
      <w:bookmarkEnd w:id="8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8. В организации применяются следующие РКФ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9" w:name="z412"/>
      <w:bookmarkStart w:id="810" w:name="z413"/>
      <w:bookmarkEnd w:id="809"/>
      <w:bookmarkEnd w:id="8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карточка регистрации входящих документов, карточка регистрации исходящих документов и карточка регистрации внутренних документов по форме согласно приложению 14 к настоящим Правила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1" w:name="z413"/>
      <w:bookmarkStart w:id="812" w:name="z414"/>
      <w:bookmarkEnd w:id="811"/>
      <w:bookmarkEnd w:id="8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журнал регистрации входящих документов, журнал регистрации исходящих документов и журнал регистрации внутренних документов по форме согласно приложению 15 к настоящим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3" w:name="z414"/>
      <w:bookmarkStart w:id="814" w:name="z415"/>
      <w:bookmarkEnd w:id="813"/>
      <w:bookmarkEnd w:id="8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9. Устанавливается следующий состав сведений о документе, подлежащем обязательной регистраци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5" w:name="z415"/>
      <w:bookmarkStart w:id="816" w:name="z416"/>
      <w:bookmarkEnd w:id="815"/>
      <w:bookmarkEnd w:id="8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наименование организации (автора или корреспондента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7" w:name="z416"/>
      <w:bookmarkStart w:id="818" w:name="z417"/>
      <w:bookmarkEnd w:id="817"/>
      <w:bookmarkEnd w:id="8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наименование вида документ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19" w:name="z417"/>
      <w:bookmarkStart w:id="820" w:name="z418"/>
      <w:bookmarkEnd w:id="819"/>
      <w:bookmarkEnd w:id="82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дата и регистрационный номер (индекс) поступившего документ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1" w:name="z418"/>
      <w:bookmarkStart w:id="822" w:name="z419"/>
      <w:bookmarkEnd w:id="821"/>
      <w:bookmarkEnd w:id="82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заголовок к тексту (краткое содержание документа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3" w:name="z419"/>
      <w:bookmarkStart w:id="824" w:name="z420"/>
      <w:bookmarkEnd w:id="823"/>
      <w:bookmarkEnd w:id="82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резолюция (исполнитель, содержание поручения, автор, дата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5" w:name="z420"/>
      <w:bookmarkStart w:id="826" w:name="z421"/>
      <w:bookmarkEnd w:id="825"/>
      <w:bookmarkEnd w:id="82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) срок исполнения документ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7" w:name="z421"/>
      <w:bookmarkStart w:id="828" w:name="z422"/>
      <w:bookmarkEnd w:id="827"/>
      <w:bookmarkEnd w:id="8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подпись исполнителя о получении докумен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9" w:name="z422"/>
      <w:bookmarkStart w:id="830" w:name="z423"/>
      <w:bookmarkEnd w:id="829"/>
      <w:bookmarkEnd w:id="8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) отметка об исполнении документа и направлении его в дело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1" w:name="z423"/>
      <w:bookmarkStart w:id="832" w:name="z424"/>
      <w:bookmarkEnd w:id="831"/>
      <w:bookmarkEnd w:id="83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Состав обязательных сведений в зависимости от характера документа и задач использования информации при необходимости дополняется другими сведениями (наличие приложений, количество листов, перемещение документа внутри организации, перенос сроков исполнения)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3" w:name="z424"/>
      <w:bookmarkStart w:id="834" w:name="z425"/>
      <w:bookmarkEnd w:id="833"/>
      <w:bookmarkEnd w:id="83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90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5" w:name="z425"/>
      <w:bookmarkStart w:id="836" w:name="z426"/>
      <w:bookmarkEnd w:id="835"/>
      <w:bookmarkEnd w:id="8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1. РКФ составляют следующие картотек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7" w:name="z426"/>
      <w:bookmarkStart w:id="838" w:name="z427"/>
      <w:bookmarkEnd w:id="837"/>
      <w:bookmarkEnd w:id="8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о корреспондента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39" w:name="z427"/>
      <w:bookmarkStart w:id="840" w:name="z428"/>
      <w:bookmarkEnd w:id="839"/>
      <w:bookmarkEnd w:id="8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 видам документ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1" w:name="z428"/>
      <w:bookmarkStart w:id="842" w:name="z429"/>
      <w:bookmarkEnd w:id="841"/>
      <w:bookmarkEnd w:id="8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о авторам документ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3" w:name="z429"/>
      <w:bookmarkStart w:id="844" w:name="z430"/>
      <w:bookmarkEnd w:id="843"/>
      <w:bookmarkEnd w:id="8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контрольны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5" w:name="z430"/>
      <w:bookmarkStart w:id="846" w:name="z431"/>
      <w:bookmarkEnd w:id="845"/>
      <w:bookmarkEnd w:id="8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кодификационны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7" w:name="z431"/>
      <w:bookmarkStart w:id="848" w:name="z432"/>
      <w:bookmarkEnd w:id="847"/>
      <w:bookmarkEnd w:id="8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о обращениям физических и юридических лиц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9" w:name="z432"/>
      <w:bookmarkStart w:id="850" w:name="z433"/>
      <w:bookmarkEnd w:id="849"/>
      <w:bookmarkEnd w:id="8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другие в зависимости от задач поиска информ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1" w:name="z433"/>
      <w:bookmarkStart w:id="852" w:name="z434"/>
      <w:bookmarkEnd w:id="851"/>
      <w:bookmarkEnd w:id="8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2. Участники СЭД используют единую нормативно-справочную информацию. Регулирование и изменение нормативно-справочной информации, касающейся организационно-распорядительной документации, осуществляет уполномоченный орг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3" w:name="z434"/>
      <w:bookmarkStart w:id="854" w:name="z435"/>
      <w:bookmarkEnd w:id="853"/>
      <w:bookmarkEnd w:id="8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3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55" w:name="z435"/>
      <w:bookmarkStart w:id="856" w:name="z436"/>
      <w:bookmarkEnd w:id="855"/>
      <w:bookmarkEnd w:id="856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5. Порядок использования электронной цифровой подпис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7" w:name="z436"/>
      <w:bookmarkStart w:id="858" w:name="z437"/>
      <w:bookmarkEnd w:id="857"/>
      <w:bookmarkEnd w:id="8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4. Участники СЭД обеспечивают подлинность и целостность электронных документов путем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59" w:name="z437"/>
      <w:bookmarkStart w:id="860" w:name="z438"/>
      <w:bookmarkEnd w:id="859"/>
      <w:bookmarkEnd w:id="8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тегрирования (сопряжения) в СЭД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1" w:name="z438"/>
      <w:bookmarkStart w:id="862" w:name="z439"/>
      <w:bookmarkEnd w:id="861"/>
      <w:bookmarkEnd w:id="8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облюдения разграничения прав доступа к электронным документ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3" w:name="z439"/>
      <w:bookmarkStart w:id="864" w:name="z440"/>
      <w:bookmarkEnd w:id="863"/>
      <w:bookmarkEnd w:id="8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5. Участникам СЭД следует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5" w:name="z440"/>
      <w:bookmarkStart w:id="866" w:name="z441"/>
      <w:bookmarkEnd w:id="865"/>
      <w:bookmarkEnd w:id="8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хранить в тайне служебную информацию, ставшую им известной в процессе работы со средствами криптографической защиты информа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7" w:name="z441"/>
      <w:bookmarkStart w:id="868" w:name="z442"/>
      <w:bookmarkEnd w:id="867"/>
      <w:bookmarkEnd w:id="8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хранить в тайне содержание закрытых (секретных) ключей средств электронной цифровой подписи (средств криптографической защиты информации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9" w:name="z442"/>
      <w:bookmarkStart w:id="870" w:name="z443"/>
      <w:bookmarkEnd w:id="869"/>
      <w:bookmarkEnd w:id="8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беспечивать сохранность носителей ключевой информации и других документов о ключах электронной цифровой подписи, выдаваемых с этими носителями информа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1" w:name="z443"/>
      <w:bookmarkStart w:id="872" w:name="z444"/>
      <w:bookmarkEnd w:id="871"/>
      <w:bookmarkEnd w:id="8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осуществлять синхронизацию времени на персональных компьютерах с эталонным времен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3" w:name="z444"/>
      <w:bookmarkStart w:id="874" w:name="z445"/>
      <w:bookmarkEnd w:id="873"/>
      <w:bookmarkEnd w:id="8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не осуществлять эксплуатацию программ (в том числе - вирусы) на персональных компьютерах, которые нарушают функционирование средств электронной цифровой подписи, в соответствии с требованиями по использованию средств криптографической защиты информ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5" w:name="z445"/>
      <w:bookmarkStart w:id="876" w:name="z446"/>
      <w:bookmarkEnd w:id="875"/>
      <w:bookmarkEnd w:id="8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6. Для оформления электронных документов в СЭД государственных органов используются только те закрытые (секретные) ключи электронной цифровой подписи, которым соответствуют открытые ключи электронной цифровой подписи, имеющие действующие регистрационные свидетельства, выданные УЦ Г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7" w:name="z446"/>
      <w:bookmarkStart w:id="878" w:name="z447"/>
      <w:bookmarkEnd w:id="877"/>
      <w:bookmarkEnd w:id="8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7. Порядок применения электронной цифровой подписи в СЭД заключается в следующем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79" w:name="z447"/>
      <w:bookmarkStart w:id="880" w:name="z448"/>
      <w:bookmarkEnd w:id="879"/>
      <w:bookmarkEnd w:id="8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формирование электронной цифровой подписи для подписания электронного документа осуществляется с использованием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1" w:name="z448"/>
      <w:bookmarkStart w:id="882" w:name="z449"/>
      <w:bookmarkEnd w:id="881"/>
      <w:bookmarkEnd w:id="8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дной или нескольких электронных цифровых подписей должностных лиц государственных органов при удостоверении электронных документов, издаваемых ими в пределах их полномочи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3" w:name="z449"/>
      <w:bookmarkStart w:id="884" w:name="z450"/>
      <w:bookmarkEnd w:id="883"/>
      <w:bookmarkEnd w:id="8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дной электронной цифровой подписи сотрудника подразделения документационного обеспеч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5" w:name="z450"/>
      <w:bookmarkStart w:id="886" w:name="z451"/>
      <w:bookmarkEnd w:id="885"/>
      <w:bookmarkEnd w:id="8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формирование электронной цифровой подписи должностных лиц государственного органа при удостоверении электронных документов, издаваемых ими в пределах их полномочий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7" w:name="z451"/>
      <w:bookmarkStart w:id="888" w:name="z452"/>
      <w:bookmarkEnd w:id="887"/>
      <w:bookmarkEnd w:id="8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лжностное лицо государственного органа при удостоверении электронных документов, издаваемых им в пределах его полномочий, удостоверяет (подписывает) текст документа (вложенный (-ые) файлы) до его регистрации с применением электронной цифровой подписи, которая обеспечивает подлинность и целостность текста докумен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9" w:name="z452"/>
      <w:bookmarkStart w:id="890" w:name="z453"/>
      <w:bookmarkEnd w:id="889"/>
      <w:bookmarkEnd w:id="8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ормирование электронной цифровой подписи должностного лица государственного органа при удостоверении электронных документов, издаваемых им в пределах их полномочий (первой электронной цифровой подписи) осуществляется с использованием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ключевого носителя информации средств криптографической защиты информации и регистрационного свидетельства, полученных в УЦ ГО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1" w:name="z453"/>
      <w:bookmarkStart w:id="892" w:name="z454"/>
      <w:bookmarkEnd w:id="891"/>
      <w:bookmarkEnd w:id="8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именение электронной цифровой подписи сотрудника службы ДОУ для пересылки электронного документа между государственными органам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3" w:name="z454"/>
      <w:bookmarkStart w:id="894" w:name="z455"/>
      <w:bookmarkEnd w:id="893"/>
      <w:bookmarkEnd w:id="8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электронной цифровой подписью сотрудника службы ДОУ удостоверяется (подписывается) электронная регистрационная карточка (уникальный идентификатор, назначенный из СЭД, дата документа, автор документа и электронный документ, удостоверенный электронной цифровой подписью должностного лица государственного орган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5" w:name="z455"/>
      <w:bookmarkStart w:id="896" w:name="z456"/>
      <w:bookmarkEnd w:id="895"/>
      <w:bookmarkEnd w:id="8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ормирование электронной цифровой подписи сотрудника подразделения документационного обеспечения осуществляется с использованием средств криптографической защиты информации, реализующих процессы формирования и проверки электронной цифровой подписи (средства электронной цифровой подписи), ключевого носителя и регистрационного свидетельства, полученных в УЦ ГО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897" w:name="z456"/>
      <w:bookmarkStart w:id="898" w:name="z457"/>
      <w:bookmarkEnd w:id="897"/>
      <w:bookmarkEnd w:id="898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6. Обеспечение информационной безопасности СЭД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99" w:name="z457"/>
      <w:bookmarkStart w:id="900" w:name="z458"/>
      <w:bookmarkEnd w:id="899"/>
      <w:bookmarkEnd w:id="9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8. Информационная безопасность аппаратно-программного, телекоммуникационного обеспечения СЭД регламентируется соответствующими нормативными правовыми актами Республики Казахстан в области обеспечения информационной безопасност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1" w:name="z458"/>
      <w:bookmarkStart w:id="902" w:name="z459"/>
      <w:bookmarkEnd w:id="901"/>
      <w:bookmarkEnd w:id="9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ункционирование СЭД, единой транспортной среды государственных органов, УЦ ГО, перечень участников СЭД, их обязанности, ответственность определяются и осуществляются с выполнением требований информационной безопасности в соответствии с договорами на выполнение совместных работ по обеспечению информационной безопасности между организацией-заказчиком, государственными органами и эксплуатирующими организациями (организациями-исполнителям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3" w:name="z459"/>
      <w:bookmarkStart w:id="904" w:name="z460"/>
      <w:bookmarkEnd w:id="903"/>
      <w:bookmarkEnd w:id="9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9. Средства криптографической защиты информации, реализующие процесс формирования и проверки электронной цифровой подписи, используются в строгом соответствии с их эксплуатационной документацией и правилами исполь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5" w:name="z460"/>
      <w:bookmarkStart w:id="906" w:name="z461"/>
      <w:bookmarkEnd w:id="905"/>
      <w:bookmarkEnd w:id="9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0. Документы, содержащие сведения, составляющие государственные секреты, не подлежат приему, обработке, хранению и передаче через СЭД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907" w:name="z461"/>
      <w:bookmarkStart w:id="908" w:name="z462"/>
      <w:bookmarkEnd w:id="907"/>
      <w:bookmarkEnd w:id="908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7. Порядок контроля исполнения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9" w:name="z462"/>
      <w:bookmarkStart w:id="910" w:name="z463"/>
      <w:bookmarkEnd w:id="909"/>
      <w:bookmarkEnd w:id="9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1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. Сведения об исполнении документов, подлежащих контролю, и обращений физических и юридических лиц заполняются согласно приложениям 16 и 17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1" w:name="z463"/>
      <w:bookmarkStart w:id="912" w:name="z464"/>
      <w:bookmarkEnd w:id="911"/>
      <w:bookmarkEnd w:id="9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нтроль исполнения документов включает следующие этапы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3" w:name="z464"/>
      <w:bookmarkStart w:id="914" w:name="z465"/>
      <w:bookmarkEnd w:id="913"/>
      <w:bookmarkEnd w:id="9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остановка документов на контроль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5" w:name="z465"/>
      <w:bookmarkStart w:id="916" w:name="z466"/>
      <w:bookmarkEnd w:id="915"/>
      <w:bookmarkEnd w:id="9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роверка своевременности доведения документов до исполнител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7" w:name="z466"/>
      <w:bookmarkStart w:id="918" w:name="z467"/>
      <w:bookmarkEnd w:id="917"/>
      <w:bookmarkEnd w:id="9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едварительная проверка и регулирование хода исполн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19" w:name="z467"/>
      <w:bookmarkStart w:id="920" w:name="z468"/>
      <w:bookmarkEnd w:id="919"/>
      <w:bookmarkEnd w:id="9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снятие документа с контрол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1" w:name="z468"/>
      <w:bookmarkStart w:id="922" w:name="z469"/>
      <w:bookmarkEnd w:id="921"/>
      <w:bookmarkEnd w:id="9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направление исполненного документа в дело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3" w:name="z469"/>
      <w:bookmarkStart w:id="924" w:name="z470"/>
      <w:bookmarkEnd w:id="923"/>
      <w:bookmarkEnd w:id="9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учет, обобщение и анализ результатов контроля исполнения документ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5" w:name="z470"/>
      <w:bookmarkStart w:id="926" w:name="z471"/>
      <w:bookmarkEnd w:id="925"/>
      <w:bookmarkEnd w:id="9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информирование руководства о ходе и результатах исполнения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7" w:name="z471"/>
      <w:bookmarkStart w:id="928" w:name="z472"/>
      <w:bookmarkEnd w:id="927"/>
      <w:bookmarkEnd w:id="9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2. Контролю подлежат все зарегистрированные документы, требующие исполнения, в том числе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9" w:name="z472"/>
      <w:bookmarkStart w:id="930" w:name="z827"/>
      <w:bookmarkEnd w:id="929"/>
      <w:bookmarkEnd w:id="9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2-1. Контроль за своевременностью и качеством реализации пунктов поручений Президента Республики Казахстан, Руководства Администрации Президента Республики Казахстан по итогам региональных поездок, международных и общественно значимых мероприятий, данных Правительству Республики Казахстан, организациям, осуществляет Правительство Республики Казахстан.</w:t>
      </w:r>
    </w:p>
    <w:p>
      <w:pPr>
        <w:pStyle w:val="Normal"/>
        <w:spacing w:before="0" w:after="0"/>
        <w:rPr/>
      </w:pPr>
      <w:bookmarkStart w:id="931" w:name="z827"/>
      <w:bookmarkEnd w:id="931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2-1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2" w:name="z473"/>
      <w:bookmarkEnd w:id="93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3. Акты и поручения Президента Республики Казахстан, Руководства Администрации Президента Республики Казахстан с учетом установленных сроков исполнения ставятся на следующие виды контроля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3" w:name="z473"/>
      <w:bookmarkStart w:id="934" w:name="z474"/>
      <w:bookmarkEnd w:id="933"/>
      <w:bookmarkEnd w:id="9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рочный – с пометками: "весьма срочно" – в течение трех рабочих дней, "срочно", "ускорить" – до десяти рабочих дн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5" w:name="z474"/>
      <w:bookmarkStart w:id="936" w:name="z475"/>
      <w:bookmarkEnd w:id="935"/>
      <w:bookmarkEnd w:id="9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краткосрочный – от десяти рабочих дней до одного месяц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7" w:name="z475"/>
      <w:bookmarkStart w:id="938" w:name="z476"/>
      <w:bookmarkEnd w:id="937"/>
      <w:bookmarkEnd w:id="93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среднесрочный – от одного до шести месяцев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39" w:name="z476"/>
      <w:bookmarkStart w:id="940" w:name="z477"/>
      <w:bookmarkEnd w:id="939"/>
      <w:bookmarkEnd w:id="9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долгосрочный – свыше шести месяце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1" w:name="z477"/>
      <w:bookmarkStart w:id="942" w:name="z478"/>
      <w:bookmarkEnd w:id="941"/>
      <w:bookmarkEnd w:id="9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роки исполнения поручений, установленные в актах и поручениях Президента Республики Казахстан, Администрации Президента Республики Казахстан, исчисляются в рабочих днях со дня их поступления в организ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3" w:name="z478"/>
      <w:bookmarkStart w:id="944" w:name="z479"/>
      <w:bookmarkEnd w:id="943"/>
      <w:bookmarkEnd w:id="9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ях, если в поручениях не указаны сроки, то они исполняются в месячный срок с внесением информации в адрес Президента Республики Казахстан, Администрации Президента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5" w:name="z479"/>
      <w:bookmarkStart w:id="946" w:name="z828"/>
      <w:bookmarkEnd w:id="945"/>
      <w:bookmarkEnd w:id="9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3-1. Субъектами, осуществляющими контроль за исполнением актов и поручений Президента Республики Казахстан, Руководства Администрации Президента Республики Казахстан в организациях, являются следующие должностные лица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7" w:name="z828"/>
      <w:bookmarkStart w:id="948" w:name="z829"/>
      <w:bookmarkEnd w:id="947"/>
      <w:bookmarkEnd w:id="9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ервый руководитель организации, который осуществляет общее руководство и контроль за своевременным и качественным исполнением и соблюдением исполнительской дисциплины актов и поручений Президента Республики Казахстан, Руководства Администрации Президента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9" w:name="z829"/>
      <w:bookmarkStart w:id="950" w:name="z830"/>
      <w:bookmarkEnd w:id="949"/>
      <w:bookmarkEnd w:id="9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заместители первого руководителя организации, которые обеспечивают качественное исполнение актов и поручений Президента Республики Казахстан, Руководства Администрации Президента Республики Казахстан по курируемым направлениям рабо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1" w:name="z830"/>
      <w:bookmarkStart w:id="952" w:name="z831"/>
      <w:bookmarkEnd w:id="951"/>
      <w:bookmarkEnd w:id="9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казанные должностные лица несут персональную ответственность за своевременное и качественное исполнение актов и поручений Президента Республики Казахстан, Руководства Администрации Президента Республики Казахстан.</w:t>
      </w:r>
    </w:p>
    <w:p>
      <w:pPr>
        <w:pStyle w:val="Normal"/>
        <w:spacing w:before="0" w:after="0"/>
        <w:rPr/>
      </w:pPr>
      <w:bookmarkStart w:id="953" w:name="z831"/>
      <w:bookmarkEnd w:id="953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1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4" w:name="z832"/>
      <w:bookmarkEnd w:id="9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3-2. Организации-соисполнители актов и поручений Президента Республики Казахстан, Руководства Администрации Президента Республики Казахстан вносят свои предложения организации, осуществляющей свод, при исполнении актов и поручений, поставленных на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5" w:name="z832"/>
      <w:bookmarkStart w:id="956" w:name="z833"/>
      <w:bookmarkEnd w:id="955"/>
      <w:bookmarkEnd w:id="9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рочный контроль, с пометками "весьма срочно" в течение одного рабочего дня со дня поступления поручения, "срочно", "ускорить" – не позднее, чем за три рабочих дня, если иное не установлено соответствующим поруче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7" w:name="z833"/>
      <w:bookmarkStart w:id="958" w:name="z834"/>
      <w:bookmarkEnd w:id="957"/>
      <w:bookmarkEnd w:id="9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краткосрочный контроль –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59" w:name="z834"/>
      <w:bookmarkStart w:id="960" w:name="z835"/>
      <w:bookmarkEnd w:id="959"/>
      <w:bookmarkEnd w:id="9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реднесрочный контроль – не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1" w:name="z835"/>
      <w:bookmarkStart w:id="962" w:name="z836"/>
      <w:bookmarkEnd w:id="961"/>
      <w:bookmarkEnd w:id="9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долгосрочный контроль –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Normal"/>
        <w:spacing w:before="0" w:after="0"/>
        <w:rPr/>
      </w:pPr>
      <w:bookmarkStart w:id="963" w:name="z836"/>
      <w:bookmarkEnd w:id="963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2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4" w:name="z837"/>
      <w:bookmarkEnd w:id="9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3-3. В случае, если пункты актов и поручений Президента Республики Казахстан, Руководства Администрации Президента Республики Казахстан не могут быть выполнены в установленный срок, то руководитель организации, а в случаях, если затрагиваются полномочия Правительства, – после согласования с Премьер-Министром Республики Казахстан (лицом, исполняющим его обязанности) или его заместителем не позднее установленного срока вносит письмо в Администрацию Президента Республики Казахстан с указанием текущего состояния исполнения, аргументированным обоснованием необходимости продления срока исполнения либо его перевода на среднесрочный или долгосрочный контроль. При этом указываются конкретный срок исполнения, ответственные политические государственные служащие организации-исполнителя, а также организаций-соисполнителей и должностные лица организаций.</w:t>
      </w:r>
    </w:p>
    <w:p>
      <w:pPr>
        <w:pStyle w:val="Normal"/>
        <w:spacing w:before="0" w:after="0"/>
        <w:jc w:val="both"/>
        <w:rPr/>
      </w:pPr>
      <w:bookmarkStart w:id="965" w:name="z837"/>
      <w:bookmarkStart w:id="966" w:name="z838"/>
      <w:bookmarkEnd w:id="965"/>
      <w:bookmarkEnd w:id="9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о поручениям, указанным в пункте 102-1 настоящих Правил, которые не могут быть выполнены в установленный срок, руководитель организации-исполнителя не позднее установленного срока вносит письмо в адрес руководства Правительства Республики Казахстан или Руководителю Канцелярии Премьер-Министра Республики Казахстан с указанием текущего состояния исполнения, аргументированным обоснованием необходимости продления срока исполнения либо его перевода на среднесрочный или долгосрочный контроль. Правительство Республики Казахстан уведомляет Администрацию Президента Республики Казахстан о принятом по письму решении не позднее десяти рабочих дней.</w:t>
      </w:r>
    </w:p>
    <w:p>
      <w:pPr>
        <w:pStyle w:val="Normal"/>
        <w:spacing w:before="0" w:after="0"/>
        <w:rPr/>
      </w:pPr>
      <w:bookmarkStart w:id="967" w:name="z838"/>
      <w:bookmarkEnd w:id="967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3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8" w:name="z839"/>
      <w:bookmarkEnd w:id="9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3-4. Продление сроков исполнения пунктов актов и поручений Президента Республики Казахстан, Руководства Администрации Президента Республики Казахстан либо их перевод на среднесрочный или долгосрочный контроль, за исключением поручений, указанных в пункте 102-1 настоящих Правил, допускаются не более одного раза по решению Президента Республики Казахстан или Руководителя Администрации Президента Республики Казахстан на основании экспертного заключения структурного подразделения Администрации Президента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9" w:name="z839"/>
      <w:bookmarkStart w:id="970" w:name="z840"/>
      <w:bookmarkEnd w:id="969"/>
      <w:bookmarkEnd w:id="9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родление сроков исполнения поручений, указанных в пункте 102-1 настоящих Правил, либо их перевод на среднесрочный или долгосрочный контроль допускаются не более одного раза по решению Премьер-Министра Республики Казахстан или его заместителя.</w:t>
      </w:r>
    </w:p>
    <w:p>
      <w:pPr>
        <w:pStyle w:val="Normal"/>
        <w:spacing w:before="0" w:after="0"/>
        <w:rPr/>
      </w:pPr>
      <w:bookmarkStart w:id="971" w:name="z840"/>
      <w:bookmarkEnd w:id="971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4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2" w:name="z841"/>
      <w:bookmarkEnd w:id="97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3-5. Повторное продление срока исполнения пунктов актов и поручений Президента Республики Казахстан, Руководства Администрации Президента Республики Казахстан, за исключением поручений, указанных в пункте 102-1 настоящих Правил, допускается в исключительных случаях по решению Президента Республики Казахстан или Руководителя Администрации Президента Республики Казахстан с рассмотрением вопроса о дисциплинарной ответственности ответственных должностных лиц организац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3" w:name="z841"/>
      <w:bookmarkStart w:id="974" w:name="z842"/>
      <w:bookmarkEnd w:id="973"/>
      <w:bookmarkEnd w:id="97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овторное продление сроков исполнения поручений, указанных в пункте 102-1 настоящих Правил, допускается в исключительных случаях по решению Премьер-Министра Республики Казахстан или его заместителя с рассмотрением вопроса о дисциплинарной ответственности ответственных должностных лиц организаций.</w:t>
      </w:r>
    </w:p>
    <w:p>
      <w:pPr>
        <w:pStyle w:val="Normal"/>
        <w:spacing w:before="0" w:after="0"/>
        <w:rPr/>
      </w:pPr>
      <w:bookmarkStart w:id="975" w:name="z842"/>
      <w:bookmarkEnd w:id="975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5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6" w:name="z843"/>
      <w:bookmarkEnd w:id="9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3-6. Предложение о повторном продлении актов и поручений Президента Республики Казахстан, Руководства Администрации Президента Республики Казахстан со сроком исполнения свыше трех месяцев вносится в Администрацию Президента Республики Казахстан организацией-исполнителем, а в случаях, если затрагиваются полномочия Правительства Республики Казахстан, – после согласования с Премьер-Министром Республики Казахстан (лицом, исполняющим его обязанности) или его заместителем не позднее пятнадцати рабочих дней до истечения срока его исполн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7" w:name="z843"/>
      <w:bookmarkStart w:id="978" w:name="z844"/>
      <w:bookmarkEnd w:id="977"/>
      <w:bookmarkEnd w:id="9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тветственное структурное подразделение Администрации Президента Республики Казахстан не позднее десяти рабочих дней с момента поступления данного предложения проводит проверку по вопросу выяснения причин неисполнения актов и поручений Президента Республики Казахстан, Руководства Администрации Президента Республики Казахстан и по ее результатам готовит экспертное заключен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79" w:name="z844"/>
      <w:bookmarkStart w:id="980" w:name="z845"/>
      <w:bookmarkEnd w:id="979"/>
      <w:bookmarkEnd w:id="98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Положения настоящего пункта не распространяются на поручения, указанные в пункте 102-1 настоящих Правил.</w:t>
      </w:r>
    </w:p>
    <w:p>
      <w:pPr>
        <w:pStyle w:val="Normal"/>
        <w:spacing w:before="0" w:after="0"/>
        <w:rPr/>
      </w:pPr>
      <w:bookmarkStart w:id="981" w:name="z845"/>
      <w:bookmarkEnd w:id="981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6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2" w:name="z846"/>
      <w:bookmarkEnd w:id="9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3-7. Предложение о повторном продлении поручений, указанных в пункте 102-1 настоящих Правил, со сроком исполнения свыше трех месяцев вносится в адрес руководства Правительства Республики Казахстан или Руководителю Канцелярии Премьер-Министра Республики Казахстан организацией-исполнителем не позднее пятнадцати рабочих дней до истечения срока исполн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3" w:name="z846"/>
      <w:bookmarkStart w:id="984" w:name="z847"/>
      <w:bookmarkEnd w:id="983"/>
      <w:bookmarkEnd w:id="9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тветственное структурное подразделение Канцелярии Премьер-Министра Республики Казахстан не позднее десяти рабочих дней с момента поступления данного предложения проводит проверку по вопросу выяснения причин неисполнения поручения и по ее результатам готовит экспертное заключение.</w:t>
      </w:r>
    </w:p>
    <w:p>
      <w:pPr>
        <w:pStyle w:val="Normal"/>
        <w:spacing w:before="0" w:after="0"/>
        <w:rPr/>
      </w:pPr>
      <w:bookmarkStart w:id="985" w:name="z847"/>
      <w:bookmarkEnd w:id="985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7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6" w:name="z848"/>
      <w:bookmarkEnd w:id="9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3-8. В случае внесения предложения о продлении срока исполнения пунктов актов и поручений Президента Республики Казахстан, Руководства Администрации Президента Республики Казахстан более двух раз, рассматривается вопрос о наказании первых руководителей организаций.</w:t>
      </w:r>
    </w:p>
    <w:p>
      <w:pPr>
        <w:pStyle w:val="Normal"/>
        <w:spacing w:before="0" w:after="0"/>
        <w:rPr/>
      </w:pPr>
      <w:bookmarkStart w:id="987" w:name="z848"/>
      <w:bookmarkEnd w:id="987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8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8" w:name="z849"/>
      <w:bookmarkEnd w:id="9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3-9. Продление сроков исполнения личных поручений Президента Республики Казахстан осуществляется только Президентом Республики Казахстан.</w:t>
      </w:r>
    </w:p>
    <w:p>
      <w:pPr>
        <w:pStyle w:val="Normal"/>
        <w:spacing w:before="0" w:after="0"/>
        <w:rPr/>
      </w:pPr>
      <w:bookmarkStart w:id="989" w:name="z849"/>
      <w:bookmarkEnd w:id="989"/>
      <w:r>
        <w:rPr>
          <w:color w:val="FF0000"/>
          <w:sz w:val="28"/>
        </w:rPr>
        <w:t xml:space="preserve">      </w:t>
      </w:r>
      <w:r>
        <w:rPr>
          <w:color w:val="FF0000"/>
          <w:sz w:val="28"/>
        </w:rPr>
        <w:t xml:space="preserve">Сноска. Параграф 7 дополнен пунктом 103-9 в соответствии с постановлением Правительства РК от 30.11.2020 </w:t>
      </w:r>
      <w:r>
        <w:rPr>
          <w:color w:val="000000"/>
          <w:sz w:val="28"/>
        </w:rPr>
        <w:t>№ 809</w:t>
      </w:r>
      <w:r>
        <w:rPr>
          <w:color w:val="FF0000"/>
          <w:sz w:val="28"/>
        </w:rPr>
        <w:t>.</w:t>
      </w:r>
      <w:r>
        <w:rPr/>
        <w:br/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0" w:name="z480"/>
      <w:bookmarkEnd w:id="99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4. Акты и поручения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 ставятся на следующие виды контроля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1" w:name="z480"/>
      <w:bookmarkStart w:id="992" w:name="z481"/>
      <w:bookmarkEnd w:id="991"/>
      <w:bookmarkEnd w:id="9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рочный контроль с пометками "весьма срочно" – в течение одного рабочего дня со дня поступления поручения, "срочно", "ускорить" – не позднее, чем за три рабочих дня, если иное не установлено соответствующим поруче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3" w:name="z481"/>
      <w:bookmarkStart w:id="994" w:name="z482"/>
      <w:bookmarkEnd w:id="993"/>
      <w:bookmarkEnd w:id="9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краткосрочный контроль,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5" w:name="z482"/>
      <w:bookmarkStart w:id="996" w:name="z483"/>
      <w:bookmarkEnd w:id="995"/>
      <w:bookmarkEnd w:id="9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реднесрочный контроль, не 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7" w:name="z483"/>
      <w:bookmarkStart w:id="998" w:name="z484"/>
      <w:bookmarkEnd w:id="997"/>
      <w:bookmarkEnd w:id="9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долгосрочный контроль,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99" w:name="z484"/>
      <w:bookmarkStart w:id="1000" w:name="z485"/>
      <w:bookmarkEnd w:id="999"/>
      <w:bookmarkEnd w:id="10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роки исполнения поручений, установленные в актах и поручениях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, исчисляются в рабочих днях со дня их поступления в организ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1" w:name="z485"/>
      <w:bookmarkStart w:id="1002" w:name="z486"/>
      <w:bookmarkEnd w:id="1001"/>
      <w:bookmarkEnd w:id="100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ях, если в поручениях не указаны сроки, то они исполняются в месячный срок с внесением информации в адрес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3" w:name="z486"/>
      <w:bookmarkStart w:id="1004" w:name="z487"/>
      <w:bookmarkEnd w:id="1003"/>
      <w:bookmarkEnd w:id="10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нтрольные поручения Президента Республики Казахстан и Руководителя Администрации Президента Республики Казахстан с резолюциями к ним Премьер-Министра Республики Казахстан, его заместителей и Руководителя Канцелярии Премьер-Министра Республики Казахстан исполняются организациями не позднее 20-дневного срока со дня поручения, если в поручениях не установлены иные сроки. Организация – соисполнитель направляет свою информацию ответственной организации – исполнителю не позднее, чем за пять дней до истечения установленного сро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5" w:name="z487"/>
      <w:bookmarkStart w:id="1006" w:name="z488"/>
      <w:bookmarkEnd w:id="1005"/>
      <w:bookmarkEnd w:id="10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5. Сроки исполнения протокольных поручений, содержащихся в протоколах заседаний Правительства Республики Казахстан и совещаний у Главы государства, руководства Правительства Республики Казахстан и Руководителя Канцелярии Премьер-Министра Республики Казахстан, исчисляются со дня проведения заседания (совещания). В том случае, если на заседании (совещании) был назван срок исполнения конкретного поручения, то соответствующие организации, в адрес которых было дано поручение и представители которых присутствовали на заседании (совещании), приступают к исполнению поручений сразу после заседания (совещания), не дожидаясь поступления к ним протокола заседания (совещания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7" w:name="z488"/>
      <w:bookmarkStart w:id="1008" w:name="z489"/>
      <w:bookmarkEnd w:id="1007"/>
      <w:bookmarkEnd w:id="100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6. Контроль исполнения документов по существу вопроса возлагается на руководителей структурных подразделений или должностные лиц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9" w:name="z489"/>
      <w:bookmarkStart w:id="1010" w:name="z490"/>
      <w:bookmarkEnd w:id="1009"/>
      <w:bookmarkEnd w:id="10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онтроль за сроками исполнения документов, за сроками рассмотрения обращений физических и юридических лиц осуществляется службой ДОУ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11" w:name="z490"/>
      <w:bookmarkStart w:id="1012" w:name="z491"/>
      <w:bookmarkEnd w:id="1011"/>
      <w:bookmarkEnd w:id="10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7. При организации контроля исполнения используются РКФ. Контрольная картотека систематизируется по срокам исполнения документов, исполнителям, группам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13" w:name="z491"/>
      <w:bookmarkStart w:id="1014" w:name="z492"/>
      <w:bookmarkEnd w:id="1013"/>
      <w:bookmarkEnd w:id="10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8. Документ снимается с контроля руководителем, поставившим его на контроль, или по его поручению – службой ДО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15" w:name="z492"/>
      <w:bookmarkStart w:id="1016" w:name="z493"/>
      <w:bookmarkEnd w:id="1015"/>
      <w:bookmarkEnd w:id="10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9. При смене руководителей службы ДОУ и структурных подразделений документы и дела, а также РКФ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17" w:name="z493"/>
      <w:bookmarkStart w:id="1018" w:name="z494"/>
      <w:bookmarkEnd w:id="1017"/>
      <w:bookmarkEnd w:id="1018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8. Порядок учета и хранения печатей, штампов и бланк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19" w:name="z494"/>
      <w:bookmarkStart w:id="1020" w:name="z495"/>
      <w:bookmarkEnd w:id="1019"/>
      <w:bookmarkEnd w:id="10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0. Учет, использование, хранение и уничтожение печатно-бланочной продукции, печатей, штампов, подлежащих защите, и средств защиты документов осуществляются должностными лицами, назначаемыми приказами (распоряжениями) руководителей организац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1" w:name="z495"/>
      <w:bookmarkStart w:id="1022" w:name="z496"/>
      <w:bookmarkEnd w:id="1021"/>
      <w:bookmarkEnd w:id="10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1. Государственная организация имеет одну печать с изображением Государственного Герба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3" w:name="z496"/>
      <w:bookmarkStart w:id="1024" w:name="z497"/>
      <w:bookmarkEnd w:id="1023"/>
      <w:bookmarkEnd w:id="10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5" w:name="z497"/>
      <w:bookmarkStart w:id="1026" w:name="z498"/>
      <w:bookmarkEnd w:id="1025"/>
      <w:bookmarkEnd w:id="102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2. Учет печатно-бланочной продукции, подлежащей защите, в том числе с изображением Государственного Герба Республики Казахстан, ведется в соответствующих регистрационных учетных формах: журналах, карточках и автоматизированных информационных системах, журнале учета и выдачи печатно-бланочной продукции, подлежащей защите, по форме согласно приложению 18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7" w:name="z498"/>
      <w:bookmarkStart w:id="1028" w:name="z499"/>
      <w:bookmarkEnd w:id="1027"/>
      <w:bookmarkEnd w:id="10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урнал учета и выдачи печатно-бланочной продукции, подлежащей защите, заводится на каждый вид печатно-бланочной продукции, подлежащей защите. Бланки фишек с изображением Государственного Герба Республики Казахстан не подлежат специальному учет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9" w:name="z499"/>
      <w:bookmarkStart w:id="1030" w:name="z500"/>
      <w:bookmarkEnd w:id="1029"/>
      <w:bookmarkEnd w:id="10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3. Выдача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1" w:name="z500"/>
      <w:bookmarkStart w:id="1032" w:name="z501"/>
      <w:bookmarkEnd w:id="1031"/>
      <w:bookmarkEnd w:id="10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4. При изготовлении копий документов, оформленных на бланках с изображением Государственного Герба Республики Казахстан, и предназначенных для рассылки, проставляются номер экземпляра и печать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3" w:name="z501"/>
      <w:bookmarkStart w:id="1034" w:name="z502"/>
      <w:bookmarkEnd w:id="1033"/>
      <w:bookmarkEnd w:id="10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5. Размножение и копирование средствами оперативной полиграфии незаполненных бланков, подлежащих защите, не допускаю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5" w:name="z502"/>
      <w:bookmarkStart w:id="1036" w:name="z503"/>
      <w:bookmarkEnd w:id="1035"/>
      <w:bookmarkEnd w:id="103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утся в журнале учета и выдачи печатей, штампов с изображением Государственного Герба Республики Казахстан и специальной штемпельной краски по форме согласно приложению 19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7" w:name="z503"/>
      <w:bookmarkStart w:id="1038" w:name="z504"/>
      <w:bookmarkEnd w:id="1037"/>
      <w:bookmarkEnd w:id="103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7. Учет перьевых авторучек, заправленных специальными чернилами с химическими добавками, имеющими индивидуальные свойства с целью защиты от подделки подписей должностных лиц, и их выдача ведутся в журнале учета и выдачи перьевых авторучек, заправленных специальными чернилами, по форме согласно приложению 20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39" w:name="z504"/>
      <w:bookmarkStart w:id="1040" w:name="z505"/>
      <w:bookmarkEnd w:id="1039"/>
      <w:bookmarkEnd w:id="10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8. Заголовки регистрационных учетных форм включаются в номенклатуру дел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1" w:name="z505"/>
      <w:bookmarkStart w:id="1042" w:name="z506"/>
      <w:bookmarkEnd w:id="1041"/>
      <w:bookmarkEnd w:id="10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Листы журналов нумеруются, прошиваются и опечатываю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3" w:name="z506"/>
      <w:bookmarkStart w:id="1044" w:name="z507"/>
      <w:bookmarkEnd w:id="1043"/>
      <w:bookmarkEnd w:id="104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19. П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учетных форм к ним оформляется актом приема-передачи печатно-бланочной продукции, печатей, штампов, подлежащих защите, средств защиты документов и регистрационных учетных форм к ним по форме согласно приложению 21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5" w:name="z507"/>
      <w:bookmarkStart w:id="1046" w:name="z508"/>
      <w:bookmarkEnd w:id="1045"/>
      <w:bookmarkEnd w:id="10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7" w:name="z508"/>
      <w:bookmarkStart w:id="1048" w:name="z509"/>
      <w:bookmarkEnd w:id="1047"/>
      <w:bookmarkEnd w:id="104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, по форме согласно приложению 22 к настоящим Правилам,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9" w:name="z509"/>
      <w:bookmarkStart w:id="1050" w:name="z510"/>
      <w:bookmarkEnd w:id="1049"/>
      <w:bookmarkEnd w:id="105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2. Уничтожение печатей и штампов, подлежащих защите, производится с составлением акта о выделении к уничтожению печатей и штампов, подлежащих защите, по форме согласно приложению 23 к настоящим Правилам, и проставлением соответствующих отметок в журнале учета и выдачи печатей, штампов с изображением Государственного Герба Республики Казахстан и специальной штемпельной краск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1" w:name="z510"/>
      <w:bookmarkStart w:id="1052" w:name="z511"/>
      <w:bookmarkEnd w:id="1051"/>
      <w:bookmarkEnd w:id="105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3. Уничтожение средств защиты документов (в том числе емкости из-под специальных чернил и штемпельной краски, испорченные штемпельные подушки, заправленные специальными штемпельными красками, перьевые авторучки, заправленные специальными чернилами) производится с составлением акта о выделении к уничтожению средств защиты документов, по форме согласно приложению 24 к настоящим Правилам, и проставлением отметок в соответствующих журналах учета и выдач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3" w:name="z511"/>
      <w:bookmarkStart w:id="1054" w:name="z512"/>
      <w:bookmarkEnd w:id="1053"/>
      <w:bookmarkEnd w:id="105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4. При реорганизации или ликвидации организации, принятии решения о снятии с учета филиала (представительства)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, по формам согласно приложениям 23, 24, 25 к настоящи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5" w:name="z512"/>
      <w:bookmarkStart w:id="1056" w:name="z513"/>
      <w:bookmarkEnd w:id="1055"/>
      <w:bookmarkEnd w:id="10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ничтожение или дальнейшее хранение журналов и других регистрационных учетных форм осуществляются в соответствии с законодательством Республики Казахстан по согласованию с уполномоченным органом или местным исполнительным органом области, городов республиканского значения и столиц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7" w:name="z513"/>
      <w:bookmarkStart w:id="1058" w:name="z514"/>
      <w:bookmarkEnd w:id="1057"/>
      <w:bookmarkEnd w:id="105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2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 Отметки о результатах проверок проставляются в журналах учета и выдачи согласно приложениям 20, 21, 2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59" w:name="z514"/>
      <w:bookmarkStart w:id="1060" w:name="z515"/>
      <w:bookmarkEnd w:id="1059"/>
      <w:bookmarkEnd w:id="10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6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об утере произвольной формы, утверждаемый руководителем организаци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061" w:name="z515"/>
      <w:bookmarkStart w:id="1062" w:name="z516"/>
      <w:bookmarkEnd w:id="1061"/>
      <w:bookmarkEnd w:id="1062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9. Порядок составления номенклатуры дел, формирования и хранения дел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3" w:name="z516"/>
      <w:bookmarkStart w:id="1064" w:name="z517"/>
      <w:bookmarkEnd w:id="1063"/>
      <w:bookmarkEnd w:id="106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27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учета дел временного (до 10 лет включительно) хра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5" w:name="z517"/>
      <w:bookmarkStart w:id="1066" w:name="z518"/>
      <w:bookmarkEnd w:id="1065"/>
      <w:bookmarkEnd w:id="10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28. В номенклатуру дел включаются все документы, создаваемые в организации и поступающие в организацию. Электронные документы и базы данных включаются в номенклатуру дел на общих основаниях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7" w:name="z518"/>
      <w:bookmarkStart w:id="1068" w:name="z519"/>
      <w:bookmarkEnd w:id="1067"/>
      <w:bookmarkEnd w:id="10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9. В номенклатуре дел фиксируется форма документа – электронная с указанием носителя информации или бумажна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9" w:name="z519"/>
      <w:bookmarkStart w:id="1070" w:name="z520"/>
      <w:bookmarkEnd w:id="1069"/>
      <w:bookmarkEnd w:id="10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0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71" w:name="z520"/>
      <w:bookmarkStart w:id="1072" w:name="z521"/>
      <w:bookmarkEnd w:id="1071"/>
      <w:bookmarkEnd w:id="107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31. Номенклатура дел по форме согласно приложению 26 к настоящим Правилам составляется (не позднее 10 декабря календарного года) службой ДОУ на основе номенклатур дел структурных подразделений, представленных соответствующими подразделения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73" w:name="z521"/>
      <w:bookmarkStart w:id="1074" w:name="z522"/>
      <w:bookmarkEnd w:id="1073"/>
      <w:bookmarkEnd w:id="10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2. Вновь созданное подразделение в месячный срок разрабатывает номенклатуру дел подразделения и представляет ее в службу ДО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75" w:name="z522"/>
      <w:bookmarkStart w:id="1076" w:name="z523"/>
      <w:bookmarkEnd w:id="1075"/>
      <w:bookmarkEnd w:id="107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33. Номенклатура дел организации подписывается руководителем службы ДОУ, согласовывается с экспертной комиссией организации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77" w:name="z523"/>
      <w:bookmarkStart w:id="1078" w:name="z524"/>
      <w:bookmarkEnd w:id="1077"/>
      <w:bookmarkEnd w:id="10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далее – ЭК), экспертной проверочной комиссией государственного архива (местного исполнительного органа) (далее – ЭПК), в который документы передаются на постоянное хранение, и утверждается (не позднее конца текущего года) руководителем организации. Согласовывается номенклатура дел с государственным архивным учреждением не реже одного раза в 5 лет, если не было концептуальных изменений в функциях и структуре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79" w:name="z524"/>
      <w:bookmarkStart w:id="1080" w:name="z525"/>
      <w:bookmarkEnd w:id="1079"/>
      <w:bookmarkEnd w:id="10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рганизации, не являющиеся источниками пополнения Национального архивного фонда, не представляют номенклатуры дел на согласование ЭПК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1" w:name="z525"/>
      <w:bookmarkStart w:id="1082" w:name="z526"/>
      <w:bookmarkEnd w:id="1081"/>
      <w:bookmarkEnd w:id="10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34. Номенклатура дел печатается в необходимом количестве экземпляров. Один экземпляр утвержденной номенклатуры дел хранится в государственном архиве, с которым она согласовывалась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3" w:name="z526"/>
      <w:bookmarkStart w:id="1084" w:name="z527"/>
      <w:bookmarkEnd w:id="1083"/>
      <w:bookmarkEnd w:id="108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35. Номенклатура дел в конце каждого года уточняется, утверждается руководителем организации и вводится в действие с 1 января следующего год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5" w:name="z527"/>
      <w:bookmarkStart w:id="1086" w:name="z528"/>
      <w:bookmarkEnd w:id="1085"/>
      <w:bookmarkEnd w:id="10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6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дел включает заголовки дел, содержащие распорядительную документацию и документы консультативно-совещательных органов, возглавляемых руководство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7" w:name="z528"/>
      <w:bookmarkStart w:id="1088" w:name="z529"/>
      <w:bookmarkEnd w:id="1087"/>
      <w:bookmarkEnd w:id="108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37. Документы филиалов (представительств) вносятся в качестве разделов в номенклатуру дел организаци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9" w:name="z529"/>
      <w:bookmarkStart w:id="1090" w:name="z530"/>
      <w:bookmarkEnd w:id="1089"/>
      <w:bookmarkEnd w:id="10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амостоятельным разделом номенклатуры дел является наименование общественной организации. Данный раздел располагается после всех разделов номенклатуры дел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91" w:name="z530"/>
      <w:bookmarkStart w:id="1092" w:name="z531"/>
      <w:bookmarkEnd w:id="1091"/>
      <w:bookmarkEnd w:id="109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38. Для организации, не имеющей структуры, номенклатура дел строится по производственно-отраслевой или функциональной схеме. Наименования разделов соответствуют направлениям деятельности организаци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93" w:name="z531"/>
      <w:bookmarkStart w:id="1094" w:name="z532"/>
      <w:bookmarkEnd w:id="1093"/>
      <w:bookmarkEnd w:id="10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9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уполномоченным органом или местными исполнительными органами областей, городов республиканского значения и столиц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95" w:name="z532"/>
      <w:bookmarkStart w:id="1096" w:name="z533"/>
      <w:bookmarkEnd w:id="1095"/>
      <w:bookmarkEnd w:id="10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0. Сроки хранения электронной регистрационной контрольной карточки соответствуют срокам хранения электронных документов. Электронные регистрационные контрольные карточки хранятся совместно с электронными документами, соответствующими регистрационными свидетельствами электронных цифровых подписей, уведомлениями-квитанциями о доставке данных электронных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97" w:name="z533"/>
      <w:bookmarkStart w:id="1098" w:name="z534"/>
      <w:bookmarkEnd w:id="1097"/>
      <w:bookmarkEnd w:id="10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1. Сроки хранения электронных документов и обязательность оформления бумажных подлинников документов устанавливаются перечнем типовых документов, образующихся в деятельности государственных и негосударственных организаций, с указанием сроков хранения, утверждаемым уполномоченным органо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99" w:name="z534"/>
      <w:bookmarkStart w:id="1100" w:name="z535"/>
      <w:bookmarkEnd w:id="1099"/>
      <w:bookmarkEnd w:id="110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Электронные документы хранятся в том формате (касательно вложенных файлов), в котором они были сформированы, отправлены или получены, с обеспечением одновременного хранения сформированных электронных цифровых подписей под соответствующими электронными документа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1" w:name="z535"/>
      <w:bookmarkStart w:id="1102" w:name="z536"/>
      <w:bookmarkEnd w:id="1101"/>
      <w:bookmarkEnd w:id="11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2. Организации разрабатывают перечень документов, образующихся в их деятельности, только в электронном виде с указанием сроков их хранения, согласованный с уполномоченным органом, и отражают в номенклатуре дел виды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3" w:name="z536"/>
      <w:bookmarkStart w:id="1104" w:name="z537"/>
      <w:bookmarkEnd w:id="1103"/>
      <w:bookmarkEnd w:id="110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43. Хранение электронных документов сопровождается хранением соответствующих электронных баз данных, использованных открытых ключей электронных цифровых подписей (регистрационных свидетельств электронных цифровых подписей) и программ, реализующих процессы формирования и проверки электронных цифровых подписей электронных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5" w:name="z537"/>
      <w:bookmarkStart w:id="1106" w:name="z538"/>
      <w:bookmarkEnd w:id="1105"/>
      <w:bookmarkEnd w:id="11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4. Для открытых ключей электронных цифровых подписей в государственных органах и УЦ ГО хранятся оформленные в установленном порядке документы (регистрационные свидетельства), подтверждающие принадлежность данных ключей конкретному участнику СЭД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7" w:name="z538"/>
      <w:bookmarkStart w:id="1108" w:name="z539"/>
      <w:bookmarkEnd w:id="1107"/>
      <w:bookmarkEnd w:id="11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каждого открытого ключа хранится информация о начале и окончании срока его действия. При этом доступ к массивам открытых ключей, находящихся на оперативном (ведомственном) архивном хранении, ограничива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9" w:name="z539"/>
      <w:bookmarkStart w:id="1110" w:name="z540"/>
      <w:bookmarkEnd w:id="1109"/>
      <w:bookmarkEnd w:id="11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хранность, надлежащее использование носителей информации с закрытыми (секретными) ключами электронной цифровой подписи (далее - ключевой носитель), а также использование закрытых (секретных) ключей электронных цифровых подписей и их защита от несанкционированного доступа возлагаются на владельцев регистрационных свидетельст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11" w:name="z540"/>
      <w:bookmarkStart w:id="1112" w:name="z541"/>
      <w:bookmarkEnd w:id="1111"/>
      <w:bookmarkEnd w:id="11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5. При хранении электронных документов обеспечивается привязка (синхронизация) электронных документов и соответствующих открытых ключей электронных цифровых подпис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13" w:name="z541"/>
      <w:bookmarkStart w:id="1114" w:name="z542"/>
      <w:bookmarkEnd w:id="1113"/>
      <w:bookmarkEnd w:id="11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6. Участники СЭД обеспечивают защиту от несанкционированного доступа, непреднамеренного уничтожения и (или) искажения учетных данных, содержащихся в базах данных, а также обеспечивают создание резервных копий электронных документов.</w:t>
      </w:r>
    </w:p>
    <w:p>
      <w:pPr>
        <w:pStyle w:val="Normal"/>
        <w:spacing w:before="0" w:after="0"/>
        <w:rPr/>
      </w:pPr>
      <w:r>
        <w:rPr/>
      </w:r>
      <w:bookmarkStart w:id="1115" w:name="z542"/>
      <w:bookmarkStart w:id="1116" w:name="z542"/>
      <w:bookmarkEnd w:id="1116"/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щита информации (электронных информационных ресурсов) в информационных системах, в том числе в архивах электронных документов, средств криптографической защиты информации, реализующих процесс формирования и проверки электронной цифровой подписи (средств электронной цифровой подписи, криптографических ключей), осуществляется совместно с организацией, эксплуатирующей СЭД, участниками СЭД в порядке, установленном нормативными правовыми актами уполномоченного органа в сфере обеспечения информационной безопасност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17" w:name="z544"/>
      <w:bookmarkEnd w:id="111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47. Государственные органы обеспечивают доставку электронных документов объемом не более 95 Мб, количество вложений которого не превышает 80 файлов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18" w:name="z544"/>
      <w:bookmarkStart w:id="1119" w:name="z545"/>
      <w:bookmarkEnd w:id="1118"/>
      <w:bookmarkEnd w:id="1119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0. Порядок оформления номенклатуры дел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0" w:name="z545"/>
      <w:bookmarkStart w:id="1121" w:name="z546"/>
      <w:bookmarkEnd w:id="1120"/>
      <w:bookmarkEnd w:id="11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8. В номенклатуру дел включаются заголовки дел, отражающие все документируемые участки работы организации, в том числе личные дела, описи дел, РКФ, контрольно-справочные, тематические картотеки, а также базы данны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2" w:name="z546"/>
      <w:bookmarkStart w:id="1123" w:name="z547"/>
      <w:bookmarkEnd w:id="1122"/>
      <w:bookmarkEnd w:id="1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чатные издания в номенклатуру дел не включаю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4" w:name="z547"/>
      <w:bookmarkStart w:id="1125" w:name="z548"/>
      <w:bookmarkEnd w:id="1124"/>
      <w:bookmarkEnd w:id="11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9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дел в пределах структурного подразделения. Элементы индекса отделяются друг от друга дефисо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6" w:name="z548"/>
      <w:bookmarkStart w:id="1127" w:name="z549"/>
      <w:bookmarkEnd w:id="1126"/>
      <w:bookmarkEnd w:id="112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номенклатуре дел рекомендуется сохранять порядок расположения однородных дел в пределах разных структурных подразделений, для переходящих дел индекс сохраняетс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8" w:name="z549"/>
      <w:bookmarkStart w:id="1129" w:name="z550"/>
      <w:bookmarkEnd w:id="1128"/>
      <w:bookmarkEnd w:id="112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50. В графу 2 номенклатуры дел включаются заголовки дел (томов, частей)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0" w:name="z550"/>
      <w:bookmarkStart w:id="1131" w:name="z551"/>
      <w:bookmarkEnd w:id="1130"/>
      <w:bookmarkEnd w:id="11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ребования к заголовку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2" w:name="z551"/>
      <w:bookmarkStart w:id="1133" w:name="z552"/>
      <w:bookmarkEnd w:id="1132"/>
      <w:bookmarkEnd w:id="11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заголовок дела должен четко, в обобщенной форме отражать основное содержание и состав документов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4" w:name="z552"/>
      <w:bookmarkStart w:id="1135" w:name="z553"/>
      <w:bookmarkEnd w:id="1134"/>
      <w:bookmarkEnd w:id="11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не допускается употребление в заголовке дела неконкретных формулировок ("разные материалы", "общая переписка", "исходящая корреспонденция" "входящие документы"), а также вводных слов и сложных оборотов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6" w:name="z553"/>
      <w:bookmarkStart w:id="1137" w:name="z554"/>
      <w:bookmarkEnd w:id="1136"/>
      <w:bookmarkEnd w:id="11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заголовок дела состоит из элементов, располагаемых в следующей последовательности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38" w:name="z554"/>
      <w:bookmarkStart w:id="1139" w:name="z555"/>
      <w:bookmarkEnd w:id="1138"/>
      <w:bookmarkEnd w:id="11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название вида дела (переписка, журнал) или разновидности документов (протоколы, приказы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0" w:name="z555"/>
      <w:bookmarkStart w:id="1141" w:name="z556"/>
      <w:bookmarkEnd w:id="1140"/>
      <w:bookmarkEnd w:id="11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название организации или структурного подразделения (автор документа), название организации, которой будут адресованы или от которой будут получены документы (адресат или корреспондент документа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2" w:name="z556"/>
      <w:bookmarkStart w:id="1143" w:name="z557"/>
      <w:bookmarkEnd w:id="1142"/>
      <w:bookmarkEnd w:id="114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раткое содержание документов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4" w:name="z557"/>
      <w:bookmarkStart w:id="1145" w:name="z558"/>
      <w:bookmarkEnd w:id="1144"/>
      <w:bookmarkEnd w:id="11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название местности (территории), с которой связано содержание документов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6" w:name="z558"/>
      <w:bookmarkStart w:id="1147" w:name="z559"/>
      <w:bookmarkEnd w:id="1146"/>
      <w:bookmarkEnd w:id="11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дата (период), к которой относятся документы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8" w:name="z559"/>
      <w:bookmarkStart w:id="1149" w:name="z560"/>
      <w:bookmarkEnd w:id="1148"/>
      <w:bookmarkEnd w:id="114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в заголовках дел, содержащих документы по одному вопросу, но не связанных последовательностью исполнения, в качестве вида дела употребляется термин "документы"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0" w:name="z560"/>
      <w:bookmarkStart w:id="1151" w:name="z561"/>
      <w:bookmarkEnd w:id="1150"/>
      <w:bookmarkEnd w:id="11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рмин "документы" применяется также в заголовках дел, содержащих документы – приложения к какому либо документу, и оформляются следующим образом: "Протокол (- ы) заседания (- ий) Совета директоров компании и документы к ним" или "Документы к протоколу заседания Совета директоров компании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2" w:name="z561"/>
      <w:bookmarkStart w:id="1153" w:name="z562"/>
      <w:bookmarkEnd w:id="1152"/>
      <w:bookmarkEnd w:id="11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в заголовках дел, содержащих переписку, указывается, с кем и по какому вопросу она ведется (в случае ведения переписки с однородными корреспондентами, в заголовках указывается их общее видовое название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4" w:name="z562"/>
      <w:bookmarkStart w:id="1155" w:name="z563"/>
      <w:bookmarkEnd w:id="1154"/>
      <w:bookmarkEnd w:id="11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) в заголовках дел, содержащих переписку с более тремя разнородными корреспондентами, их наименования не перечисляютс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6" w:name="z563"/>
      <w:bookmarkStart w:id="1157" w:name="z564"/>
      <w:bookmarkEnd w:id="1156"/>
      <w:bookmarkEnd w:id="11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) при обозначении в заголовках дел административно-территориальных единиц учитывается следующее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58" w:name="z564"/>
      <w:bookmarkStart w:id="1159" w:name="z565"/>
      <w:bookmarkEnd w:id="1158"/>
      <w:bookmarkEnd w:id="115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0" w:name="z565"/>
      <w:bookmarkStart w:id="1161" w:name="z566"/>
      <w:bookmarkEnd w:id="1160"/>
      <w:bookmarkEnd w:id="116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если содержание дела касается одной административно-территориальной единицы (населенного пункта), ее (его) название указывается в заголовке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2" w:name="z566"/>
      <w:bookmarkStart w:id="1163" w:name="z567"/>
      <w:bookmarkEnd w:id="1162"/>
      <w:bookmarkEnd w:id="11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) в заголовках дел, содержащих плановую или отчетную документацию, указывается период (квартал, год), на (за) который составлены планы (отчеты)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4" w:name="z567"/>
      <w:bookmarkStart w:id="1165" w:name="z568"/>
      <w:bookmarkEnd w:id="1164"/>
      <w:bookmarkEnd w:id="11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заголовки судебных, следственных, личных, персональных, арбитражных дел, а также дел, содержащих документы, связанные последовательностью делопроизводства по одному вопросу, начинаются со слова "Дело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6" w:name="z568"/>
      <w:bookmarkStart w:id="1167" w:name="z569"/>
      <w:bookmarkEnd w:id="1166"/>
      <w:bookmarkEnd w:id="116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) если дело будет состоять из нескольких томов или частей, то составляется общий заголовок дела, а затем составляются заголовки каждого тома или части, уточняющие содержание заголовка дел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8" w:name="z569"/>
      <w:bookmarkStart w:id="1169" w:name="z570"/>
      <w:bookmarkEnd w:id="1168"/>
      <w:bookmarkEnd w:id="11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51. Заголовки дел внутри разделов номенклатуры располагаются в соответствии со степенью важности документов, составляющих дела, и их взаимосвязь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70" w:name="z570"/>
      <w:bookmarkStart w:id="1171" w:name="z571"/>
      <w:bookmarkEnd w:id="1170"/>
      <w:bookmarkEnd w:id="11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остальные правовые акты, а также плановые и отчетные докумен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72" w:name="z571"/>
      <w:bookmarkStart w:id="1173" w:name="z572"/>
      <w:bookmarkEnd w:id="1172"/>
      <w:bookmarkEnd w:id="1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екты распорядительных документов,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74" w:name="z572"/>
      <w:bookmarkStart w:id="1175" w:name="z573"/>
      <w:bookmarkEnd w:id="1174"/>
      <w:bookmarkEnd w:id="11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76" w:name="z573"/>
      <w:bookmarkStart w:id="1177" w:name="z574"/>
      <w:bookmarkEnd w:id="1176"/>
      <w:bookmarkEnd w:id="117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Заголовки дел уточняют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78" w:name="z574"/>
      <w:bookmarkStart w:id="1179" w:name="z575"/>
      <w:bookmarkEnd w:id="1178"/>
      <w:bookmarkEnd w:id="117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52. Графа 3 заполняется после завершения календарного год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0" w:name="z575"/>
      <w:bookmarkStart w:id="1181" w:name="z576"/>
      <w:bookmarkEnd w:id="1180"/>
      <w:bookmarkEnd w:id="11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3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– на типовую (примерную) номенклатуру де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2" w:name="z576"/>
      <w:bookmarkStart w:id="1183" w:name="z577"/>
      <w:bookmarkEnd w:id="1182"/>
      <w:bookmarkEnd w:id="11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4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4" w:name="z577"/>
      <w:bookmarkStart w:id="1185" w:name="z578"/>
      <w:bookmarkEnd w:id="1184"/>
      <w:bookmarkEnd w:id="118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55. По окончании года осуществляется сверка (уточнение) заголовков номенклатуры с фактическим составом документов дела и их содержанием. В конце номенклатуры дел делается итоговая запись о количестве заведенных дел томов или част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6" w:name="z578"/>
      <w:bookmarkStart w:id="1187" w:name="z579"/>
      <w:bookmarkEnd w:id="1186"/>
      <w:bookmarkEnd w:id="11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ведения о количестве заведенных дел томов или части сообщаются архиву организаци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188" w:name="z579"/>
      <w:bookmarkStart w:id="1189" w:name="z580"/>
      <w:bookmarkEnd w:id="1188"/>
      <w:bookmarkEnd w:id="1189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1. Порядок формирования дел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0" w:name="z580"/>
      <w:bookmarkStart w:id="1191" w:name="z581"/>
      <w:bookmarkEnd w:id="1190"/>
      <w:bookmarkEnd w:id="119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56. Исполненные документы формируются исполнителем в дела в соответствии с номенклатурой дел. Формирование дел вне номенклатуры дел не допускаетс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2" w:name="z581"/>
      <w:bookmarkStart w:id="1193" w:name="z582"/>
      <w:bookmarkEnd w:id="1192"/>
      <w:bookmarkEnd w:id="11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7. Контроль за формированием дел осуществляет служба ДО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4" w:name="z582"/>
      <w:bookmarkStart w:id="1195" w:name="z583"/>
      <w:bookmarkEnd w:id="1194"/>
      <w:bookmarkEnd w:id="119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58. При формировании дел соблюдаются следующие требования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6" w:name="z583"/>
      <w:bookmarkStart w:id="1197" w:name="z584"/>
      <w:bookmarkEnd w:id="1196"/>
      <w:bookmarkEnd w:id="119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в дело помещаются только исполненные, правильно оформленные документы, соответствующие по своему содержанию заголовку дела по номенклатуре дел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98" w:name="z584"/>
      <w:bookmarkStart w:id="1199" w:name="z585"/>
      <w:bookmarkEnd w:id="1198"/>
      <w:bookmarkEnd w:id="11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в дело помещаются вместе все документы, относящиеся к разрешению одного вопрос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0" w:name="z585"/>
      <w:bookmarkStart w:id="1201" w:name="z586"/>
      <w:bookmarkEnd w:id="1200"/>
      <w:bookmarkEnd w:id="12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2" w:name="z586"/>
      <w:bookmarkStart w:id="1203" w:name="z587"/>
      <w:bookmarkEnd w:id="1202"/>
      <w:bookmarkEnd w:id="12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ложения объемом свыше 180 листов составляют отдельный том, о чем в документе делается отмет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4" w:name="z587"/>
      <w:bookmarkStart w:id="1205" w:name="z588"/>
      <w:bookmarkEnd w:id="1204"/>
      <w:bookmarkEnd w:id="12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овместно группируются версии документа на казахском, русском и иных языках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6" w:name="z588"/>
      <w:bookmarkStart w:id="1207" w:name="z589"/>
      <w:bookmarkEnd w:id="1206"/>
      <w:bookmarkEnd w:id="12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группируются в дела документы одного календарного года, исключение составляют переходящие дела, судебные дела, личные дела, которые формируются в течение всего периода работы данного лица в организации, документы выборных органов и их постоянных комиссий, депутатских групп, которые группируются за период их созыва, документы учебных заведений, которые формируются за учебный год, документы театров, характеризующие сценическую деятельность за театральный сезон, истории болезн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8" w:name="z589"/>
      <w:bookmarkStart w:id="1209" w:name="z590"/>
      <w:bookmarkEnd w:id="1208"/>
      <w:bookmarkEnd w:id="120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раздельно группируются в дела документы постоянного и временного сроков хранени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0" w:name="z590"/>
      <w:bookmarkStart w:id="1211" w:name="z591"/>
      <w:bookmarkEnd w:id="1210"/>
      <w:bookmarkEnd w:id="12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) телеграммы, ксерокопии факсограмм, телефонограммы помещаются в дела на общих основаниях в соответствии с номенклатурой дел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2" w:name="z591"/>
      <w:bookmarkStart w:id="1213" w:name="z592"/>
      <w:bookmarkEnd w:id="1212"/>
      <w:bookmarkEnd w:id="12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в дело не помещаются документы, подлежащие возврату, черновики и лишние экземпляры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4" w:name="z592"/>
      <w:bookmarkStart w:id="1215" w:name="z593"/>
      <w:bookmarkEnd w:id="1214"/>
      <w:bookmarkEnd w:id="12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по объему дело постоянного срока хранения не должно превышать 180 лист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6" w:name="z593"/>
      <w:bookmarkStart w:id="1217" w:name="z594"/>
      <w:bookmarkEnd w:id="1216"/>
      <w:bookmarkEnd w:id="12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при наличии в деле нескольких томов (частей) номер (индекс) и заголовок дела проставляются на каждом томе с добавлением нумерации томов (частей), в последнем томе (части) добавляется слово "последний" ("последняя"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18" w:name="z594"/>
      <w:bookmarkStart w:id="1219" w:name="z595"/>
      <w:bookmarkEnd w:id="1218"/>
      <w:bookmarkEnd w:id="12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9. Документы внутри дела располагаются сверху вниз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– документ с окончательным решением вопроса, далее –документы, освещающие ход решения вопрос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0" w:name="z595"/>
      <w:bookmarkStart w:id="1221" w:name="z596"/>
      <w:bookmarkEnd w:id="1220"/>
      <w:bookmarkEnd w:id="12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0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формируются в отдельные дела по направлениям деятельности организации. В остальных случаях эти документы подшиваются в дело переписки за текущий год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2" w:name="z596"/>
      <w:bookmarkStart w:id="1223" w:name="z597"/>
      <w:bookmarkEnd w:id="1222"/>
      <w:bookmarkEnd w:id="12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1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4" w:name="z597"/>
      <w:bookmarkStart w:id="1225" w:name="z598"/>
      <w:bookmarkEnd w:id="1224"/>
      <w:bookmarkEnd w:id="12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2. Приказы (распоряжения) по основной деятельности, приказы (распоряжения) по личному составу, административно-хозяйственной деятельности формируются в отдельные де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6" w:name="z598"/>
      <w:bookmarkStart w:id="1227" w:name="z599"/>
      <w:bookmarkEnd w:id="1226"/>
      <w:bookmarkEnd w:id="12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3. Протоколы в деле располагаются в хронологическом порядке по номерам вместе с документами к ни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8" w:name="z599"/>
      <w:bookmarkStart w:id="1229" w:name="z600"/>
      <w:bookmarkEnd w:id="1228"/>
      <w:bookmarkEnd w:id="12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4. Переписка группируется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0" w:name="z600"/>
      <w:bookmarkStart w:id="1231" w:name="z601"/>
      <w:bookmarkEnd w:id="1230"/>
      <w:bookmarkEnd w:id="12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5. Документы в личных делах располагаются в хронологическом порядке в соответствии с их поступление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2" w:name="z601"/>
      <w:bookmarkStart w:id="1233" w:name="z602"/>
      <w:bookmarkEnd w:id="1232"/>
      <w:bookmarkEnd w:id="12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6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4" w:name="z602"/>
      <w:bookmarkStart w:id="1235" w:name="z603"/>
      <w:bookmarkEnd w:id="1234"/>
      <w:bookmarkEnd w:id="12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7. Трудовые договоры формируются в составе личных дел или отдельно в алфавитном порядке фамилий работник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6" w:name="z603"/>
      <w:bookmarkStart w:id="1237" w:name="z604"/>
      <w:bookmarkEnd w:id="1236"/>
      <w:bookmarkEnd w:id="12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8. Списки физических лиц и документы, подтверждающие перечисление обязательных пенсионных взносов, обязательных профессиональных пенсионных взносов в единый накопительный пенсионный фонд, формируются в одно дел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38" w:name="z604"/>
      <w:bookmarkStart w:id="1239" w:name="z605"/>
      <w:bookmarkEnd w:id="1238"/>
      <w:bookmarkEnd w:id="12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писки физических лиц и документы, подтверждающие перечисление социальных отчислений, формируются в одно дел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0" w:name="z605"/>
      <w:bookmarkStart w:id="1241" w:name="z606"/>
      <w:bookmarkEnd w:id="1240"/>
      <w:bookmarkEnd w:id="12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писки физических лиц и документы, подтверждающие перечисление взносов по обязательному социальному медицинскому страхованию, формируются в одно дел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2" w:name="z606"/>
      <w:bookmarkStart w:id="1243" w:name="z607"/>
      <w:bookmarkEnd w:id="1242"/>
      <w:bookmarkEnd w:id="12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9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4" w:name="z607"/>
      <w:bookmarkStart w:id="1245" w:name="z608"/>
      <w:bookmarkEnd w:id="1244"/>
      <w:bookmarkEnd w:id="12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0. Обращения физических и юридических лиц формируются в дела по вопросам, направлениям деятельности организации или административно-территориальным единицам. При незначительных объемах обращений допускается формирование дел по фамилиям авторов обращений в алфавитном порядк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6" w:name="z608"/>
      <w:bookmarkStart w:id="1247" w:name="z609"/>
      <w:bookmarkEnd w:id="1246"/>
      <w:bookmarkEnd w:id="124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1. Электронные документы и базы данных формируются в дела (папки) в соответствии с номенклатурой дел организации, отдельно от документов на бумажных носителях, на выделенном носителе информации. Электронные базы данных формируются в отдельные дела, наименование дела соответствует наименованию базы данных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248" w:name="z609"/>
      <w:bookmarkStart w:id="1249" w:name="z610"/>
      <w:bookmarkEnd w:id="1248"/>
      <w:bookmarkEnd w:id="1249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2. Порядок оформления дел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0" w:name="z610"/>
      <w:bookmarkStart w:id="1251" w:name="z611"/>
      <w:bookmarkEnd w:id="1250"/>
      <w:bookmarkEnd w:id="125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2. Дела организации подлежат оформлению при их заведении и по завершении года для подготовки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2" w:name="z611"/>
      <w:bookmarkStart w:id="1253" w:name="z612"/>
      <w:bookmarkEnd w:id="1252"/>
      <w:bookmarkEnd w:id="12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 оформление реквизитов обложки дела, нумерацию листов в деле, составление листа-заверителя дела, по форме согласно приложению 27 к настоящим Правилам, составление внутренней описи документов дела, по форме согласно приложению 28 к настоящим Правилам, подшивку или переплет дела, внесение необходимых уточнений в реквизиты обложки дел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4" w:name="z612"/>
      <w:bookmarkStart w:id="1255" w:name="z613"/>
      <w:bookmarkEnd w:id="1254"/>
      <w:bookmarkEnd w:id="12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4. На обложке дела постоянного, временного (свыше 10 лет) хранения и по личному составу указываются следующие реквизиты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6" w:name="z613"/>
      <w:bookmarkStart w:id="1257" w:name="z614"/>
      <w:bookmarkEnd w:id="1256"/>
      <w:bookmarkEnd w:id="12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наименование организации, наименование структурного подразделени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58" w:name="z614"/>
      <w:bookmarkStart w:id="1259" w:name="z615"/>
      <w:bookmarkEnd w:id="1258"/>
      <w:bookmarkEnd w:id="125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наименование населенного пункта, в котором дислоцирована организация, номер (индекс)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0" w:name="z615"/>
      <w:bookmarkStart w:id="1261" w:name="z616"/>
      <w:bookmarkEnd w:id="1260"/>
      <w:bookmarkEnd w:id="126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заголовок дела, дата дела (тома, части), количество листов в деле, срок хранения дел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2" w:name="z616"/>
      <w:bookmarkStart w:id="1263" w:name="z617"/>
      <w:bookmarkEnd w:id="1262"/>
      <w:bookmarkEnd w:id="12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архивный шифр дел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4" w:name="z617"/>
      <w:bookmarkStart w:id="1265" w:name="z618"/>
      <w:bookmarkEnd w:id="1264"/>
      <w:bookmarkEnd w:id="126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5. Реквизиты, проставляемые на обложке дела постоянного, временного (свыше 10 лет) хранения, оформляются следующим образом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6" w:name="z618"/>
      <w:bookmarkStart w:id="1267" w:name="z619"/>
      <w:bookmarkEnd w:id="1266"/>
      <w:bookmarkEnd w:id="126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наименование организации в соответствии с учредительными документами указывается полностью в именительном падеже, с указанием официально принятого сокращенного наименования, которое указывается в скобках после полного наименовани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8" w:name="z619"/>
      <w:bookmarkStart w:id="1269" w:name="z620"/>
      <w:bookmarkEnd w:id="1268"/>
      <w:bookmarkEnd w:id="12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наименование структурного подразделения записывается в соответствии с утвержденной структурой, номер дела - проставляется цифровое обозначение (индекс) дела по номенклатуре дел организации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0" w:name="z620"/>
      <w:bookmarkStart w:id="1271" w:name="z621"/>
      <w:bookmarkEnd w:id="1270"/>
      <w:bookmarkEnd w:id="127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заголовок дела переносится из номенклатуры дел, дата дела - указывается год (- ы) заведения и окончания дела в делопроизводстве. Датой дел, содержащих распорядительную документацию, а также состоящих из нескольких томов (частей), являются крайние даты документов дела, соответственно дата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2" w:name="z621"/>
      <w:bookmarkStart w:id="1273" w:name="z622"/>
      <w:bookmarkEnd w:id="1272"/>
      <w:bookmarkEnd w:id="127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6. В целях обеспечения сохранности и закрепления порядка расположения документов, включенных в дело, все его листы, в том числе резолюции, составленные на отдельном листе (фишки),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4" w:name="z622"/>
      <w:bookmarkStart w:id="1275" w:name="z623"/>
      <w:bookmarkEnd w:id="1274"/>
      <w:bookmarkEnd w:id="12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7. Порядок нумерации листов дела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6" w:name="z623"/>
      <w:bookmarkStart w:id="1277" w:name="z624"/>
      <w:bookmarkEnd w:id="1276"/>
      <w:bookmarkEnd w:id="127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лист более формата А4, подшитый за один край, нумеруется как один лист в правом верхнем углу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78" w:name="z624"/>
      <w:bookmarkStart w:id="1279" w:name="z625"/>
      <w:bookmarkEnd w:id="1278"/>
      <w:bookmarkEnd w:id="12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0" w:name="z625"/>
      <w:bookmarkStart w:id="1281" w:name="z626"/>
      <w:bookmarkEnd w:id="1280"/>
      <w:bookmarkEnd w:id="128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листы дел, состоящих из нескольких томов или частей, нумеруются по каждому тому или части отдельно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2" w:name="z626"/>
      <w:bookmarkStart w:id="1283" w:name="z627"/>
      <w:bookmarkEnd w:id="1282"/>
      <w:bookmarkEnd w:id="128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4" w:name="z627"/>
      <w:bookmarkStart w:id="1285" w:name="z628"/>
      <w:bookmarkEnd w:id="1284"/>
      <w:bookmarkEnd w:id="128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подшитые в дело конверты с вложениями нумеруются – сначала конверт, а затем очередным номером каждое вложение в конверте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6" w:name="z628"/>
      <w:bookmarkStart w:id="1287" w:name="z629"/>
      <w:bookmarkEnd w:id="1286"/>
      <w:bookmarkEnd w:id="128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) приложения к делу, поступившие в переплете, оформляются как самостоятельный том и нумеруются отдельно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8" w:name="z629"/>
      <w:bookmarkStart w:id="1289" w:name="z630"/>
      <w:bookmarkEnd w:id="1288"/>
      <w:bookmarkEnd w:id="12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в случаях обнаружения большого числа ошибок в нумерации листов дела проводится их перенумерация (при перенумерации листов старые номера зачеркиваются и рядом ставится новый номер листа, в конце дела составляется новый лист – заверитель, при этом старый лист – заверитель зачеркивается, но сохраняется в деле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0" w:name="z630"/>
      <w:bookmarkStart w:id="1291" w:name="z631"/>
      <w:bookmarkEnd w:id="1290"/>
      <w:bookmarkEnd w:id="12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2" w:name="z631"/>
      <w:bookmarkStart w:id="1293" w:name="z632"/>
      <w:bookmarkEnd w:id="1292"/>
      <w:bookmarkEnd w:id="129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8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4" w:name="z632"/>
      <w:bookmarkStart w:id="1295" w:name="z633"/>
      <w:bookmarkEnd w:id="1294"/>
      <w:bookmarkEnd w:id="12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се последующие изменения о составе и состоянии дела (повреждения, изъятие документов) отмечаются в листе – заверителе со ссылкой на соответствующий акт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6" w:name="z633"/>
      <w:bookmarkStart w:id="1297" w:name="z634"/>
      <w:bookmarkEnd w:id="1296"/>
      <w:bookmarkEnd w:id="129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Количество листов в деле проставляется на обложке дела в соответствии с итоговой надпись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98" w:name="z634"/>
      <w:bookmarkStart w:id="1299" w:name="z635"/>
      <w:bookmarkEnd w:id="1298"/>
      <w:bookmarkEnd w:id="12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9. Реквизит "срок хранения дела" переносится на обложку дела из соответствующей номенклатуры дел после сверки его со сроком хранения, указанным в перечнях документов, с указанием сроков хра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0" w:name="z635"/>
      <w:bookmarkStart w:id="1301" w:name="z636"/>
      <w:bookmarkEnd w:id="1300"/>
      <w:bookmarkEnd w:id="130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80. На делах постоянного хранения пишется – "Хранить постоянно"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2" w:name="z636"/>
      <w:bookmarkStart w:id="1303" w:name="z637"/>
      <w:bookmarkEnd w:id="1302"/>
      <w:bookmarkEnd w:id="130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8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4" w:name="z637"/>
      <w:bookmarkStart w:id="1305" w:name="z638"/>
      <w:bookmarkEnd w:id="1304"/>
      <w:bookmarkEnd w:id="13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2. По окончании года в надписи на обложках дел постоянного и временного (свыше 10 лет) хранения вносятся уточнения –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6" w:name="z638"/>
      <w:bookmarkStart w:id="1307" w:name="z639"/>
      <w:bookmarkEnd w:id="1306"/>
      <w:bookmarkEnd w:id="13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 документы, личные дела, приказы, протоколы и другие), составляется внутренняя опись документ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8" w:name="z639"/>
      <w:bookmarkStart w:id="1309" w:name="z640"/>
      <w:bookmarkEnd w:id="1308"/>
      <w:bookmarkEnd w:id="130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0" w:name="z640"/>
      <w:bookmarkStart w:id="1311" w:name="z641"/>
      <w:bookmarkEnd w:id="1310"/>
      <w:bookmarkEnd w:id="13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8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2" w:name="z641"/>
      <w:bookmarkStart w:id="1313" w:name="z642"/>
      <w:bookmarkEnd w:id="1312"/>
      <w:bookmarkEnd w:id="13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5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4" w:name="z642"/>
      <w:bookmarkStart w:id="1315" w:name="z643"/>
      <w:bookmarkEnd w:id="1314"/>
      <w:bookmarkEnd w:id="13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6. При функционировании в организации СЭД оформление дел документов на бумажных носителях осуществляется при проверке с автоматически сформированными описями дел в СЭД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316" w:name="z643"/>
      <w:bookmarkStart w:id="1317" w:name="z644"/>
      <w:bookmarkEnd w:id="1316"/>
      <w:bookmarkEnd w:id="1317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3. Порядок оперативного хранения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18" w:name="z644"/>
      <w:bookmarkStart w:id="1319" w:name="z645"/>
      <w:bookmarkEnd w:id="1318"/>
      <w:bookmarkEnd w:id="13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7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0" w:name="z645"/>
      <w:bookmarkStart w:id="1321" w:name="z646"/>
      <w:bookmarkEnd w:id="1320"/>
      <w:bookmarkEnd w:id="13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8. После завершения в делопроизводстве документы на бумажных носителях до передачи в архив организации в течение одного года хранятся в делах по месту их формирования, электронные документы – в СЭД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2" w:name="z646"/>
      <w:bookmarkStart w:id="1323" w:name="z647"/>
      <w:bookmarkEnd w:id="1322"/>
      <w:bookmarkEnd w:id="13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9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4" w:name="z647"/>
      <w:bookmarkStart w:id="1325" w:name="z648"/>
      <w:bookmarkEnd w:id="1324"/>
      <w:bookmarkEnd w:id="13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0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6" w:name="z648"/>
      <w:bookmarkStart w:id="1327" w:name="z649"/>
      <w:bookmarkEnd w:id="1326"/>
      <w:bookmarkEnd w:id="132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91. Выдача дел во временное пользование 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- под расписку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8" w:name="z649"/>
      <w:bookmarkStart w:id="1329" w:name="z650"/>
      <w:bookmarkEnd w:id="1328"/>
      <w:bookmarkEnd w:id="13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30" w:name="z650"/>
      <w:bookmarkStart w:id="1331" w:name="z651"/>
      <w:bookmarkEnd w:id="1330"/>
      <w:bookmarkEnd w:id="13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2. Изъятие документов из дел производится в соответствии с законодательством Республики Казахстан, при этом в дело вкладывают копии изъятых документов и акт (протокол) об изъятии подлинник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32" w:name="z651"/>
      <w:bookmarkStart w:id="1333" w:name="z652"/>
      <w:bookmarkEnd w:id="1332"/>
      <w:bookmarkEnd w:id="13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93. В случае утраты документов и дел проводится служебное расследование, по результатам которого ставится вопрос об ответственности виновного лица в их утрате.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334" w:name="z652"/>
      <w:bookmarkStart w:id="1335" w:name="z653"/>
      <w:bookmarkEnd w:id="1334"/>
      <w:bookmarkEnd w:id="1335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4. Порядок передачи дел в архив организаци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36" w:name="z653"/>
      <w:bookmarkStart w:id="1337" w:name="z654"/>
      <w:bookmarkEnd w:id="1336"/>
      <w:bookmarkEnd w:id="13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4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38" w:name="z654"/>
      <w:bookmarkStart w:id="1339" w:name="z655"/>
      <w:bookmarkEnd w:id="1338"/>
      <w:bookmarkEnd w:id="13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95. Описи дел составляются отдельно на дела постоянного, временного (свыше 10 лет) хранения и по личному составу по форме согласно приложению 29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40" w:name="z655"/>
      <w:bookmarkStart w:id="1341" w:name="z656"/>
      <w:bookmarkEnd w:id="1340"/>
      <w:bookmarkEnd w:id="13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6. Графы описи дел заполняются в точном соответствии с теми сведениями, которые вынесены на обложки дел. При внесении в опись дел подряд дел с одинаковыми заголовками пишется полностью заголовок первого дела, все остальные однородные дела обозначаются словом "то же"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42" w:name="z656"/>
      <w:bookmarkStart w:id="1343" w:name="z657"/>
      <w:bookmarkEnd w:id="1342"/>
      <w:bookmarkEnd w:id="13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7. Каждое дело (том, часть дела) вносится в опись под самостоятельным порядковым номеро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44" w:name="z657"/>
      <w:bookmarkStart w:id="1345" w:name="z658"/>
      <w:bookmarkEnd w:id="1344"/>
      <w:bookmarkEnd w:id="13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8. Графа описи "Примечание" используется для простановки отметок об особенностях физического состояния дела, передаче дела другому структурному подразделению (другой организац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46" w:name="z658"/>
      <w:bookmarkStart w:id="1347" w:name="z659"/>
      <w:bookmarkEnd w:id="1346"/>
      <w:bookmarkEnd w:id="13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9. Опись дел составляется в двух экземплярах, один из которых передается вместе с делами в архив организации, а второй – остается в качестве контрольного в структурном подразделен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48" w:name="z659"/>
      <w:bookmarkStart w:id="1349" w:name="z660"/>
      <w:bookmarkEnd w:id="1348"/>
      <w:bookmarkEnd w:id="13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0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0" w:name="z660"/>
      <w:bookmarkStart w:id="1351" w:name="z661"/>
      <w:bookmarkEnd w:id="1350"/>
      <w:bookmarkEnd w:id="135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01. Прием каждого дела производится работником, ответственным за архив организации,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, и лица, передавшего дел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2" w:name="z661"/>
      <w:bookmarkStart w:id="1353" w:name="z662"/>
      <w:bookmarkEnd w:id="1352"/>
      <w:bookmarkEnd w:id="13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02. Вместе с делами в архив организации передаются регистрационные картотеки на документы и (или) программные средства, базы данных, содержащие информацию о регистрации и исполнении передаваемых документов. Заголовок каждой картотеки или базы данных включается в опись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4" w:name="z662"/>
      <w:bookmarkStart w:id="1355" w:name="z663"/>
      <w:bookmarkEnd w:id="1354"/>
      <w:bookmarkEnd w:id="13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03. В случае ликвидации структурного подразделения, филиала (представительства), лицо, ответственное за ведение делопроизводства данного структурного подразделения, филиала (представительства)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6" w:name="z663"/>
      <w:bookmarkStart w:id="1357" w:name="z664"/>
      <w:bookmarkEnd w:id="1356"/>
      <w:bookmarkEnd w:id="13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04. В случае ликвидации организации в период проведения ликвидационных мероприятий документы по личному составу оформляются и передаются в соответствующий государственный архив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58" w:name="z664"/>
      <w:bookmarkStart w:id="1359" w:name="z665"/>
      <w:bookmarkEnd w:id="1358"/>
      <w:bookmarkEnd w:id="13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редача дел осуществляется по описям дел и номенклатуре дел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60" w:name="z667"/>
      <w:bookmarkEnd w:id="1360"/>
      <w:r>
        <w:rPr>
          <w:b/>
          <w:color w:val="000000"/>
        </w:rPr>
        <w:t xml:space="preserve"> </w:t>
      </w:r>
      <w:r>
        <w:rPr>
          <w:b/>
          <w:color w:val="000000"/>
        </w:rPr>
        <w:t>Схема расположения реквизитов документ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61" w:name="z667"/>
      <w:bookmarkStart w:id="1362" w:name="z668"/>
      <w:bookmarkEnd w:id="1361"/>
      <w:bookmarkEnd w:id="1362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63" w:name="z668"/>
      <w:bookmarkEnd w:id="1363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bookmarkStart w:id="1364" w:name="z669"/>
      <w:bookmarkEnd w:id="1364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Примечание:</w:t>
      </w:r>
      <w:r>
        <w:rPr/>
        <w:br/>
      </w:r>
      <w:r>
        <w:rPr>
          <w:color w:val="000000"/>
          <w:sz w:val="28"/>
        </w:rPr>
        <w:t xml:space="preserve">       1 - изображение Государственного Герба Республики Казахстан или эмблемы,</w:t>
      </w:r>
      <w:r>
        <w:rPr/>
        <w:br/>
      </w:r>
      <w:r>
        <w:rPr>
          <w:color w:val="000000"/>
          <w:sz w:val="28"/>
        </w:rPr>
        <w:t>логотипа, товарного знака (знак обслуживания)</w:t>
      </w:r>
      <w:r>
        <w:rPr/>
        <w:br/>
      </w:r>
      <w:r>
        <w:rPr>
          <w:color w:val="000000"/>
          <w:sz w:val="28"/>
        </w:rPr>
        <w:t xml:space="preserve">       2 - официальное наименование организации</w:t>
      </w:r>
      <w:r>
        <w:rPr/>
        <w:br/>
      </w:r>
      <w:r>
        <w:rPr>
          <w:color w:val="000000"/>
          <w:sz w:val="28"/>
        </w:rPr>
        <w:t xml:space="preserve">       3 - справочные данные об организации</w:t>
      </w:r>
      <w:r>
        <w:rPr/>
        <w:br/>
      </w:r>
      <w:r>
        <w:rPr>
          <w:color w:val="000000"/>
          <w:sz w:val="28"/>
        </w:rPr>
        <w:t xml:space="preserve">       4 - наименование вида документа</w:t>
      </w:r>
      <w:r>
        <w:rPr/>
        <w:br/>
      </w:r>
      <w:r>
        <w:rPr>
          <w:color w:val="000000"/>
          <w:sz w:val="28"/>
        </w:rPr>
        <w:t xml:space="preserve">       5 - дата документа</w:t>
      </w:r>
      <w:r>
        <w:rPr/>
        <w:br/>
      </w:r>
      <w:r>
        <w:rPr>
          <w:color w:val="000000"/>
          <w:sz w:val="28"/>
        </w:rPr>
        <w:t xml:space="preserve">       6 - регистрационный номер (индекс) документа</w:t>
      </w:r>
      <w:r>
        <w:rPr/>
        <w:br/>
      </w:r>
      <w:r>
        <w:rPr>
          <w:color w:val="000000"/>
          <w:sz w:val="28"/>
        </w:rPr>
        <w:t xml:space="preserve">       7 - ссылка на регистрационный номер (индекс) и дату входящего документа</w:t>
      </w:r>
      <w:r>
        <w:rPr/>
        <w:br/>
      </w:r>
      <w:r>
        <w:rPr>
          <w:color w:val="000000"/>
          <w:sz w:val="28"/>
        </w:rPr>
        <w:t xml:space="preserve">       8 - место составления или издания документа</w:t>
      </w:r>
      <w:r>
        <w:rPr/>
        <w:br/>
      </w:r>
      <w:r>
        <w:rPr>
          <w:color w:val="000000"/>
          <w:sz w:val="28"/>
        </w:rPr>
        <w:t xml:space="preserve">       9 - гриф ограничения доступа к документу</w:t>
      </w:r>
      <w:r>
        <w:rPr/>
        <w:br/>
      </w:r>
      <w:r>
        <w:rPr>
          <w:color w:val="000000"/>
          <w:sz w:val="28"/>
        </w:rPr>
        <w:t xml:space="preserve">       10 – адресат</w:t>
      </w:r>
      <w:r>
        <w:rPr/>
        <w:br/>
      </w:r>
      <w:r>
        <w:rPr>
          <w:color w:val="000000"/>
          <w:sz w:val="28"/>
        </w:rPr>
        <w:t xml:space="preserve">       11 - гриф утверждения документа</w:t>
      </w:r>
      <w:r>
        <w:rPr/>
        <w:br/>
      </w:r>
      <w:r>
        <w:rPr>
          <w:color w:val="000000"/>
          <w:sz w:val="28"/>
        </w:rPr>
        <w:t xml:space="preserve">       12 – резолюция</w:t>
      </w:r>
      <w:r>
        <w:rPr/>
        <w:br/>
      </w:r>
      <w:r>
        <w:rPr>
          <w:color w:val="000000"/>
          <w:sz w:val="28"/>
        </w:rPr>
        <w:t xml:space="preserve">       13 - заголовок к тексту документа</w:t>
      </w:r>
      <w:r>
        <w:rPr/>
        <w:br/>
      </w:r>
      <w:r>
        <w:rPr>
          <w:color w:val="000000"/>
          <w:sz w:val="28"/>
        </w:rPr>
        <w:t xml:space="preserve">       14 - отметка о контроле</w:t>
      </w:r>
      <w:r>
        <w:rPr/>
        <w:br/>
      </w:r>
      <w:r>
        <w:rPr>
          <w:color w:val="000000"/>
          <w:sz w:val="28"/>
        </w:rPr>
        <w:t xml:space="preserve">       15 - текст документа</w:t>
      </w:r>
      <w:r>
        <w:rPr/>
        <w:br/>
      </w:r>
      <w:r>
        <w:rPr>
          <w:color w:val="000000"/>
          <w:sz w:val="28"/>
        </w:rPr>
        <w:t xml:space="preserve">       16 - отметка о наличии приложения к документу</w:t>
      </w:r>
      <w:r>
        <w:rPr/>
        <w:br/>
      </w:r>
      <w:r>
        <w:rPr>
          <w:color w:val="000000"/>
          <w:sz w:val="28"/>
        </w:rPr>
        <w:t xml:space="preserve">       17 – подпись</w:t>
      </w:r>
      <w:r>
        <w:rPr/>
        <w:br/>
      </w:r>
      <w:r>
        <w:rPr>
          <w:color w:val="000000"/>
          <w:sz w:val="28"/>
        </w:rPr>
        <w:t xml:space="preserve">       18 - отметка о согласовании документа</w:t>
      </w:r>
      <w:r>
        <w:rPr/>
        <w:br/>
      </w:r>
      <w:r>
        <w:rPr>
          <w:color w:val="000000"/>
          <w:sz w:val="28"/>
        </w:rPr>
        <w:t xml:space="preserve">       19 - оттиск печати</w:t>
      </w:r>
      <w:r>
        <w:rPr/>
        <w:br/>
      </w:r>
      <w:r>
        <w:rPr>
          <w:color w:val="000000"/>
          <w:sz w:val="28"/>
        </w:rPr>
        <w:t xml:space="preserve">       20 - отметка о заверении копии документа</w:t>
      </w:r>
      <w:r>
        <w:rPr/>
        <w:br/>
      </w:r>
      <w:r>
        <w:rPr>
          <w:color w:val="000000"/>
          <w:sz w:val="28"/>
        </w:rPr>
        <w:t xml:space="preserve">       21 - отметка об исполнителе документа</w:t>
      </w:r>
      <w:r>
        <w:rPr/>
        <w:br/>
      </w:r>
      <w:r>
        <w:rPr>
          <w:color w:val="000000"/>
          <w:sz w:val="28"/>
        </w:rPr>
        <w:t xml:space="preserve">       22 - отметка об исполнении документа и направлении его в дело</w:t>
      </w:r>
      <w:r>
        <w:rPr/>
        <w:br/>
      </w:r>
      <w:r>
        <w:rPr>
          <w:color w:val="000000"/>
          <w:sz w:val="28"/>
        </w:rPr>
        <w:t xml:space="preserve">       23 - идентификатор электронной копии документа</w:t>
      </w:r>
      <w:r>
        <w:rPr/>
        <w:br/>
      </w:r>
      <w:r>
        <w:rPr>
          <w:color w:val="000000"/>
          <w:sz w:val="28"/>
        </w:rPr>
        <w:t xml:space="preserve">       24 - отметка о поступлении документа в организацию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65" w:name="z672"/>
      <w:bookmarkEnd w:id="1365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66" w:name="z672"/>
      <w:bookmarkEnd w:id="1366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67" w:name="z676"/>
      <w:bookmarkEnd w:id="1367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68" w:name="z676"/>
      <w:bookmarkEnd w:id="1368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69" w:name="z680"/>
      <w:bookmarkEnd w:id="1369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70" w:name="z680"/>
      <w:bookmarkEnd w:id="1370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5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71" w:name="z684"/>
      <w:bookmarkEnd w:id="1371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72" w:name="z684"/>
      <w:bookmarkEnd w:id="1372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73" w:name="z688"/>
      <w:bookmarkEnd w:id="1373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74" w:name="z688"/>
      <w:bookmarkEnd w:id="1374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7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75" w:name="z692"/>
      <w:bookmarkEnd w:id="1375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76" w:name="z692"/>
      <w:bookmarkEnd w:id="1376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8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77" w:name="z696"/>
      <w:bookmarkEnd w:id="1377"/>
      <w:r>
        <w:rPr>
          <w:b/>
          <w:color w:val="000000"/>
        </w:rPr>
        <w:t xml:space="preserve"> </w:t>
      </w:r>
      <w:r>
        <w:rPr>
          <w:b/>
          <w:color w:val="000000"/>
        </w:rPr>
        <w:t>Протокол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78" w:name="z696"/>
      <w:bookmarkStart w:id="1379" w:name="z697"/>
      <w:bookmarkEnd w:id="1378"/>
      <w:bookmarkEnd w:id="1379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80" w:name="z697"/>
      <w:bookmarkEnd w:id="1380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9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81" w:name="z701"/>
      <w:bookmarkEnd w:id="1381"/>
      <w:r>
        <w:rPr>
          <w:b/>
          <w:color w:val="000000"/>
        </w:rPr>
        <w:t xml:space="preserve"> </w:t>
      </w:r>
      <w:r>
        <w:rPr>
          <w:b/>
          <w:color w:val="000000"/>
        </w:rPr>
        <w:t>Акт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82" w:name="z701"/>
      <w:bookmarkStart w:id="1383" w:name="z702"/>
      <w:bookmarkEnd w:id="1382"/>
      <w:bookmarkEnd w:id="1383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84" w:name="z702"/>
      <w:bookmarkEnd w:id="1384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0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85" w:name="z706"/>
      <w:bookmarkEnd w:id="1385"/>
      <w:r>
        <w:rPr>
          <w:b/>
          <w:color w:val="000000"/>
        </w:rPr>
        <w:t xml:space="preserve"> </w:t>
      </w:r>
      <w:r>
        <w:rPr>
          <w:b/>
          <w:color w:val="000000"/>
        </w:rPr>
        <w:t>Справк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86" w:name="z706"/>
      <w:bookmarkStart w:id="1387" w:name="z707"/>
      <w:bookmarkEnd w:id="1386"/>
      <w:bookmarkEnd w:id="1387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88" w:name="z707"/>
      <w:bookmarkEnd w:id="1388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89" w:name="z711"/>
      <w:bookmarkEnd w:id="1389"/>
      <w:r>
        <w:rPr>
          <w:b/>
          <w:color w:val="000000"/>
        </w:rPr>
        <w:t xml:space="preserve"> </w:t>
      </w:r>
      <w:r>
        <w:rPr>
          <w:b/>
          <w:color w:val="000000"/>
        </w:rPr>
        <w:t>Справк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90" w:name="z711"/>
      <w:bookmarkStart w:id="1391" w:name="z712"/>
      <w:bookmarkEnd w:id="1390"/>
      <w:bookmarkEnd w:id="1391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92" w:name="z712"/>
      <w:bookmarkEnd w:id="1392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5 (148Х210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93" w:name="z716"/>
      <w:bookmarkEnd w:id="1393"/>
      <w:r>
        <w:rPr>
          <w:b/>
          <w:color w:val="000000"/>
        </w:rPr>
        <w:t xml:space="preserve"> </w:t>
      </w:r>
      <w:r>
        <w:rPr>
          <w:b/>
          <w:color w:val="000000"/>
        </w:rPr>
        <w:t>Письмо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94" w:name="z716"/>
      <w:bookmarkStart w:id="1395" w:name="z717"/>
      <w:bookmarkEnd w:id="1394"/>
      <w:bookmarkEnd w:id="1395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396" w:name="z717"/>
      <w:bookmarkEnd w:id="1396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4 (210Х297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397" w:name="z720"/>
      <w:bookmarkEnd w:id="1397"/>
      <w:r>
        <w:rPr>
          <w:b/>
          <w:color w:val="000000"/>
        </w:rPr>
        <w:t xml:space="preserve"> </w:t>
      </w:r>
      <w:r>
        <w:rPr>
          <w:b/>
          <w:color w:val="000000"/>
        </w:rPr>
        <w:t>Примерный перечень документов, не подлежащих регистрации службой ДОУ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98" w:name="z720"/>
      <w:bookmarkStart w:id="1399" w:name="z721"/>
      <w:bookmarkEnd w:id="1398"/>
      <w:bookmarkEnd w:id="13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исьма, направленные в копиях для свед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00" w:name="z721"/>
      <w:bookmarkStart w:id="1401" w:name="z722"/>
      <w:bookmarkEnd w:id="1400"/>
      <w:bookmarkEnd w:id="14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екламные извещения, проспекты, плакаты, программы совещан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02" w:name="z722"/>
      <w:bookmarkStart w:id="1403" w:name="z723"/>
      <w:bookmarkEnd w:id="1402"/>
      <w:bookmarkEnd w:id="14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рвичные документы бухгалтерского учета (регистрируются в бухгалтерии организац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04" w:name="z723"/>
      <w:bookmarkStart w:id="1405" w:name="z724"/>
      <w:bookmarkEnd w:id="1404"/>
      <w:bookmarkEnd w:id="14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чебные планы, программы (регистрируются в соответствующем структурном подразделении организац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06" w:name="z724"/>
      <w:bookmarkStart w:id="1407" w:name="z725"/>
      <w:bookmarkEnd w:id="1406"/>
      <w:bookmarkEnd w:id="140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Месячные, квартальные и другие отчеты (регистрируются в соответствующем структурном подразделении организации)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08" w:name="z725"/>
      <w:bookmarkStart w:id="1409" w:name="z726"/>
      <w:bookmarkEnd w:id="1408"/>
      <w:bookmarkEnd w:id="14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0" w:name="z726"/>
      <w:bookmarkStart w:id="1411" w:name="z727"/>
      <w:bookmarkEnd w:id="1410"/>
      <w:bookmarkEnd w:id="14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общения о совещаниях, заседания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2" w:name="z727"/>
      <w:bookmarkStart w:id="1413" w:name="z728"/>
      <w:bookmarkEnd w:id="1412"/>
      <w:bookmarkEnd w:id="14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здравительные письма, поздравительные телеграммы, пригласительные биле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4" w:name="z728"/>
      <w:bookmarkStart w:id="1415" w:name="z729"/>
      <w:bookmarkEnd w:id="1414"/>
      <w:bookmarkEnd w:id="14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ечатные издания (книги, журналы, газеты, бюллетени)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6" w:name="z729"/>
      <w:bookmarkStart w:id="1417" w:name="z730"/>
      <w:bookmarkEnd w:id="1416"/>
      <w:bookmarkEnd w:id="14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граммы и письма о разрешении командировок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18" w:name="z730"/>
      <w:bookmarkStart w:id="1419" w:name="z731"/>
      <w:bookmarkEnd w:id="1418"/>
      <w:bookmarkEnd w:id="14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фонограммы о проведении заседаний, совещаний, семинаров и други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0" w:name="z731"/>
      <w:bookmarkStart w:id="1421" w:name="z732"/>
      <w:bookmarkEnd w:id="1420"/>
      <w:bookmarkEnd w:id="14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кументы с пометкой на конверте "Лично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2" w:name="z732"/>
      <w:bookmarkStart w:id="1423" w:name="z733"/>
      <w:bookmarkEnd w:id="1422"/>
      <w:bookmarkEnd w:id="14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учные отчеты по темам (регистрируются в соответствующем структурном подразделении организац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4" w:name="z733"/>
      <w:bookmarkStart w:id="1425" w:name="z734"/>
      <w:bookmarkEnd w:id="1424"/>
      <w:bookmarkEnd w:id="14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йскурант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6" w:name="z734"/>
      <w:bookmarkStart w:id="1427" w:name="z735"/>
      <w:bookmarkEnd w:id="1426"/>
      <w:bookmarkEnd w:id="14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8" w:name="z735"/>
      <w:bookmarkStart w:id="1429" w:name="z736"/>
      <w:bookmarkEnd w:id="1428"/>
      <w:bookmarkEnd w:id="14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водк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30" w:name="z736"/>
      <w:bookmarkStart w:id="1431" w:name="z737"/>
      <w:bookmarkEnd w:id="1430"/>
      <w:bookmarkEnd w:id="14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четные данные по кадрам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432" w:name="z740"/>
      <w:bookmarkEnd w:id="1432"/>
      <w:r>
        <w:rPr>
          <w:b/>
          <w:color w:val="000000"/>
        </w:rPr>
        <w:t xml:space="preserve"> </w:t>
      </w:r>
      <w:r>
        <w:rPr>
          <w:b/>
          <w:color w:val="000000"/>
        </w:rPr>
        <w:t>Карточка регистрации входящих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33" w:name="z740"/>
      <w:bookmarkStart w:id="1434" w:name="z741"/>
      <w:bookmarkEnd w:id="1433"/>
      <w:bookmarkEnd w:id="1434"/>
      <w:r>
        <w:rPr>
          <w:color w:val="000000"/>
          <w:sz w:val="28"/>
        </w:rPr>
        <w:t xml:space="preserve">       </w:t>
      </w:r>
    </w:p>
    <w:p>
      <w:pPr>
        <w:pStyle w:val="Normal"/>
        <w:spacing w:before="0" w:after="0"/>
        <w:jc w:val="both"/>
        <w:rPr/>
      </w:pPr>
      <w:bookmarkStart w:id="1435" w:name="z741"/>
      <w:bookmarkEnd w:id="1435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т А5 (148x210)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5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36" w:name="z745"/>
      <w:bookmarkEnd w:id="1436"/>
      <w:r>
        <w:rPr>
          <w:color w:val="000000"/>
          <w:sz w:val="28"/>
        </w:rPr>
        <w:t xml:space="preserve">                          </w:t>
      </w:r>
      <w:r>
        <w:rPr>
          <w:b/>
          <w:color w:val="000000"/>
          <w:sz w:val="28"/>
        </w:rPr>
        <w:t>Журнал регистрации входящих документов</w:t>
      </w:r>
    </w:p>
    <w:p>
      <w:pPr>
        <w:pStyle w:val="Normal"/>
        <w:spacing w:before="0" w:after="0"/>
        <w:rPr/>
      </w:pPr>
      <w:bookmarkStart w:id="1437" w:name="z745"/>
      <w:bookmarkEnd w:id="1437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135"/>
        <w:gridCol w:w="1607"/>
        <w:gridCol w:w="1552"/>
        <w:gridCol w:w="1370"/>
        <w:gridCol w:w="1246"/>
        <w:gridCol w:w="1117"/>
        <w:gridCol w:w="1109"/>
      </w:tblGrid>
      <w:tr>
        <w:trPr>
          <w:trHeight w:val="30" w:hRule="atLeast"/>
        </w:trPr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спондент, дата и индекс входящего документа</w:t>
            </w:r>
          </w:p>
        </w:tc>
        <w:tc>
          <w:tcPr>
            <w:tcW w:w="1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кумента, заголовок или краткое содержание входящего документа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олюция или кому направлен документ на исполнение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иска в получении документа, дата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б исполнении документа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38" w:name="z746"/>
      <w:bookmarkEnd w:id="1438"/>
      <w:r>
        <w:rPr>
          <w:color w:val="000000"/>
          <w:sz w:val="28"/>
        </w:rPr>
        <w:t xml:space="preserve">                                                             </w:t>
      </w:r>
      <w:r>
        <w:rPr>
          <w:color w:val="000000"/>
          <w:sz w:val="28"/>
        </w:rPr>
        <w:t>Формат А3 (420Х197)</w:t>
      </w:r>
    </w:p>
    <w:p>
      <w:pPr>
        <w:pStyle w:val="Normal"/>
        <w:spacing w:before="0" w:after="0"/>
        <w:jc w:val="both"/>
        <w:rPr/>
      </w:pPr>
      <w:bookmarkStart w:id="1439" w:name="z746"/>
      <w:bookmarkStart w:id="1440" w:name="z747"/>
      <w:bookmarkEnd w:id="1439"/>
      <w:bookmarkEnd w:id="1440"/>
      <w:r>
        <w:rPr>
          <w:color w:val="000000"/>
          <w:sz w:val="28"/>
        </w:rPr>
        <w:t xml:space="preserve">                          </w:t>
      </w:r>
      <w:r>
        <w:rPr>
          <w:b/>
          <w:color w:val="000000"/>
          <w:sz w:val="28"/>
        </w:rPr>
        <w:t>Журнал регистрации исходящих и внутренних документов</w:t>
      </w:r>
    </w:p>
    <w:p>
      <w:pPr>
        <w:pStyle w:val="Normal"/>
        <w:spacing w:before="0" w:after="0"/>
        <w:rPr/>
      </w:pPr>
      <w:bookmarkStart w:id="1441" w:name="z747"/>
      <w:bookmarkEnd w:id="1441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2331"/>
        <w:gridCol w:w="1360"/>
        <w:gridCol w:w="1548"/>
        <w:gridCol w:w="2160"/>
        <w:gridCol w:w="1190"/>
      </w:tblGrid>
      <w:tr>
        <w:trPr>
          <w:trHeight w:val="30" w:hRule="atLeast"/>
        </w:trPr>
        <w:tc>
          <w:tcPr>
            <w:tcW w:w="10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3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индекс исходящего (внутреннего) документа</w:t>
            </w:r>
          </w:p>
        </w:tc>
        <w:tc>
          <w:tcPr>
            <w:tcW w:w="1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спондент</w:t>
            </w:r>
          </w:p>
        </w:tc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ловок или краткое содержание документа</w:t>
            </w:r>
          </w:p>
        </w:tc>
        <w:tc>
          <w:tcPr>
            <w:tcW w:w="2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ка об исполнении документа и направлении в дело</w:t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0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0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42" w:name="z748"/>
      <w:bookmarkEnd w:id="1442"/>
      <w:r>
        <w:rPr>
          <w:color w:val="000000"/>
          <w:sz w:val="28"/>
        </w:rPr>
        <w:t xml:space="preserve">                                                             </w:t>
      </w:r>
      <w:r>
        <w:rPr>
          <w:color w:val="000000"/>
          <w:sz w:val="28"/>
        </w:rPr>
        <w:t>Формат А3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6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43" w:name="z750"/>
      <w:bookmarkEnd w:id="1443"/>
      <w:r>
        <w:rPr>
          <w:color w:val="000000"/>
          <w:sz w:val="28"/>
        </w:rPr>
        <w:t xml:space="preserve">                    </w:t>
      </w:r>
      <w:r>
        <w:rPr>
          <w:b/>
          <w:color w:val="000000"/>
          <w:sz w:val="28"/>
        </w:rPr>
        <w:t>СВЕДЕНИЯ об исполнении документов, подлежащих контролю</w:t>
      </w:r>
      <w:r>
        <w:rPr/>
        <w:br/>
      </w:r>
      <w:r>
        <w:rPr>
          <w:color w:val="000000"/>
          <w:sz w:val="28"/>
        </w:rPr>
        <w:t xml:space="preserve">                         </w:t>
      </w:r>
      <w:r>
        <w:rPr>
          <w:b/>
          <w:color w:val="000000"/>
          <w:sz w:val="28"/>
        </w:rPr>
        <w:t>по состоянию на _______________ (число, месяц, год)</w:t>
      </w:r>
    </w:p>
    <w:p>
      <w:pPr>
        <w:pStyle w:val="Normal"/>
        <w:spacing w:before="0" w:after="0"/>
        <w:rPr/>
      </w:pPr>
      <w:bookmarkStart w:id="1444" w:name="z750"/>
      <w:bookmarkEnd w:id="1444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367"/>
        <w:gridCol w:w="855"/>
        <w:gridCol w:w="1410"/>
        <w:gridCol w:w="1279"/>
        <w:gridCol w:w="1270"/>
        <w:gridCol w:w="1390"/>
        <w:gridCol w:w="1333"/>
      </w:tblGrid>
      <w:tr>
        <w:trPr>
          <w:trHeight w:val="30" w:hRule="atLeast"/>
        </w:trPr>
        <w:tc>
          <w:tcPr>
            <w:tcW w:w="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структурных подразделений</w:t>
            </w:r>
          </w:p>
        </w:tc>
        <w:tc>
          <w:tcPr>
            <w:tcW w:w="226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ы на контроле</w:t>
            </w:r>
          </w:p>
        </w:tc>
        <w:tc>
          <w:tcPr>
            <w:tcW w:w="527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документы</w:t>
            </w:r>
          </w:p>
        </w:tc>
      </w:tr>
      <w:tr>
        <w:trPr>
          <w:trHeight w:val="30" w:hRule="atLeast"/>
        </w:trPr>
        <w:tc>
          <w:tcPr>
            <w:tcW w:w="75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ило в предыдущем месяце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ные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ходящиеся на исполнении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продленным сроком исполнения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роченные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45" w:name="z751"/>
      <w:bookmarkEnd w:id="1445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Наименование должности руководителя</w:t>
      </w:r>
      <w:r>
        <w:rPr>
          <w:color w:val="000000"/>
          <w:sz w:val="28"/>
        </w:rPr>
        <w:t xml:space="preserve">             </w:t>
      </w:r>
      <w:r>
        <w:rPr>
          <w:b/>
          <w:color w:val="000000"/>
          <w:sz w:val="28"/>
        </w:rPr>
        <w:t>Расшифровка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 xml:space="preserve">службы ДОУ </w:t>
      </w:r>
      <w:r>
        <w:rPr>
          <w:color w:val="000000"/>
          <w:sz w:val="28"/>
        </w:rPr>
        <w:t xml:space="preserve">                                    </w:t>
      </w:r>
      <w:r>
        <w:rPr>
          <w:b/>
          <w:color w:val="000000"/>
          <w:sz w:val="28"/>
        </w:rPr>
        <w:t>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</w:t>
      </w:r>
      <w:r>
        <w:rPr>
          <w:b/>
          <w:color w:val="000000"/>
          <w:sz w:val="28"/>
        </w:rPr>
        <w:t>(личная подпись)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  <w:r>
        <w:rPr/>
        <w:br/>
      </w:r>
      <w:r>
        <w:rPr>
          <w:color w:val="000000"/>
          <w:sz w:val="28"/>
        </w:rPr>
        <w:t xml:space="preserve">       Примечание.</w:t>
      </w:r>
      <w:r>
        <w:rPr/>
        <w:br/>
      </w:r>
      <w:r>
        <w:rPr>
          <w:color w:val="000000"/>
          <w:sz w:val="28"/>
        </w:rPr>
        <w:t xml:space="preserve">       Сведения могут быть дополнены графами по видам документов (приказы, решения</w:t>
      </w:r>
      <w:r>
        <w:rPr/>
        <w:br/>
      </w:r>
      <w:r>
        <w:rPr>
          <w:color w:val="000000"/>
          <w:sz w:val="28"/>
        </w:rPr>
        <w:t>коллегии и другие), их регистрационными номерами, фамилиями исполнителей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7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46" w:name="z753"/>
      <w:bookmarkEnd w:id="1446"/>
      <w:r>
        <w:rPr>
          <w:color w:val="000000"/>
          <w:sz w:val="28"/>
        </w:rPr>
        <w:t xml:space="preserve">              </w:t>
      </w:r>
      <w:r>
        <w:rPr>
          <w:b/>
          <w:color w:val="000000"/>
          <w:sz w:val="28"/>
        </w:rPr>
        <w:t>СВЕДЕНИЯ об исполнении обращений физических и юридических лиц</w:t>
      </w:r>
      <w:r>
        <w:rPr/>
        <w:br/>
      </w:r>
      <w:r>
        <w:rPr>
          <w:color w:val="000000"/>
          <w:sz w:val="28"/>
        </w:rPr>
        <w:t xml:space="preserve">                         </w:t>
      </w:r>
      <w:r>
        <w:rPr>
          <w:b/>
          <w:color w:val="000000"/>
          <w:sz w:val="28"/>
        </w:rPr>
        <w:t>по состоянию на _______________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число, месяц, год)</w:t>
      </w:r>
    </w:p>
    <w:p>
      <w:pPr>
        <w:pStyle w:val="Normal"/>
        <w:spacing w:before="0" w:after="0"/>
        <w:rPr/>
      </w:pPr>
      <w:bookmarkStart w:id="1447" w:name="z753"/>
      <w:bookmarkEnd w:id="1447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539"/>
        <w:gridCol w:w="1209"/>
        <w:gridCol w:w="1749"/>
        <w:gridCol w:w="1476"/>
        <w:gridCol w:w="1210"/>
        <w:gridCol w:w="1310"/>
      </w:tblGrid>
      <w:tr>
        <w:trPr>
          <w:trHeight w:val="30" w:hRule="atLeast"/>
        </w:trPr>
        <w:tc>
          <w:tcPr>
            <w:tcW w:w="116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структурных подразделений</w:t>
            </w:r>
          </w:p>
        </w:tc>
        <w:tc>
          <w:tcPr>
            <w:tcW w:w="295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ходится на исполнении</w:t>
            </w:r>
          </w:p>
        </w:tc>
        <w:tc>
          <w:tcPr>
            <w:tcW w:w="399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</w:tc>
      </w:tr>
      <w:tr>
        <w:trPr>
          <w:trHeight w:val="30" w:hRule="atLeast"/>
        </w:trPr>
        <w:tc>
          <w:tcPr>
            <w:tcW w:w="116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74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ило за предыдущий месяц</w:t>
            </w:r>
          </w:p>
        </w:tc>
        <w:tc>
          <w:tcPr>
            <w:tcW w:w="147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яются в срок</w:t>
            </w:r>
          </w:p>
        </w:tc>
        <w:tc>
          <w:tcPr>
            <w:tcW w:w="25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рочены</w:t>
            </w:r>
          </w:p>
        </w:tc>
      </w:tr>
      <w:tr>
        <w:trPr>
          <w:trHeight w:val="30" w:hRule="atLeast"/>
        </w:trPr>
        <w:tc>
          <w:tcPr>
            <w:tcW w:w="116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продлен</w:t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70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48" w:name="z754"/>
      <w:bookmarkEnd w:id="1448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 xml:space="preserve">Наименование должности руководителя </w:t>
      </w:r>
      <w:r>
        <w:rPr>
          <w:color w:val="000000"/>
          <w:sz w:val="28"/>
        </w:rPr>
        <w:t xml:space="preserve">      </w:t>
      </w:r>
      <w:r>
        <w:rPr>
          <w:b/>
          <w:color w:val="000000"/>
          <w:sz w:val="28"/>
        </w:rPr>
        <w:t>      Расшифровка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 xml:space="preserve">службы ДОУ </w:t>
      </w:r>
      <w:r>
        <w:rPr>
          <w:color w:val="000000"/>
          <w:sz w:val="28"/>
        </w:rPr>
        <w:t xml:space="preserve">                                    </w:t>
      </w:r>
      <w:r>
        <w:rPr>
          <w:b/>
          <w:color w:val="000000"/>
          <w:sz w:val="28"/>
        </w:rPr>
        <w:t>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</w:t>
      </w:r>
      <w:r>
        <w:rPr>
          <w:b/>
          <w:color w:val="000000"/>
          <w:sz w:val="28"/>
        </w:rPr>
        <w:t>(личная подпись)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8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449" w:name="z757"/>
      <w:bookmarkEnd w:id="1449"/>
      <w:r>
        <w:rPr>
          <w:b/>
          <w:color w:val="000000"/>
        </w:rPr>
        <w:t xml:space="preserve"> </w:t>
      </w:r>
      <w:r>
        <w:rPr>
          <w:b/>
          <w:color w:val="000000"/>
        </w:rPr>
        <w:t>Журнал учета и выдачи печатно-бланочной продукци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1149"/>
        <w:gridCol w:w="894"/>
        <w:gridCol w:w="782"/>
        <w:gridCol w:w="543"/>
        <w:gridCol w:w="505"/>
        <w:gridCol w:w="674"/>
        <w:gridCol w:w="832"/>
        <w:gridCol w:w="647"/>
        <w:gridCol w:w="782"/>
        <w:gridCol w:w="543"/>
        <w:gridCol w:w="687"/>
        <w:gridCol w:w="833"/>
      </w:tblGrid>
      <w:tr>
        <w:trPr>
          <w:trHeight w:val="30" w:hRule="atLeast"/>
        </w:trPr>
        <w:tc>
          <w:tcPr>
            <w:tcW w:w="4159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е</w:t>
            </w:r>
          </w:p>
        </w:tc>
        <w:tc>
          <w:tcPr>
            <w:tcW w:w="550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</w:t>
            </w:r>
          </w:p>
        </w:tc>
      </w:tr>
      <w:tr>
        <w:trPr>
          <w:trHeight w:val="30" w:hRule="atLeast"/>
        </w:trPr>
        <w:tc>
          <w:tcPr>
            <w:tcW w:w="7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</w:t>
            </w:r>
          </w:p>
        </w:tc>
        <w:tc>
          <w:tcPr>
            <w:tcW w:w="11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номер сопроводительного документа</w:t>
            </w:r>
          </w:p>
        </w:tc>
        <w:tc>
          <w:tcPr>
            <w:tcW w:w="8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приятия - изготовителя</w:t>
            </w:r>
          </w:p>
        </w:tc>
        <w:tc>
          <w:tcPr>
            <w:tcW w:w="7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кземпляров</w:t>
            </w:r>
          </w:p>
        </w:tc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 и номера бланков</w:t>
            </w:r>
          </w:p>
        </w:tc>
        <w:tc>
          <w:tcPr>
            <w:tcW w:w="5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ыдачи</w:t>
            </w:r>
          </w:p>
        </w:tc>
        <w:tc>
          <w:tcPr>
            <w:tcW w:w="6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номер документа на выдачу</w:t>
            </w:r>
          </w:p>
        </w:tc>
        <w:tc>
          <w:tcPr>
            <w:tcW w:w="1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у выдано</w:t>
            </w:r>
          </w:p>
        </w:tc>
        <w:tc>
          <w:tcPr>
            <w:tcW w:w="7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кземпляров</w:t>
            </w:r>
          </w:p>
        </w:tc>
        <w:tc>
          <w:tcPr>
            <w:tcW w:w="5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 и номера бланков</w:t>
            </w:r>
          </w:p>
        </w:tc>
        <w:tc>
          <w:tcPr>
            <w:tcW w:w="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иска в получении</w:t>
            </w:r>
          </w:p>
        </w:tc>
        <w:tc>
          <w:tcPr>
            <w:tcW w:w="8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, отметка об уничтожении испорченных экземпляров печатно-бланочной продукции</w:t>
            </w:r>
          </w:p>
        </w:tc>
      </w:tr>
      <w:tr>
        <w:trPr>
          <w:trHeight w:val="30" w:hRule="atLeast"/>
        </w:trPr>
        <w:tc>
          <w:tcPr>
            <w:tcW w:w="7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 инициалы получателя</w:t>
            </w:r>
          </w:p>
        </w:tc>
        <w:tc>
          <w:tcPr>
            <w:tcW w:w="7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50" w:name="z758"/>
      <w:bookmarkEnd w:id="1450"/>
      <w:r>
        <w:rPr>
          <w:color w:val="000000"/>
          <w:sz w:val="28"/>
        </w:rPr>
        <w:t xml:space="preserve">                                                             </w:t>
      </w:r>
      <w:r>
        <w:rPr>
          <w:color w:val="000000"/>
          <w:sz w:val="28"/>
        </w:rPr>
        <w:t>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9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51" w:name="z761"/>
      <w:bookmarkEnd w:id="1451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Журнал учета и выдачи печатей, штампов с изображением Государственного</w:t>
      </w:r>
      <w:r>
        <w:rPr/>
        <w:br/>
      </w:r>
      <w:r>
        <w:rPr>
          <w:color w:val="000000"/>
          <w:sz w:val="28"/>
        </w:rPr>
        <w:t xml:space="preserve">             </w:t>
      </w:r>
      <w:r>
        <w:rPr>
          <w:b/>
          <w:color w:val="000000"/>
          <w:sz w:val="28"/>
        </w:rPr>
        <w:t>Герба Республики Казахстан и специальной штемпельной краски</w:t>
      </w:r>
    </w:p>
    <w:p>
      <w:pPr>
        <w:pStyle w:val="Normal"/>
        <w:spacing w:before="0" w:after="0"/>
        <w:rPr/>
      </w:pPr>
      <w:bookmarkStart w:id="1452" w:name="z761"/>
      <w:bookmarkEnd w:id="1452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869"/>
        <w:gridCol w:w="2391"/>
        <w:gridCol w:w="1263"/>
        <w:gridCol w:w="983"/>
        <w:gridCol w:w="967"/>
        <w:gridCol w:w="1637"/>
      </w:tblGrid>
      <w:tr>
        <w:trPr>
          <w:trHeight w:val="30" w:hRule="atLeast"/>
        </w:trPr>
        <w:tc>
          <w:tcPr>
            <w:tcW w:w="5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186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463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у выдано</w:t>
            </w:r>
          </w:p>
        </w:tc>
        <w:tc>
          <w:tcPr>
            <w:tcW w:w="96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врата и расписка в приеме</w:t>
            </w:r>
          </w:p>
        </w:tc>
        <w:tc>
          <w:tcPr>
            <w:tcW w:w="163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, отметки об уничтожении печатей, штампов и специальной штемпельной краски</w:t>
            </w:r>
          </w:p>
        </w:tc>
      </w:tr>
      <w:tr>
        <w:trPr>
          <w:trHeight w:val="30" w:hRule="atLeast"/>
        </w:trPr>
        <w:tc>
          <w:tcPr>
            <w:tcW w:w="55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</w:tc>
        <w:tc>
          <w:tcPr>
            <w:tcW w:w="12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 инициалы должностного лица-получателя</w:t>
            </w:r>
          </w:p>
        </w:tc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расписка в получении</w:t>
            </w:r>
          </w:p>
        </w:tc>
        <w:tc>
          <w:tcPr>
            <w:tcW w:w="96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53" w:name="z762"/>
      <w:bookmarkEnd w:id="1453"/>
      <w:r>
        <w:rPr>
          <w:color w:val="000000"/>
          <w:sz w:val="28"/>
        </w:rPr>
        <w:t xml:space="preserve">                                                             </w:t>
      </w:r>
      <w:r>
        <w:rPr>
          <w:color w:val="000000"/>
          <w:sz w:val="28"/>
        </w:rPr>
        <w:t>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0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54" w:name="z765"/>
      <w:bookmarkEnd w:id="1454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Журнал учета и выдачи перьевых авторучек, заправленных специальными чернилами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59"/>
        <w:gridCol w:w="1997"/>
        <w:gridCol w:w="1666"/>
        <w:gridCol w:w="1047"/>
        <w:gridCol w:w="955"/>
        <w:gridCol w:w="1598"/>
      </w:tblGrid>
      <w:tr>
        <w:trPr>
          <w:trHeight w:val="30" w:hRule="atLeast"/>
        </w:trPr>
        <w:tc>
          <w:tcPr>
            <w:tcW w:w="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18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</w:tc>
        <w:tc>
          <w:tcPr>
            <w:tcW w:w="16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ыдачи и расписка в получении</w:t>
            </w:r>
          </w:p>
        </w:tc>
        <w:tc>
          <w:tcPr>
            <w:tcW w:w="9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озврата и расписка в приеме</w:t>
            </w:r>
          </w:p>
        </w:tc>
        <w:tc>
          <w:tcPr>
            <w:tcW w:w="1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55" w:name="z766"/>
      <w:bookmarkEnd w:id="1455"/>
      <w:r>
        <w:rPr>
          <w:color w:val="000000"/>
          <w:sz w:val="28"/>
        </w:rPr>
        <w:t xml:space="preserve">                                                             </w:t>
      </w:r>
      <w:r>
        <w:rPr>
          <w:color w:val="000000"/>
          <w:sz w:val="28"/>
        </w:rPr>
        <w:t>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56" w:name="z769"/>
      <w:bookmarkEnd w:id="1456"/>
      <w:r>
        <w:rPr>
          <w:color w:val="000000"/>
          <w:sz w:val="28"/>
        </w:rPr>
        <w:t xml:space="preserve">              </w:t>
      </w:r>
      <w:r>
        <w:rPr>
          <w:b/>
          <w:color w:val="000000"/>
          <w:sz w:val="28"/>
        </w:rPr>
        <w:t>_____________________________________________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звание организаци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</w:t>
      </w:r>
      <w:r>
        <w:rPr>
          <w:b/>
          <w:color w:val="000000"/>
          <w:sz w:val="28"/>
        </w:rPr>
        <w:t>АКТ</w:t>
      </w:r>
    </w:p>
    <w:p>
      <w:pPr>
        <w:pStyle w:val="Normal"/>
        <w:spacing w:before="0" w:after="0"/>
        <w:rPr/>
      </w:pPr>
      <w:bookmarkStart w:id="1457" w:name="z769"/>
      <w:bookmarkEnd w:id="1457"/>
      <w:r>
        <w:rPr/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1"/>
        <w:gridCol w:w="74"/>
        <w:gridCol w:w="3542"/>
      </w:tblGrid>
      <w:tr>
        <w:trPr>
          <w:trHeight w:val="30" w:hRule="atLeast"/>
        </w:trPr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_________________________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(дата) Место издания (на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государственном языке)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___________ Место издания (на русско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                   </w:t>
            </w:r>
            <w:r>
              <w:rPr>
                <w:b/>
                <w:color w:val="000000"/>
                <w:sz w:val="20"/>
              </w:rPr>
              <w:t>или ином языке)</w:t>
            </w:r>
          </w:p>
        </w:tc>
      </w:tr>
      <w:tr>
        <w:trPr>
          <w:trHeight w:val="30" w:hRule="atLeast"/>
        </w:trPr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Утверждаю Наименование должности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уководителя организации ____________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асшифровка (личная подпись) подписи Дата</w:t>
            </w:r>
          </w:p>
        </w:tc>
      </w:tr>
      <w:tr>
        <w:trPr>
          <w:trHeight w:val="30" w:hRule="atLeast"/>
        </w:trPr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Приема-передачи печатно-бланочной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родукции, печатей, штампов,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одлежащих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защите, средств защиты документов и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егистрационных учетных форм к ним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58" w:name="z770"/>
      <w:bookmarkEnd w:id="14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нование: приказ руководителя организации от (дата) № ______ _______________</w:t>
      </w:r>
      <w:r>
        <w:rPr/>
        <w:br/>
      </w:r>
      <w:r>
        <w:rPr>
          <w:color w:val="000000"/>
          <w:sz w:val="28"/>
        </w:rPr>
        <w:t xml:space="preserve">       "О проведении проверки ..." (или иной документ: план работы, поручение</w:t>
      </w:r>
      <w:r>
        <w:rPr/>
        <w:br/>
      </w:r>
      <w:r>
        <w:rPr>
          <w:color w:val="000000"/>
          <w:sz w:val="28"/>
        </w:rPr>
        <w:t xml:space="preserve">       вышестоящего органа и т.д.).</w:t>
      </w:r>
      <w:r>
        <w:rPr/>
        <w:br/>
      </w:r>
      <w:r>
        <w:rPr>
          <w:color w:val="000000"/>
          <w:sz w:val="28"/>
        </w:rPr>
        <w:t xml:space="preserve">       Составлен комиссией в составе:</w:t>
      </w:r>
      <w:r>
        <w:rPr/>
        <w:br/>
      </w:r>
      <w:r>
        <w:rPr>
          <w:color w:val="000000"/>
          <w:sz w:val="28"/>
        </w:rPr>
        <w:t xml:space="preserve">       Председатель комиссии 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Члены комиссии: 1. 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                        2. 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1. Неиспользованную печатно-бланочную продукцию, подлежащую защите,</w:t>
      </w:r>
      <w:r>
        <w:rPr/>
        <w:br/>
      </w:r>
      <w:r>
        <w:rPr>
          <w:color w:val="000000"/>
          <w:sz w:val="28"/>
        </w:rPr>
        <w:t xml:space="preserve">       (отдельно по видам) серии ____ с № ___ по № ___ в количестве ______ экземпляров.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2. Акты о выделении к уничтожению испорченных экземпляров печатно-бланочной</w:t>
      </w:r>
      <w:r>
        <w:rPr/>
        <w:br/>
      </w:r>
      <w:r>
        <w:rPr>
          <w:color w:val="000000"/>
          <w:sz w:val="28"/>
        </w:rPr>
        <w:t xml:space="preserve">       продукции, подлежащей защите 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даты, номера, количество экземпляров</w:t>
      </w:r>
      <w:r>
        <w:rPr/>
        <w:br/>
      </w:r>
      <w:r>
        <w:rPr>
          <w:color w:val="000000"/>
          <w:sz w:val="28"/>
        </w:rPr>
        <w:t xml:space="preserve">       _____________________________.</w:t>
      </w:r>
      <w:r>
        <w:rPr/>
        <w:br/>
      </w:r>
      <w:r>
        <w:rPr>
          <w:color w:val="000000"/>
          <w:sz w:val="28"/>
        </w:rPr>
        <w:t xml:space="preserve">       актов по видам бланков)</w:t>
      </w:r>
      <w:r>
        <w:rPr/>
        <w:br/>
      </w:r>
      <w:r>
        <w:rPr>
          <w:color w:val="000000"/>
          <w:sz w:val="28"/>
        </w:rPr>
        <w:t xml:space="preserve">       3. Печати с изображением Государственного Герба Республики Казахстан в</w:t>
      </w:r>
      <w:r>
        <w:rPr/>
        <w:br/>
      </w:r>
      <w:r>
        <w:rPr>
          <w:color w:val="000000"/>
          <w:sz w:val="28"/>
        </w:rPr>
        <w:t xml:space="preserve">       количестве _____________________________ штук.</w:t>
      </w:r>
      <w:r>
        <w:rPr/>
        <w:br/>
      </w:r>
      <w:r>
        <w:rPr>
          <w:color w:val="000000"/>
          <w:sz w:val="28"/>
        </w:rPr>
        <w:t xml:space="preserve">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4. Штампы с изображением Государственного Герба Республики Казахстан в</w:t>
      </w:r>
      <w:r>
        <w:rPr/>
        <w:br/>
      </w:r>
      <w:r>
        <w:rPr>
          <w:color w:val="000000"/>
          <w:sz w:val="28"/>
        </w:rPr>
        <w:t xml:space="preserve">       количестве _____________________________ штук.</w:t>
      </w:r>
      <w:r>
        <w:rPr/>
        <w:br/>
      </w:r>
      <w:r>
        <w:rPr>
          <w:color w:val="000000"/>
          <w:sz w:val="28"/>
        </w:rPr>
        <w:t xml:space="preserve">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5. Средства защиты документов: ____________________________________________</w:t>
      </w:r>
      <w:r>
        <w:rPr/>
        <w:br/>
      </w:r>
      <w:r>
        <w:rPr>
          <w:color w:val="000000"/>
          <w:sz w:val="28"/>
        </w:rPr>
        <w:t xml:space="preserve">       (наименования средств защиты) в количестве ________________________ штук.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6. Регистрационные учетные формы: 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виды регистрационных учетных форм, их номера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_.</w:t>
      </w:r>
      <w:r>
        <w:rPr/>
        <w:br/>
      </w:r>
      <w:r>
        <w:rPr>
          <w:color w:val="000000"/>
          <w:sz w:val="28"/>
        </w:rPr>
        <w:t xml:space="preserve">       по номенклатуре дел, номера томов, даты первой и последней записи, количество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листов)</w:t>
      </w:r>
      <w:r>
        <w:rPr/>
        <w:br/>
      </w:r>
      <w:r>
        <w:rPr>
          <w:color w:val="000000"/>
          <w:sz w:val="28"/>
        </w:rPr>
        <w:t xml:space="preserve">       Состояние учетной работы с печатно-бланочной продукцией, печатями, штампами,</w:t>
      </w:r>
      <w:r>
        <w:rPr/>
        <w:br/>
      </w:r>
      <w:r>
        <w:rPr>
          <w:color w:val="000000"/>
          <w:sz w:val="28"/>
        </w:rPr>
        <w:t xml:space="preserve">       подлежащими защите, и средствами защиты документов ______________________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_.</w:t>
      </w:r>
      <w:r>
        <w:rPr/>
        <w:br/>
      </w:r>
      <w:r>
        <w:rPr>
          <w:color w:val="000000"/>
          <w:sz w:val="28"/>
        </w:rPr>
        <w:t xml:space="preserve">                         (общая характеристика состояния учетной работы)</w:t>
      </w:r>
      <w:r>
        <w:rPr/>
        <w:br/>
      </w:r>
      <w:r>
        <w:rPr>
          <w:color w:val="000000"/>
          <w:sz w:val="28"/>
        </w:rPr>
        <w:t xml:space="preserve">       Передал (а) __________________________ 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Принял (а) ___________________________ 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Составлен в ____ экземпляре (ах):</w:t>
      </w:r>
      <w:r>
        <w:rPr/>
        <w:br/>
      </w:r>
      <w:r>
        <w:rPr>
          <w:color w:val="000000"/>
          <w:sz w:val="28"/>
        </w:rPr>
        <w:t xml:space="preserve">       1-й экземпляр: в деле №</w:t>
      </w:r>
      <w:r>
        <w:rPr/>
        <w:br/>
      </w:r>
      <w:r>
        <w:rPr>
          <w:color w:val="000000"/>
          <w:sz w:val="28"/>
        </w:rPr>
        <w:t xml:space="preserve">       2 экземпляр: (адресат)</w:t>
      </w:r>
    </w:p>
    <w:p>
      <w:pPr>
        <w:pStyle w:val="Normal"/>
        <w:spacing w:before="0" w:after="0"/>
        <w:jc w:val="both"/>
        <w:rPr/>
      </w:pPr>
      <w:bookmarkStart w:id="1459" w:name="z770"/>
      <w:bookmarkStart w:id="1460" w:name="z771"/>
      <w:bookmarkEnd w:id="1459"/>
      <w:bookmarkEnd w:id="14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едседатель комиссии             подпись             расшифровка подписи</w:t>
      </w:r>
      <w:r>
        <w:rPr/>
        <w:br/>
      </w:r>
      <w:r>
        <w:rPr>
          <w:color w:val="000000"/>
          <w:sz w:val="28"/>
        </w:rPr>
        <w:t xml:space="preserve">       Члены комиссии                   подпись             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61" w:name="z774"/>
      <w:bookmarkEnd w:id="1461"/>
      <w:r>
        <w:rPr>
          <w:color w:val="000000"/>
          <w:sz w:val="28"/>
        </w:rPr>
        <w:t xml:space="preserve">              </w:t>
      </w:r>
      <w:r>
        <w:rPr>
          <w:color w:val="000000"/>
          <w:sz w:val="28"/>
        </w:rPr>
        <w:t xml:space="preserve">_______________________________________________ </w:t>
      </w:r>
      <w:r>
        <w:rPr>
          <w:b/>
          <w:color w:val="000000"/>
          <w:sz w:val="28"/>
        </w:rPr>
        <w:t>название организаци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</w:t>
      </w:r>
      <w:r>
        <w:rPr>
          <w:b/>
          <w:color w:val="000000"/>
          <w:sz w:val="28"/>
        </w:rPr>
        <w:t>АКТ</w:t>
      </w:r>
      <w:r>
        <w:rPr/>
        <w:br/>
      </w:r>
      <w:r>
        <w:rPr>
          <w:color w:val="000000"/>
          <w:sz w:val="28"/>
        </w:rPr>
        <w:t xml:space="preserve">       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7"/>
        <w:gridCol w:w="84"/>
        <w:gridCol w:w="3796"/>
      </w:tblGrid>
      <w:tr>
        <w:trPr>
          <w:trHeight w:val="30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___________________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дата)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Место издания (на государственном или ином языке)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___________</w:t>
            </w:r>
          </w:p>
        </w:tc>
      </w:tr>
      <w:tr>
        <w:trPr>
          <w:trHeight w:val="30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Утверждаю Наименование должности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уководителя организации ____________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асшифровка (личная подпись) подпис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</w:rPr>
              <w:t>Дата</w:t>
            </w:r>
          </w:p>
        </w:tc>
      </w:tr>
      <w:tr>
        <w:trPr>
          <w:trHeight w:val="30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О выделении к уничтожению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испорченных экземпляров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ечатно-бланочной продукции,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одлежащей защите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62" w:name="z775"/>
      <w:bookmarkEnd w:id="14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нование: приказ руководителя организации от (дата) № _____________________</w:t>
      </w:r>
      <w:r>
        <w:rPr/>
        <w:br/>
      </w:r>
      <w:r>
        <w:rPr>
          <w:color w:val="000000"/>
          <w:sz w:val="28"/>
        </w:rPr>
        <w:t xml:space="preserve">       "О проведении проверки ..." (или иной документ: план работы, поручение</w:t>
      </w:r>
      <w:r>
        <w:rPr/>
        <w:br/>
      </w:r>
      <w:r>
        <w:rPr>
          <w:color w:val="000000"/>
          <w:sz w:val="28"/>
        </w:rPr>
        <w:t xml:space="preserve">       вышестоящего органа и т.д.).</w:t>
      </w:r>
      <w:r>
        <w:rPr/>
        <w:br/>
      </w:r>
      <w:r>
        <w:rPr>
          <w:color w:val="000000"/>
          <w:sz w:val="28"/>
        </w:rPr>
        <w:t xml:space="preserve">       Составлен комиссией в составе:</w:t>
      </w:r>
      <w:r>
        <w:rPr/>
        <w:br/>
      </w:r>
      <w:r>
        <w:rPr>
          <w:color w:val="000000"/>
          <w:sz w:val="28"/>
        </w:rPr>
        <w:t xml:space="preserve">       Председатель комиссии 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Члены комиссии: 1. 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                        2. 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 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Отобраны к уничтожению испорченные экземпляры следующих видов</w:t>
      </w:r>
      <w:r>
        <w:rPr/>
        <w:br/>
      </w:r>
      <w:r>
        <w:rPr>
          <w:color w:val="000000"/>
          <w:sz w:val="28"/>
        </w:rPr>
        <w:t xml:space="preserve">       печатно-бланочной продукции, подлежащей защите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309"/>
        <w:gridCol w:w="2656"/>
        <w:gridCol w:w="2475"/>
        <w:gridCol w:w="1145"/>
      </w:tblGrid>
      <w:tr>
        <w:trPr>
          <w:trHeight w:val="30" w:hRule="atLeast"/>
        </w:trPr>
        <w:tc>
          <w:tcPr>
            <w:tcW w:w="1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3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ида печатно-бланочной продукции, подлежащей защите</w:t>
            </w:r>
          </w:p>
        </w:tc>
        <w:tc>
          <w:tcPr>
            <w:tcW w:w="26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 и номера экземпляров печатно-бланочной продукции, подлежащей защите</w:t>
            </w:r>
          </w:p>
        </w:tc>
        <w:tc>
          <w:tcPr>
            <w:tcW w:w="2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испорченных экземпляров печатно-бланочной продукции, подлежащей защите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10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6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63" w:name="z776"/>
      <w:bookmarkEnd w:id="14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того __________________________ испорченных экземпляров печатно-бланочной</w:t>
      </w:r>
      <w:r>
        <w:rPr/>
        <w:br/>
      </w:r>
      <w:r>
        <w:rPr>
          <w:color w:val="000000"/>
          <w:sz w:val="28"/>
        </w:rPr>
        <w:t xml:space="preserve">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продукции, подлежащей защите.</w:t>
      </w:r>
      <w:r>
        <w:rPr/>
        <w:br/>
      </w:r>
      <w:r>
        <w:rPr>
          <w:color w:val="000000"/>
          <w:sz w:val="28"/>
        </w:rPr>
        <w:t xml:space="preserve">       Составлен в ____ экземпляре (ах):</w:t>
      </w:r>
      <w:r>
        <w:rPr/>
        <w:br/>
      </w:r>
      <w:r>
        <w:rPr>
          <w:color w:val="000000"/>
          <w:sz w:val="28"/>
        </w:rPr>
        <w:t xml:space="preserve">       1-й экземпляр: в деле №</w:t>
      </w:r>
      <w:r>
        <w:rPr/>
        <w:br/>
      </w:r>
      <w:r>
        <w:rPr>
          <w:color w:val="000000"/>
          <w:sz w:val="28"/>
        </w:rPr>
        <w:t xml:space="preserve">       2 экземпляр: (адресат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Председатель комиссии</w:t>
      </w:r>
      <w:r>
        <w:rPr>
          <w:color w:val="000000"/>
          <w:sz w:val="28"/>
        </w:rPr>
        <w:t xml:space="preserve"> __________________________ </w:t>
      </w:r>
      <w:r>
        <w:rPr>
          <w:b/>
          <w:color w:val="000000"/>
          <w:sz w:val="28"/>
        </w:rPr>
        <w:t>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Члены комиссии</w:t>
      </w:r>
      <w:r>
        <w:rPr>
          <w:color w:val="000000"/>
          <w:sz w:val="28"/>
        </w:rPr>
        <w:t xml:space="preserve"> ___________________________ </w:t>
      </w:r>
      <w:r>
        <w:rPr>
          <w:b/>
          <w:color w:val="000000"/>
          <w:sz w:val="28"/>
        </w:rPr>
        <w:t>Расшифровка подписей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ые подписи)</w:t>
      </w:r>
      <w:r>
        <w:rPr/>
        <w:br/>
      </w:r>
      <w:r>
        <w:rPr>
          <w:color w:val="000000"/>
          <w:sz w:val="28"/>
        </w:rPr>
        <w:t xml:space="preserve">       Отметки в журналы учета и выдачи печатно-бланочной продукции, подлежащей</w:t>
      </w:r>
      <w:r>
        <w:rPr/>
        <w:br/>
      </w:r>
      <w:r>
        <w:rPr>
          <w:color w:val="000000"/>
          <w:sz w:val="28"/>
        </w:rPr>
        <w:t xml:space="preserve">       защите, внесены, испорченные экземпляры в количестве 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уничтожены путем ___________________________.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вид уничтожения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Наименование должности</w:t>
      </w:r>
      <w:r>
        <w:rPr>
          <w:color w:val="000000"/>
          <w:sz w:val="28"/>
        </w:rPr>
        <w:t xml:space="preserve"> ___________________ </w:t>
      </w:r>
      <w:r>
        <w:rPr>
          <w:b/>
          <w:color w:val="000000"/>
          <w:sz w:val="28"/>
        </w:rPr>
        <w:t>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Дата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64" w:name="z779"/>
      <w:bookmarkEnd w:id="1464"/>
      <w:r>
        <w:rPr>
          <w:color w:val="000000"/>
          <w:sz w:val="28"/>
        </w:rPr>
        <w:t xml:space="preserve">              </w:t>
      </w:r>
      <w:r>
        <w:rPr>
          <w:b/>
          <w:color w:val="000000"/>
          <w:sz w:val="28"/>
        </w:rPr>
        <w:t>______________________________________________ название организаци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</w:t>
      </w:r>
      <w:r>
        <w:rPr>
          <w:b/>
          <w:color w:val="000000"/>
          <w:sz w:val="28"/>
        </w:rPr>
        <w:t>АКТ</w:t>
      </w:r>
    </w:p>
    <w:p>
      <w:pPr>
        <w:pStyle w:val="Normal"/>
        <w:spacing w:before="0" w:after="0"/>
        <w:rPr/>
      </w:pPr>
      <w:bookmarkStart w:id="1465" w:name="z779"/>
      <w:bookmarkEnd w:id="1465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6"/>
        <w:gridCol w:w="239"/>
        <w:gridCol w:w="3507"/>
      </w:tblGrid>
      <w:tr>
        <w:trPr>
          <w:trHeight w:val="30" w:hRule="atLeast"/>
        </w:trPr>
        <w:tc>
          <w:tcPr>
            <w:tcW w:w="5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___________________ (дата)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Место издания (на государственном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или ином языке)</w:t>
            </w:r>
          </w:p>
        </w:tc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___________</w:t>
            </w:r>
          </w:p>
        </w:tc>
      </w:tr>
      <w:tr>
        <w:trPr>
          <w:trHeight w:val="30" w:hRule="atLeast"/>
        </w:trPr>
        <w:tc>
          <w:tcPr>
            <w:tcW w:w="5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Утверждаю Наименование должности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уководителя организации ___________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асшифровка (личная подпись) подпис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                          </w:t>
            </w:r>
            <w:r>
              <w:rPr>
                <w:b/>
                <w:color w:val="000000"/>
                <w:sz w:val="20"/>
              </w:rPr>
              <w:t>Дата</w:t>
            </w:r>
          </w:p>
        </w:tc>
      </w:tr>
      <w:tr>
        <w:trPr>
          <w:trHeight w:val="30" w:hRule="atLeast"/>
        </w:trPr>
        <w:tc>
          <w:tcPr>
            <w:tcW w:w="5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О выделении к уничтожению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ечатей и штампов,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одлежащих защите</w:t>
            </w:r>
          </w:p>
        </w:tc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66" w:name="z780"/>
      <w:bookmarkEnd w:id="14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нование: приказ руководителя организации от (дата) № _____________________</w:t>
      </w:r>
      <w:r>
        <w:rPr/>
        <w:br/>
      </w:r>
      <w:r>
        <w:rPr>
          <w:color w:val="000000"/>
          <w:sz w:val="28"/>
        </w:rPr>
        <w:t xml:space="preserve">       "О проведении проверки ..." (или иной документ: план работы, поручение</w:t>
      </w:r>
      <w:r>
        <w:rPr/>
        <w:br/>
      </w:r>
      <w:r>
        <w:rPr>
          <w:color w:val="000000"/>
          <w:sz w:val="28"/>
        </w:rPr>
        <w:t xml:space="preserve">       вышестоящего органа и т.д.).</w:t>
      </w:r>
      <w:r>
        <w:rPr/>
        <w:br/>
      </w:r>
      <w:r>
        <w:rPr>
          <w:color w:val="000000"/>
          <w:sz w:val="28"/>
        </w:rPr>
        <w:t xml:space="preserve">       Составлен комиссией в составе:</w:t>
      </w:r>
      <w:r>
        <w:rPr/>
        <w:br/>
      </w:r>
      <w:r>
        <w:rPr>
          <w:color w:val="000000"/>
          <w:sz w:val="28"/>
        </w:rPr>
        <w:t xml:space="preserve">       Председатель комиссии 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Члены комиссии: 1.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должность, фамилия, инициалы</w:t>
      </w:r>
      <w:r>
        <w:rPr/>
        <w:br/>
      </w:r>
      <w:r>
        <w:rPr>
          <w:color w:val="000000"/>
          <w:sz w:val="28"/>
        </w:rPr>
        <w:t xml:space="preserve">                               2. 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Отобраны к уничтожению следующие печати и штампы, подлежащие защите:</w:t>
      </w:r>
    </w:p>
    <w:p>
      <w:pPr>
        <w:pStyle w:val="Normal"/>
        <w:spacing w:before="0" w:after="0"/>
        <w:rPr/>
      </w:pPr>
      <w:bookmarkStart w:id="1467" w:name="z780"/>
      <w:bookmarkEnd w:id="1467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2384"/>
        <w:gridCol w:w="2307"/>
        <w:gridCol w:w="2326"/>
      </w:tblGrid>
      <w:tr>
        <w:trPr>
          <w:trHeight w:val="30" w:hRule="atLeast"/>
        </w:trPr>
        <w:tc>
          <w:tcPr>
            <w:tcW w:w="2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2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2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68" w:name="z781"/>
      <w:bookmarkEnd w:id="14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ставлен в ____ экземпляре (ах)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69" w:name="z781"/>
      <w:bookmarkStart w:id="1470" w:name="z782"/>
      <w:bookmarkEnd w:id="1469"/>
      <w:bookmarkEnd w:id="14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-й экземпляр: в деле № 2 экземпляр: (адресат)</w:t>
      </w:r>
    </w:p>
    <w:p>
      <w:pPr>
        <w:pStyle w:val="Normal"/>
        <w:spacing w:before="0" w:after="0"/>
        <w:jc w:val="both"/>
        <w:rPr/>
      </w:pPr>
      <w:bookmarkStart w:id="1471" w:name="z782"/>
      <w:bookmarkStart w:id="1472" w:name="z783"/>
      <w:bookmarkEnd w:id="1471"/>
      <w:bookmarkEnd w:id="1472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Председатель комиссии __________________________ 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Члены комиссии __________________________ Расшифровка подписей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ые подписи)</w:t>
      </w:r>
      <w:r>
        <w:rPr/>
        <w:br/>
      </w:r>
      <w:r>
        <w:rPr>
          <w:color w:val="000000"/>
          <w:sz w:val="28"/>
        </w:rPr>
        <w:t xml:space="preserve">       Отметки в журнал внесены, печати и штампы, подлежащие защите, в количестве</w:t>
      </w:r>
      <w:r>
        <w:rPr/>
        <w:br/>
      </w:r>
      <w:r>
        <w:rPr>
          <w:color w:val="000000"/>
          <w:sz w:val="28"/>
        </w:rPr>
        <w:t xml:space="preserve">       _________________________ штук уничтожены путем ________________________.</w:t>
      </w:r>
      <w:r>
        <w:rPr/>
        <w:br/>
      </w:r>
      <w:r>
        <w:rPr>
          <w:color w:val="000000"/>
          <w:sz w:val="28"/>
        </w:rPr>
        <w:t xml:space="preserve">       (цифрами и прописью)                                     (вид уничтожения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Наименование должности</w:t>
      </w:r>
      <w:r>
        <w:rPr>
          <w:color w:val="000000"/>
          <w:sz w:val="28"/>
        </w:rPr>
        <w:t xml:space="preserve"> _________________________ </w:t>
      </w:r>
      <w:r>
        <w:rPr>
          <w:b/>
          <w:color w:val="000000"/>
          <w:sz w:val="28"/>
        </w:rPr>
        <w:t>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Дата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4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73" w:name="z786"/>
      <w:bookmarkEnd w:id="1473"/>
      <w:r>
        <w:rPr>
          <w:color w:val="000000"/>
          <w:sz w:val="28"/>
        </w:rPr>
        <w:t xml:space="preserve">              </w:t>
      </w:r>
      <w:r>
        <w:rPr>
          <w:b/>
          <w:color w:val="000000"/>
          <w:sz w:val="28"/>
        </w:rPr>
        <w:t>_____________________________________________ название организаци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</w:t>
      </w:r>
      <w:r>
        <w:rPr>
          <w:b/>
          <w:color w:val="000000"/>
          <w:sz w:val="28"/>
        </w:rPr>
        <w:t>АКТ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6"/>
        <w:gridCol w:w="107"/>
        <w:gridCol w:w="3789"/>
      </w:tblGrid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___________________ (дата)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Место издания (на государственном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или ином языке)</w:t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___________</w:t>
            </w:r>
          </w:p>
        </w:tc>
      </w:tr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Утверждаю Наименование должности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уководителя организации ____________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асшифровка (личная подпись) подпис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                       </w:t>
            </w:r>
            <w:r>
              <w:rPr>
                <w:b/>
                <w:color w:val="000000"/>
                <w:sz w:val="20"/>
              </w:rPr>
              <w:t>Дата</w:t>
            </w:r>
          </w:p>
        </w:tc>
      </w:tr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О выделении к уничтожению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средств защиты документов</w:t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74" w:name="z787"/>
      <w:bookmarkEnd w:id="14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нование: приказ руководителя организации от (дата) № _____________________</w:t>
      </w:r>
      <w:r>
        <w:rPr/>
        <w:br/>
      </w:r>
      <w:r>
        <w:rPr>
          <w:color w:val="000000"/>
          <w:sz w:val="28"/>
        </w:rPr>
        <w:t xml:space="preserve">       "О проведении проверки ..." (или иной документ: план работы, поручение</w:t>
      </w:r>
      <w:r>
        <w:rPr/>
        <w:br/>
      </w:r>
      <w:r>
        <w:rPr>
          <w:color w:val="000000"/>
          <w:sz w:val="28"/>
        </w:rPr>
        <w:t xml:space="preserve">       вышестоящего органа и т.д.).</w:t>
      </w:r>
      <w:r>
        <w:rPr/>
        <w:br/>
      </w:r>
      <w:r>
        <w:rPr>
          <w:color w:val="000000"/>
          <w:sz w:val="28"/>
        </w:rPr>
        <w:t xml:space="preserve">       Составлен комиссией в составе:</w:t>
      </w:r>
      <w:r>
        <w:rPr/>
        <w:br/>
      </w:r>
      <w:r>
        <w:rPr>
          <w:color w:val="000000"/>
          <w:sz w:val="28"/>
        </w:rPr>
        <w:t xml:space="preserve">       Председатель комиссии 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должность, инициалы, фамилия,</w:t>
      </w:r>
      <w:r>
        <w:rPr/>
        <w:br/>
      </w:r>
      <w:r>
        <w:rPr>
          <w:color w:val="000000"/>
          <w:sz w:val="28"/>
        </w:rPr>
        <w:t xml:space="preserve">       Члены комиссии: 1. 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                  2. 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Отобраны к уничтожению следующие виды средств защиты документов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2384"/>
        <w:gridCol w:w="2307"/>
        <w:gridCol w:w="2326"/>
      </w:tblGrid>
      <w:tr>
        <w:trPr>
          <w:trHeight w:val="30" w:hRule="atLeast"/>
        </w:trPr>
        <w:tc>
          <w:tcPr>
            <w:tcW w:w="2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</w:r>
          </w:p>
        </w:tc>
        <w:tc>
          <w:tcPr>
            <w:tcW w:w="2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2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75" w:name="z788"/>
      <w:bookmarkEnd w:id="14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ставлен в ____ экземпляре (ах):</w:t>
      </w:r>
      <w:r>
        <w:rPr/>
        <w:br/>
      </w:r>
      <w:r>
        <w:rPr>
          <w:color w:val="000000"/>
          <w:sz w:val="28"/>
        </w:rPr>
        <w:t xml:space="preserve">       1-й экземпляр: в деле №</w:t>
      </w:r>
      <w:r>
        <w:rPr/>
        <w:br/>
      </w:r>
      <w:r>
        <w:rPr>
          <w:color w:val="000000"/>
          <w:sz w:val="28"/>
        </w:rPr>
        <w:t xml:space="preserve">       2 экземпляр: (адресат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Председатель комиссии</w:t>
      </w:r>
      <w:r>
        <w:rPr>
          <w:color w:val="000000"/>
          <w:sz w:val="28"/>
        </w:rPr>
        <w:t xml:space="preserve"> __________________________ </w:t>
      </w:r>
      <w:r>
        <w:rPr>
          <w:b/>
          <w:color w:val="000000"/>
          <w:sz w:val="28"/>
        </w:rPr>
        <w:t>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Члены комиссии</w:t>
      </w:r>
      <w:r>
        <w:rPr>
          <w:color w:val="000000"/>
          <w:sz w:val="28"/>
        </w:rPr>
        <w:t xml:space="preserve"> _______________________________ </w:t>
      </w:r>
      <w:r>
        <w:rPr>
          <w:b/>
          <w:color w:val="000000"/>
          <w:sz w:val="28"/>
        </w:rPr>
        <w:t>Расшифровка подписей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ые подписи)</w:t>
      </w:r>
      <w:r>
        <w:rPr/>
        <w:br/>
      </w:r>
      <w:r>
        <w:rPr>
          <w:color w:val="000000"/>
          <w:sz w:val="28"/>
        </w:rPr>
        <w:t xml:space="preserve">       Отметки в журналы учета № __ внесены, средства защиты документов уничтожены</w:t>
      </w:r>
      <w:r>
        <w:rPr/>
        <w:br/>
      </w:r>
      <w:r>
        <w:rPr>
          <w:color w:val="000000"/>
          <w:sz w:val="28"/>
        </w:rPr>
        <w:t xml:space="preserve">       путем _____________________________.</w:t>
      </w:r>
      <w:r>
        <w:rPr/>
        <w:br/>
      </w:r>
      <w:r>
        <w:rPr>
          <w:color w:val="000000"/>
          <w:sz w:val="28"/>
        </w:rPr>
        <w:t xml:space="preserve">                   (виды уничтожения)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Наименование должности</w:t>
      </w:r>
      <w:r>
        <w:rPr>
          <w:color w:val="000000"/>
          <w:sz w:val="28"/>
        </w:rPr>
        <w:t xml:space="preserve"> _________________________ </w:t>
      </w:r>
      <w:r>
        <w:rPr>
          <w:b/>
          <w:color w:val="000000"/>
          <w:sz w:val="28"/>
        </w:rPr>
        <w:t>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Дата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5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76" w:name="z791"/>
      <w:bookmarkEnd w:id="1476"/>
      <w:r>
        <w:rPr>
          <w:color w:val="000000"/>
          <w:sz w:val="28"/>
        </w:rPr>
        <w:t xml:space="preserve">              </w:t>
      </w:r>
      <w:r>
        <w:rPr>
          <w:b/>
          <w:color w:val="000000"/>
          <w:sz w:val="28"/>
        </w:rPr>
        <w:t>____________________________________________________ название</w:t>
      </w:r>
      <w:r>
        <w:rPr/>
        <w:br/>
      </w:r>
      <w:r>
        <w:rPr>
          <w:color w:val="000000"/>
          <w:sz w:val="28"/>
        </w:rPr>
        <w:t xml:space="preserve">                               </w:t>
      </w:r>
      <w:r>
        <w:rPr>
          <w:b/>
          <w:color w:val="000000"/>
          <w:sz w:val="28"/>
        </w:rPr>
        <w:t>государственной организаци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</w:t>
      </w:r>
      <w:r>
        <w:rPr>
          <w:b/>
          <w:color w:val="000000"/>
          <w:sz w:val="28"/>
        </w:rPr>
        <w:t>АКТ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6"/>
        <w:gridCol w:w="107"/>
        <w:gridCol w:w="3789"/>
      </w:tblGrid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</w:rPr>
              <w:t>___________________ (дата)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Место издания (на государственном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или ином языке)</w:t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___________</w:t>
            </w:r>
          </w:p>
        </w:tc>
      </w:tr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Утверждаю Наименование должности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уководителя организации ____________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Расшифровка (личная подпись) подпис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                                  </w:t>
            </w:r>
            <w:r>
              <w:rPr>
                <w:b/>
                <w:color w:val="000000"/>
                <w:sz w:val="20"/>
              </w:rPr>
              <w:t>Дата</w:t>
            </w:r>
          </w:p>
        </w:tc>
      </w:tr>
      <w:tr>
        <w:trPr>
          <w:trHeight w:val="30" w:hRule="atLeast"/>
        </w:trPr>
        <w:tc>
          <w:tcPr>
            <w:tcW w:w="5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О выделении к уничтожению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неиспользованной печатно-бланочной</w:t>
            </w:r>
            <w:r>
              <w:rPr/>
              <w:br/>
            </w:r>
            <w:r>
              <w:rPr>
                <w:b/>
                <w:color w:val="000000"/>
                <w:sz w:val="20"/>
              </w:rPr>
              <w:t>продукции, подлежащей защите</w:t>
            </w:r>
          </w:p>
        </w:tc>
        <w:tc>
          <w:tcPr>
            <w:tcW w:w="1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7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77" w:name="z792"/>
      <w:bookmarkEnd w:id="14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снование: приказ руководителя организации от (дата) № ___________________</w:t>
      </w:r>
      <w:r>
        <w:rPr/>
        <w:br/>
      </w:r>
      <w:r>
        <w:rPr>
          <w:color w:val="000000"/>
          <w:sz w:val="28"/>
        </w:rPr>
        <w:t xml:space="preserve">       "О проведении проверки ..." (или иной документ: план работы, поручение</w:t>
      </w:r>
      <w:r>
        <w:rPr/>
        <w:br/>
      </w:r>
      <w:r>
        <w:rPr>
          <w:color w:val="000000"/>
          <w:sz w:val="28"/>
        </w:rPr>
        <w:t xml:space="preserve">       вышестоящего органа и т.д.).</w:t>
      </w:r>
      <w:r>
        <w:rPr/>
        <w:br/>
      </w:r>
      <w:r>
        <w:rPr>
          <w:color w:val="000000"/>
          <w:sz w:val="28"/>
        </w:rPr>
        <w:t xml:space="preserve">       Составлен комиссией в составе:</w:t>
      </w:r>
      <w:r>
        <w:rPr/>
        <w:br/>
      </w:r>
      <w:r>
        <w:rPr>
          <w:color w:val="000000"/>
          <w:sz w:val="28"/>
        </w:rPr>
        <w:t xml:space="preserve">       Председатель комиссии 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Члены комиссии: 1.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                        2. 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должность, инициалы, фамилия</w:t>
      </w:r>
      <w:r>
        <w:rPr/>
        <w:br/>
      </w:r>
      <w:r>
        <w:rPr>
          <w:color w:val="000000"/>
          <w:sz w:val="28"/>
        </w:rPr>
        <w:t xml:space="preserve">       Отобраны к уничтожению утратившие в связи</w:t>
      </w:r>
      <w:r>
        <w:rPr/>
        <w:br/>
      </w:r>
      <w:r>
        <w:rPr>
          <w:color w:val="000000"/>
          <w:sz w:val="28"/>
        </w:rPr>
        <w:t xml:space="preserve">       __________________________________             ________________________________</w:t>
      </w:r>
      <w:r>
        <w:rPr/>
        <w:br/>
      </w:r>
      <w:r>
        <w:rPr>
          <w:color w:val="000000"/>
          <w:sz w:val="28"/>
        </w:rPr>
        <w:t xml:space="preserve">       (ликвидацией, реорганизацией)                         (официальное наименование</w:t>
      </w:r>
      <w:r>
        <w:rPr/>
        <w:br/>
      </w:r>
      <w:r>
        <w:rPr>
          <w:color w:val="000000"/>
          <w:sz w:val="28"/>
        </w:rPr>
        <w:t xml:space="preserve">       ____________________________________ практическое значение следующие виды</w:t>
      </w:r>
      <w:r>
        <w:rPr/>
        <w:br/>
      </w:r>
      <w:r>
        <w:rPr>
          <w:color w:val="000000"/>
          <w:sz w:val="28"/>
        </w:rPr>
        <w:t xml:space="preserve">       государственного органа (организации)</w:t>
      </w:r>
      <w:r>
        <w:rPr/>
        <w:br/>
      </w:r>
      <w:r>
        <w:rPr>
          <w:color w:val="000000"/>
          <w:sz w:val="28"/>
        </w:rPr>
        <w:t xml:space="preserve">       неиспользованной печатно-бланочной продукции: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2239"/>
        <w:gridCol w:w="2754"/>
        <w:gridCol w:w="1697"/>
        <w:gridCol w:w="1485"/>
      </w:tblGrid>
      <w:tr>
        <w:trPr>
          <w:trHeight w:val="30" w:hRule="atLeast"/>
        </w:trPr>
        <w:tc>
          <w:tcPr>
            <w:tcW w:w="14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2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вида печатно-бланочной продукции</w:t>
            </w:r>
          </w:p>
        </w:tc>
        <w:tc>
          <w:tcPr>
            <w:tcW w:w="2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 и номера экземпляров печатно-бланочной продукции</w:t>
            </w:r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неиспользованных экземпляров</w:t>
            </w:r>
          </w:p>
        </w:tc>
        <w:tc>
          <w:tcPr>
            <w:tcW w:w="14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4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78" w:name="z793"/>
      <w:bookmarkEnd w:id="14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того ______________________неиспользованных экземпляров печатно-бланочной</w:t>
      </w:r>
      <w:r>
        <w:rPr/>
        <w:br/>
      </w:r>
      <w:r>
        <w:rPr>
          <w:color w:val="000000"/>
          <w:sz w:val="28"/>
        </w:rPr>
        <w:t xml:space="preserve">             (цифрами и прописью)</w:t>
      </w:r>
      <w:r>
        <w:rPr/>
        <w:br/>
      </w:r>
      <w:r>
        <w:rPr>
          <w:color w:val="000000"/>
          <w:sz w:val="28"/>
        </w:rPr>
        <w:t>продукции, подлежащей защите.</w:t>
      </w:r>
      <w:r>
        <w:rPr/>
        <w:br/>
      </w:r>
      <w:r>
        <w:rPr>
          <w:color w:val="000000"/>
          <w:sz w:val="28"/>
        </w:rPr>
        <w:t xml:space="preserve">       Председатель комиссии __________________________ 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Члены комиссии _______________________________ Расшифровка подписей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ые подписи)</w:t>
      </w:r>
      <w:r>
        <w:rPr/>
        <w:br/>
      </w:r>
      <w:r>
        <w:rPr>
          <w:color w:val="000000"/>
          <w:sz w:val="28"/>
        </w:rPr>
        <w:t xml:space="preserve">       Отметки в журналы учета и выдачи печатно-бланочной продукции внесены,</w:t>
      </w:r>
      <w:r>
        <w:rPr/>
        <w:br/>
      </w:r>
      <w:r>
        <w:rPr>
          <w:color w:val="000000"/>
          <w:sz w:val="28"/>
        </w:rPr>
        <w:t xml:space="preserve">       неиспользованные экземпляры в количестве ____________________ весом ____ кг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уничтожены путем _________________________.</w:t>
      </w:r>
      <w:r>
        <w:rPr/>
        <w:br/>
      </w:r>
      <w:r>
        <w:rPr>
          <w:color w:val="000000"/>
          <w:sz w:val="28"/>
        </w:rPr>
        <w:t xml:space="preserve">                               (вид уничтожения)</w:t>
      </w:r>
      <w:r>
        <w:rPr/>
        <w:br/>
      </w:r>
      <w:r>
        <w:rPr>
          <w:color w:val="000000"/>
          <w:sz w:val="28"/>
        </w:rPr>
        <w:t xml:space="preserve">       Наименование должности _________________________ Расшифровка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Дата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6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79" w:name="z796"/>
      <w:bookmarkEnd w:id="1479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Официальное наименование организации НОМЕНКЛАТУРА ДЕЛ</w:t>
      </w:r>
      <w:r>
        <w:rPr/>
        <w:br/>
      </w:r>
      <w:r>
        <w:rPr>
          <w:color w:val="000000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1480" w:name="z796"/>
      <w:bookmarkEnd w:id="1480"/>
      <w:r>
        <w:rPr/>
        <w:t>[MISSING IMAGE: ,  ]</w:t>
      </w:r>
    </w:p>
    <w:p>
      <w:pPr>
        <w:pStyle w:val="Normal"/>
        <w:spacing w:before="0" w:after="0"/>
        <w:rPr/>
      </w:pPr>
      <w:r>
        <w:rPr/>
        <w:b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2071"/>
        <w:gridCol w:w="2119"/>
        <w:gridCol w:w="3327"/>
        <w:gridCol w:w="1146"/>
      </w:tblGrid>
      <w:tr>
        <w:trPr>
          <w:trHeight w:val="30" w:hRule="atLeast"/>
        </w:trPr>
        <w:tc>
          <w:tcPr>
            <w:tcW w:w="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 дела</w:t>
            </w:r>
          </w:p>
        </w:tc>
        <w:tc>
          <w:tcPr>
            <w:tcW w:w="20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ловок дела (тома, части)</w:t>
            </w:r>
          </w:p>
        </w:tc>
        <w:tc>
          <w:tcPr>
            <w:tcW w:w="2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ел (томов, частей)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хранения дела (тома, части) и номер пункта по перечню</w:t>
            </w:r>
          </w:p>
        </w:tc>
        <w:tc>
          <w:tcPr>
            <w:tcW w:w="11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1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81" w:name="z797"/>
      <w:bookmarkEnd w:id="1481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Наименование должности руководителя</w:t>
      </w:r>
      <w:r>
        <w:rPr>
          <w:color w:val="000000"/>
          <w:sz w:val="28"/>
        </w:rPr>
        <w:t xml:space="preserve"> _______________________ Расшифровка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службы ДОУ</w:t>
      </w:r>
      <w:r>
        <w:rPr>
          <w:color w:val="000000"/>
          <w:sz w:val="28"/>
        </w:rPr>
        <w:t xml:space="preserve">      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подписи дата</w:t>
      </w:r>
      <w:r>
        <w:rPr/>
        <w:br/>
      </w:r>
      <w:r>
        <w:rPr>
          <w:color w:val="000000"/>
          <w:sz w:val="28"/>
        </w:rPr>
        <w:t xml:space="preserve">       Визы руководителей структурных подразделений</w:t>
      </w:r>
      <w:r>
        <w:rPr/>
        <w:br/>
      </w:r>
      <w:r>
        <w:rPr>
          <w:color w:val="000000"/>
          <w:sz w:val="28"/>
        </w:rPr>
        <w:t xml:space="preserve">       Согласована                               Согласована</w:t>
      </w:r>
      <w:r>
        <w:rPr/>
        <w:br/>
      </w:r>
      <w:r>
        <w:rPr>
          <w:color w:val="000000"/>
          <w:sz w:val="28"/>
        </w:rPr>
        <w:t xml:space="preserve">       протоколом ЦЭК (ЭК)                   протоколом ЭПК</w:t>
      </w:r>
      <w:r>
        <w:rPr/>
        <w:br/>
      </w:r>
      <w:r>
        <w:rPr>
          <w:color w:val="000000"/>
          <w:sz w:val="28"/>
        </w:rPr>
        <w:t xml:space="preserve">       организации                               государственного архивного учреждения</w:t>
      </w:r>
      <w:r>
        <w:rPr/>
        <w:br/>
      </w:r>
      <w:r>
        <w:rPr>
          <w:color w:val="000000"/>
          <w:sz w:val="28"/>
        </w:rPr>
        <w:t xml:space="preserve">       (дата и номер протокола)                   (дата и номер протокола)</w:t>
      </w:r>
      <w:r>
        <w:rPr/>
        <w:br/>
      </w:r>
      <w:r>
        <w:rPr>
          <w:color w:val="000000"/>
          <w:sz w:val="28"/>
        </w:rPr>
        <w:t xml:space="preserve">       Итоговая запись о категориях и количестве дел,</w:t>
      </w:r>
      <w:r>
        <w:rPr/>
        <w:br/>
      </w:r>
      <w:r>
        <w:rPr>
          <w:color w:val="000000"/>
          <w:sz w:val="28"/>
        </w:rPr>
        <w:t xml:space="preserve">       заведенных в _________ году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766"/>
        <w:gridCol w:w="1190"/>
        <w:gridCol w:w="2787"/>
      </w:tblGrid>
      <w:tr>
        <w:trPr>
          <w:trHeight w:val="30" w:hRule="atLeast"/>
        </w:trPr>
        <w:tc>
          <w:tcPr>
            <w:tcW w:w="49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рокам хранения</w:t>
            </w:r>
          </w:p>
        </w:tc>
        <w:tc>
          <w:tcPr>
            <w:tcW w:w="76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9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491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ящих</w:t>
            </w:r>
          </w:p>
        </w:tc>
        <w:tc>
          <w:tcPr>
            <w:tcW w:w="27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отметкой "ЭПК"</w:t>
            </w:r>
          </w:p>
        </w:tc>
      </w:tr>
      <w:tr>
        <w:trPr>
          <w:trHeight w:val="30" w:hRule="atLeast"/>
        </w:trPr>
        <w:tc>
          <w:tcPr>
            <w:tcW w:w="4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го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го (свыше 10 лет)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го (до 10 лет включительно)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9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7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82" w:name="z798"/>
      <w:bookmarkEnd w:id="14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именование должности руководителя _______________________ Расшифровка</w:t>
      </w:r>
      <w:r>
        <w:rPr/>
        <w:br/>
      </w:r>
      <w:r>
        <w:rPr>
          <w:color w:val="000000"/>
          <w:sz w:val="28"/>
        </w:rPr>
        <w:t xml:space="preserve">       службы ДОУ                               подписи (личная подпись) дата</w:t>
      </w:r>
      <w:r>
        <w:rPr/>
        <w:br/>
      </w:r>
      <w:r>
        <w:rPr>
          <w:color w:val="000000"/>
          <w:sz w:val="28"/>
        </w:rPr>
        <w:t xml:space="preserve">       Итоговые сведения переданы в архив организации.</w:t>
      </w:r>
      <w:r>
        <w:rPr/>
        <w:br/>
      </w:r>
      <w:r>
        <w:rPr>
          <w:color w:val="000000"/>
          <w:sz w:val="28"/>
        </w:rPr>
        <w:t xml:space="preserve">       Наименование должности работника, ________________________ Расшифровка</w:t>
      </w:r>
      <w:r>
        <w:rPr/>
        <w:br/>
      </w:r>
      <w:r>
        <w:rPr>
          <w:color w:val="000000"/>
          <w:sz w:val="28"/>
        </w:rPr>
        <w:t xml:space="preserve">       передавшего сведения                   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личная подпись) дата</w:t>
      </w:r>
      <w:r>
        <w:rPr/>
        <w:br/>
      </w:r>
      <w:r>
        <w:rPr>
          <w:color w:val="000000"/>
          <w:sz w:val="28"/>
        </w:rPr>
        <w:t xml:space="preserve">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7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83" w:name="z801"/>
      <w:bookmarkEnd w:id="1483"/>
      <w:r>
        <w:rPr>
          <w:color w:val="000000"/>
          <w:sz w:val="28"/>
        </w:rPr>
        <w:t xml:space="preserve">                                      </w:t>
      </w:r>
      <w:r>
        <w:rPr>
          <w:b/>
          <w:color w:val="000000"/>
          <w:sz w:val="28"/>
        </w:rPr>
        <w:t>ЛИСТ-ЗАВЕРИТЕЛЬ ДЕЛА</w:t>
      </w:r>
      <w:r>
        <w:rPr/>
        <w:br/>
      </w:r>
      <w:r>
        <w:rPr>
          <w:color w:val="000000"/>
          <w:sz w:val="28"/>
        </w:rPr>
        <w:t xml:space="preserve">       Фонд № _____       Опись № ________       Дело № _____</w:t>
      </w:r>
      <w:r>
        <w:rPr/>
        <w:br/>
      </w:r>
      <w:r>
        <w:rPr>
          <w:color w:val="000000"/>
          <w:sz w:val="28"/>
        </w:rPr>
        <w:t xml:space="preserve">       В дело подшито и пронумеровано _______________________ лист (ов), в том числе:</w:t>
      </w:r>
      <w:r>
        <w:rPr/>
        <w:br/>
      </w:r>
      <w:r>
        <w:rPr>
          <w:color w:val="000000"/>
          <w:sz w:val="28"/>
        </w:rPr>
        <w:t xml:space="preserve">       литерные № листов 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пропущенные № листов 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пронумерованные чистые листы ____________________________________________</w:t>
      </w:r>
      <w:r>
        <w:rPr/>
        <w:br/>
      </w:r>
      <w:r>
        <w:rPr>
          <w:color w:val="000000"/>
          <w:sz w:val="28"/>
        </w:rPr>
        <w:t xml:space="preserve">       + листов внутренней описи 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Учтено документов в виде вложений и приложений, не подлежащих нумерации</w:t>
      </w:r>
      <w:r>
        <w:rPr/>
        <w:br/>
      </w:r>
      <w:r>
        <w:rPr>
          <w:color w:val="000000"/>
          <w:sz w:val="28"/>
        </w:rPr>
        <w:t xml:space="preserve">       ________________________________________________________________________ </w:t>
      </w:r>
      <w:r>
        <w:rPr/>
        <w:br/>
      </w:r>
      <w:r>
        <w:rPr>
          <w:color w:val="000000"/>
          <w:sz w:val="28"/>
        </w:rPr>
        <w:t xml:space="preserve">                         разновидности документов и их количество)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8"/>
        <w:gridCol w:w="1764"/>
      </w:tblGrid>
      <w:tr>
        <w:trPr>
          <w:trHeight w:val="30" w:hRule="atLeast"/>
        </w:trPr>
        <w:tc>
          <w:tcPr>
            <w:tcW w:w="7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17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листов</w:t>
            </w:r>
          </w:p>
        </w:tc>
      </w:tr>
      <w:tr>
        <w:trPr>
          <w:trHeight w:val="30" w:hRule="atLeast"/>
        </w:trPr>
        <w:tc>
          <w:tcPr>
            <w:tcW w:w="7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484" w:name="z802"/>
            <w:bookmarkEnd w:id="1484"/>
            <w:r>
              <w:rPr>
                <w:color w:val="000000"/>
                <w:sz w:val="20"/>
              </w:rPr>
              <w:t>1. Брошюры и другие печатные издания</w:t>
            </w:r>
            <w:r>
              <w:rPr/>
              <w:br/>
            </w:r>
            <w:r>
              <w:rPr>
                <w:color w:val="000000"/>
                <w:sz w:val="20"/>
              </w:rPr>
              <w:t>2. Листовки</w:t>
            </w:r>
            <w:r>
              <w:rPr/>
              <w:br/>
            </w:r>
            <w:r>
              <w:rPr>
                <w:color w:val="000000"/>
                <w:sz w:val="20"/>
              </w:rPr>
              <w:t>3. Вырезки из газет</w:t>
            </w:r>
            <w:r>
              <w:rPr/>
              <w:br/>
            </w:r>
            <w:r>
              <w:rPr>
                <w:color w:val="000000"/>
                <w:sz w:val="20"/>
              </w:rPr>
              <w:t>4. Открытки</w:t>
            </w:r>
            <w:r>
              <w:rPr/>
              <w:br/>
            </w:r>
            <w:r>
              <w:rPr>
                <w:color w:val="000000"/>
                <w:sz w:val="20"/>
              </w:rPr>
              <w:t>5. Конверты</w:t>
            </w:r>
            <w:r>
              <w:rPr/>
              <w:br/>
            </w:r>
            <w:r>
              <w:rPr>
                <w:color w:val="000000"/>
                <w:sz w:val="20"/>
              </w:rPr>
              <w:t>6. Марки почтовые</w:t>
            </w:r>
            <w:r>
              <w:rPr/>
              <w:br/>
            </w:r>
            <w:r>
              <w:rPr>
                <w:color w:val="000000"/>
                <w:sz w:val="20"/>
              </w:rPr>
              <w:t>7. Марки гербовые</w:t>
            </w:r>
            <w:r>
              <w:rPr/>
              <w:br/>
            </w:r>
            <w:r>
              <w:rPr>
                <w:color w:val="000000"/>
                <w:sz w:val="20"/>
              </w:rPr>
              <w:t>8. Штемпели почтовые и другие</w:t>
            </w:r>
            <w:r>
              <w:rPr/>
              <w:br/>
            </w:r>
            <w:r>
              <w:rPr>
                <w:color w:val="000000"/>
                <w:sz w:val="20"/>
              </w:rPr>
              <w:t>9. Специальные почтовые отметки</w:t>
            </w:r>
            <w:r>
              <w:rPr/>
              <w:br/>
            </w:r>
            <w:r>
              <w:rPr>
                <w:color w:val="000000"/>
                <w:sz w:val="20"/>
              </w:rPr>
              <w:t>10. Сургучные, мастичные печати</w:t>
            </w:r>
            <w:r>
              <w:rPr/>
              <w:br/>
            </w:r>
            <w:r>
              <w:rPr>
                <w:color w:val="000000"/>
                <w:sz w:val="20"/>
              </w:rPr>
              <w:t>11. Фотодокументы</w:t>
            </w:r>
            <w:r>
              <w:rPr/>
              <w:br/>
            </w:r>
            <w:r>
              <w:rPr>
                <w:color w:val="000000"/>
                <w:sz w:val="20"/>
              </w:rPr>
              <w:t>12. Карты, планы, чертежи и другая научно-техническая документация</w:t>
            </w:r>
            <w:r>
              <w:rPr/>
              <w:br/>
            </w:r>
            <w:r>
              <w:rPr>
                <w:color w:val="000000"/>
                <w:sz w:val="20"/>
              </w:rPr>
              <w:t>13. Рисунки, гравюры, акварели</w:t>
            </w:r>
            <w:r>
              <w:rPr/>
              <w:br/>
            </w:r>
            <w:r>
              <w:rPr>
                <w:color w:val="000000"/>
                <w:sz w:val="20"/>
              </w:rPr>
              <w:t>14. Автографы видных деятелей</w:t>
            </w:r>
            <w:r>
              <w:rPr/>
              <w:br/>
            </w:r>
            <w:r>
              <w:rPr>
                <w:color w:val="000000"/>
                <w:sz w:val="20"/>
              </w:rPr>
              <w:t>15. Склеенные листы</w:t>
            </w:r>
            <w:r>
              <w:rPr/>
              <w:br/>
            </w:r>
            <w:r>
              <w:rPr>
                <w:color w:val="000000"/>
                <w:sz w:val="20"/>
              </w:rPr>
              <w:t>16. Утрата части листов</w:t>
            </w:r>
            <w:r>
              <w:rPr/>
              <w:br/>
            </w:r>
            <w:r>
              <w:rPr>
                <w:color w:val="000000"/>
                <w:sz w:val="20"/>
              </w:rPr>
              <w:t>17. Угасающий текст</w:t>
            </w:r>
          </w:p>
        </w:tc>
        <w:tc>
          <w:tcPr>
            <w:tcW w:w="17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85" w:name="z818"/>
      <w:bookmarkEnd w:id="1485"/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Наименование должности лица,</w:t>
      </w:r>
      <w:r>
        <w:rPr>
          <w:color w:val="000000"/>
          <w:sz w:val="28"/>
        </w:rPr>
        <w:t xml:space="preserve">                                     Расшифровка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заполнившего лист-заверитель дела</w:t>
      </w:r>
      <w:r>
        <w:rPr>
          <w:color w:val="000000"/>
          <w:sz w:val="28"/>
        </w:rPr>
        <w:t xml:space="preserve"> _______________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личная подпись) дата</w:t>
      </w:r>
      <w:r>
        <w:rPr/>
        <w:br/>
      </w:r>
      <w:r>
        <w:rPr>
          <w:color w:val="000000"/>
          <w:sz w:val="28"/>
        </w:rPr>
        <w:t xml:space="preserve">       </w:t>
      </w:r>
      <w:r>
        <w:rPr>
          <w:b/>
          <w:color w:val="000000"/>
          <w:sz w:val="28"/>
        </w:rPr>
        <w:t>Примечание.</w:t>
      </w:r>
      <w:r>
        <w:rPr/>
        <w:br/>
      </w:r>
      <w:r>
        <w:rPr>
          <w:color w:val="000000"/>
          <w:sz w:val="28"/>
        </w:rPr>
        <w:t xml:space="preserve">       1. Лист-заверитель составляется для учета количества листов в деле и фиксации</w:t>
      </w:r>
      <w:r>
        <w:rPr/>
        <w:br/>
      </w:r>
      <w:r>
        <w:rPr>
          <w:color w:val="000000"/>
          <w:sz w:val="28"/>
        </w:rPr>
        <w:t>особенностей их нумерации.</w:t>
      </w:r>
      <w:r>
        <w:rPr/>
        <w:br/>
      </w:r>
      <w:r>
        <w:rPr>
          <w:color w:val="000000"/>
          <w:sz w:val="28"/>
        </w:rPr>
        <w:t xml:space="preserve">       2. Лист-заверитель составляется на отдельном листе (листах) и подшивается в конце</w:t>
      </w:r>
      <w:r>
        <w:rPr/>
        <w:br/>
      </w:r>
      <w:r>
        <w:rPr>
          <w:color w:val="000000"/>
          <w:sz w:val="28"/>
        </w:rPr>
        <w:t>дела.</w:t>
      </w:r>
      <w:r>
        <w:rPr/>
        <w:br/>
      </w:r>
      <w:r>
        <w:rPr>
          <w:color w:val="000000"/>
          <w:sz w:val="28"/>
        </w:rPr>
        <w:t xml:space="preserve">       3. В листе-заверителе указывается цифрами и прописью количество</w:t>
      </w:r>
      <w:r>
        <w:rPr/>
        <w:br/>
      </w:r>
      <w:r>
        <w:rPr>
          <w:color w:val="000000"/>
          <w:sz w:val="28"/>
        </w:rPr>
        <w:t>пронумерованных листов дела и отдельно, через знак "+" (плюс), количество листов</w:t>
      </w:r>
      <w:r>
        <w:rPr/>
        <w:br/>
      </w:r>
      <w:r>
        <w:rPr>
          <w:color w:val="000000"/>
          <w:sz w:val="28"/>
        </w:rPr>
        <w:t>внутренней описи документов дела.</w:t>
      </w:r>
      <w:r>
        <w:rPr/>
        <w:br/>
      </w:r>
      <w:r>
        <w:rPr>
          <w:color w:val="000000"/>
          <w:sz w:val="28"/>
        </w:rPr>
        <w:t xml:space="preserve">       4. В листе-заверителе отмечают следующие особенности нумерации, оформления и</w:t>
      </w:r>
      <w:r>
        <w:rPr/>
        <w:br/>
      </w:r>
      <w:r>
        <w:rPr>
          <w:color w:val="000000"/>
          <w:sz w:val="28"/>
        </w:rPr>
        <w:t>физического состояния документов дела:</w:t>
      </w:r>
      <w:r>
        <w:rPr/>
        <w:br/>
      </w:r>
      <w:r>
        <w:rPr>
          <w:color w:val="000000"/>
          <w:sz w:val="28"/>
        </w:rPr>
        <w:t xml:space="preserve">       1) средства почтового обращения (марки всех видов, конверты, открытки, бланки,</w:t>
      </w:r>
      <w:r>
        <w:rPr/>
        <w:br/>
      </w:r>
      <w:r>
        <w:rPr>
          <w:color w:val="000000"/>
          <w:sz w:val="28"/>
        </w:rPr>
        <w:t>штемпели, штампы, пломбы);</w:t>
      </w:r>
      <w:r>
        <w:rPr/>
        <w:br/>
      </w:r>
      <w:r>
        <w:rPr>
          <w:color w:val="000000"/>
          <w:sz w:val="28"/>
        </w:rPr>
        <w:t xml:space="preserve">       2) печати и их оттиски;</w:t>
      </w:r>
      <w:r>
        <w:rPr/>
        <w:br/>
      </w:r>
      <w:r>
        <w:rPr>
          <w:color w:val="000000"/>
          <w:sz w:val="28"/>
        </w:rPr>
        <w:t xml:space="preserve">       3) автографы видных государственных и общественных деятелей, деятелей науки,</w:t>
      </w:r>
      <w:r>
        <w:rPr/>
        <w:br/>
      </w:r>
      <w:r>
        <w:rPr>
          <w:color w:val="000000"/>
          <w:sz w:val="28"/>
        </w:rPr>
        <w:t>техники и культуры;</w:t>
      </w:r>
      <w:r>
        <w:rPr/>
        <w:br/>
      </w:r>
      <w:r>
        <w:rPr>
          <w:color w:val="000000"/>
          <w:sz w:val="28"/>
        </w:rPr>
        <w:t xml:space="preserve">       4) фотодокументы;</w:t>
      </w:r>
      <w:r>
        <w:rPr/>
        <w:br/>
      </w:r>
      <w:r>
        <w:rPr>
          <w:color w:val="000000"/>
          <w:sz w:val="28"/>
        </w:rPr>
        <w:t xml:space="preserve">       5) рисунки, гравюры и акварели;</w:t>
      </w:r>
      <w:r>
        <w:rPr/>
        <w:br/>
      </w:r>
      <w:r>
        <w:rPr>
          <w:color w:val="000000"/>
          <w:sz w:val="28"/>
        </w:rPr>
        <w:t xml:space="preserve">       6) крупноформатные документы;</w:t>
      </w:r>
      <w:r>
        <w:rPr/>
        <w:br/>
      </w:r>
      <w:r>
        <w:rPr>
          <w:color w:val="000000"/>
          <w:sz w:val="28"/>
        </w:rPr>
        <w:t xml:space="preserve">       7) склеенные листы, повреждения документов;</w:t>
      </w:r>
      <w:r>
        <w:rPr/>
        <w:br/>
      </w:r>
      <w:r>
        <w:rPr>
          <w:color w:val="000000"/>
          <w:sz w:val="28"/>
        </w:rPr>
        <w:t xml:space="preserve">       8) листы с наклеенными фотографиями, документами;</w:t>
      </w:r>
      <w:r>
        <w:rPr/>
        <w:br/>
      </w:r>
      <w:r>
        <w:rPr>
          <w:color w:val="000000"/>
          <w:sz w:val="28"/>
        </w:rPr>
        <w:t xml:space="preserve">       9) конверты с вложениями и количество вложенных в них листов (предметов);</w:t>
      </w:r>
      <w:r>
        <w:rPr/>
        <w:br/>
      </w:r>
      <w:r>
        <w:rPr>
          <w:color w:val="000000"/>
          <w:sz w:val="28"/>
        </w:rPr>
        <w:t xml:space="preserve">       10) документы, имеющие самостоятельную нумерацию (в том числе и типографские</w:t>
      </w:r>
      <w:r>
        <w:rPr/>
        <w:br/>
      </w:r>
      <w:r>
        <w:rPr>
          <w:color w:val="000000"/>
          <w:sz w:val="28"/>
        </w:rPr>
        <w:t>материалы), и количество их листов (страниц).</w:t>
      </w:r>
      <w:r>
        <w:rPr/>
        <w:br/>
      </w:r>
      <w:r>
        <w:rPr>
          <w:color w:val="000000"/>
          <w:sz w:val="28"/>
        </w:rPr>
        <w:t xml:space="preserve">       5. Если на одном листе дела имеется несколько особенностей оформления документа,</w:t>
      </w:r>
      <w:r>
        <w:rPr/>
        <w:br/>
      </w:r>
      <w:r>
        <w:rPr>
          <w:color w:val="000000"/>
          <w:sz w:val="28"/>
        </w:rPr>
        <w:t>то в графе 2 листа-заверителя проставляется номер этого листа против каждой позиции</w:t>
      </w:r>
      <w:r>
        <w:rPr/>
        <w:br/>
      </w:r>
      <w:r>
        <w:rPr>
          <w:color w:val="000000"/>
          <w:sz w:val="28"/>
        </w:rPr>
        <w:t>графы 1.</w:t>
      </w:r>
      <w:r>
        <w:rPr/>
        <w:br/>
      </w:r>
      <w:r>
        <w:rPr>
          <w:color w:val="000000"/>
          <w:sz w:val="28"/>
        </w:rPr>
        <w:t xml:space="preserve">       6. Если в документе на одном листе имеется несколько марок и иных материалов, то в</w:t>
      </w:r>
      <w:r>
        <w:rPr/>
        <w:br/>
      </w:r>
      <w:r>
        <w:rPr>
          <w:color w:val="000000"/>
          <w:sz w:val="28"/>
        </w:rPr>
        <w:t>графе 2 в скобках после номера листа дела указывается их количество.</w:t>
      </w:r>
      <w:r>
        <w:rPr/>
        <w:br/>
      </w:r>
      <w:r>
        <w:rPr>
          <w:color w:val="000000"/>
          <w:sz w:val="28"/>
        </w:rPr>
        <w:t xml:space="preserve">       7. Если в деле имеются предметы, нумерация которых невозможна из-за особенностей</w:t>
      </w:r>
      <w:r>
        <w:rPr/>
        <w:br/>
      </w:r>
      <w:r>
        <w:rPr>
          <w:color w:val="000000"/>
          <w:sz w:val="28"/>
        </w:rPr>
        <w:t>материала, из которого они исполнены (стекло, металл, ткань и другие), то в графе 2</w:t>
      </w:r>
      <w:r>
        <w:rPr/>
        <w:br/>
      </w:r>
      <w:r>
        <w:rPr>
          <w:color w:val="000000"/>
          <w:sz w:val="28"/>
        </w:rPr>
        <w:t>указываются номера листов, между которыми находится данный предмет.</w:t>
      </w:r>
      <w:r>
        <w:rPr/>
        <w:br/>
      </w:r>
      <w:r>
        <w:rPr>
          <w:color w:val="000000"/>
          <w:sz w:val="28"/>
        </w:rPr>
        <w:t xml:space="preserve">       8. Все последующие изменения в составе и состоянии дела (повреждение, замена</w:t>
      </w:r>
      <w:r>
        <w:rPr/>
        <w:br/>
      </w:r>
      <w:r>
        <w:rPr>
          <w:color w:val="000000"/>
          <w:sz w:val="28"/>
        </w:rPr>
        <w:t>подлинных документов копиями, присоединение новых документов) отмечаются в листе-</w:t>
      </w:r>
      <w:r>
        <w:rPr/>
        <w:br/>
      </w:r>
      <w:r>
        <w:rPr>
          <w:color w:val="000000"/>
          <w:sz w:val="28"/>
        </w:rPr>
        <w:t>заверителе со ссылкой на соответствующий акт.</w:t>
      </w:r>
      <w:r>
        <w:rPr/>
        <w:br/>
      </w:r>
      <w:r>
        <w:rPr>
          <w:color w:val="000000"/>
          <w:sz w:val="28"/>
        </w:rPr>
        <w:t xml:space="preserve">       9. Лист-заверитель не нумеруется.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8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86" w:name="z821"/>
      <w:bookmarkEnd w:id="1486"/>
      <w:r>
        <w:rPr>
          <w:color w:val="000000"/>
          <w:sz w:val="28"/>
        </w:rPr>
        <w:t xml:space="preserve">                                      </w:t>
      </w:r>
      <w:r>
        <w:rPr>
          <w:b/>
          <w:color w:val="000000"/>
          <w:sz w:val="28"/>
        </w:rPr>
        <w:t>ВНУТРЕННЯЯ ОПИСЬ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</w:t>
      </w:r>
      <w:r>
        <w:rPr>
          <w:b/>
          <w:color w:val="000000"/>
          <w:sz w:val="28"/>
        </w:rPr>
        <w:t>документов дела № ___</w:t>
      </w:r>
    </w:p>
    <w:p>
      <w:pPr>
        <w:pStyle w:val="Normal"/>
        <w:spacing w:before="0" w:after="0"/>
        <w:rPr/>
      </w:pPr>
      <w:bookmarkStart w:id="1487" w:name="z821"/>
      <w:bookmarkEnd w:id="1487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2080"/>
        <w:gridCol w:w="1570"/>
        <w:gridCol w:w="1570"/>
        <w:gridCol w:w="1463"/>
        <w:gridCol w:w="1639"/>
      </w:tblGrid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лопроизводственный индекс</w:t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документа</w:t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ловок документа</w:t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а листов дела</w:t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88" w:name="z822"/>
      <w:bookmarkEnd w:id="14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того __________________________________________________ листов документов</w:t>
      </w:r>
      <w:r>
        <w:rPr/>
        <w:br/>
      </w:r>
      <w:r>
        <w:rPr>
          <w:color w:val="000000"/>
          <w:sz w:val="28"/>
        </w:rPr>
        <w:t xml:space="preserve">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Количество листов внутренней описи 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Наименование должности лица,</w:t>
      </w:r>
      <w:r>
        <w:rPr/>
        <w:br/>
      </w:r>
      <w:r>
        <w:rPr>
          <w:color w:val="000000"/>
          <w:sz w:val="28"/>
        </w:rPr>
        <w:t xml:space="preserve">       заполнившего внутреннюю опись                               Расшифровка</w:t>
      </w:r>
      <w:r>
        <w:rPr/>
        <w:br/>
      </w:r>
      <w:r>
        <w:rPr>
          <w:color w:val="000000"/>
          <w:sz w:val="28"/>
        </w:rPr>
        <w:t xml:space="preserve">       документов дела                   _________________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личная подпись) дата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0"/>
        <w:gridCol w:w="3887"/>
      </w:tblGrid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9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документирования,</w:t>
            </w:r>
            <w:r>
              <w:rPr/>
              <w:br/>
            </w:r>
            <w:r>
              <w:rPr>
                <w:color w:val="000000"/>
                <w:sz w:val="20"/>
              </w:rPr>
              <w:t>управления документацией и</w:t>
            </w:r>
            <w:r>
              <w:rPr/>
              <w:br/>
            </w:r>
            <w:r>
              <w:rPr>
                <w:color w:val="000000"/>
                <w:sz w:val="20"/>
              </w:rPr>
              <w:t>использования систем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ого документооборота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ых и</w:t>
            </w:r>
            <w:r>
              <w:rPr/>
              <w:br/>
            </w:r>
            <w:r>
              <w:rPr>
                <w:color w:val="000000"/>
                <w:sz w:val="20"/>
              </w:rPr>
              <w:t>негосударственных организациях</w:t>
            </w:r>
          </w:p>
        </w:tc>
      </w:tr>
      <w:tr>
        <w:trPr>
          <w:trHeight w:val="30" w:hRule="atLeast"/>
        </w:trPr>
        <w:tc>
          <w:tcPr>
            <w:tcW w:w="5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1489" w:name="z825"/>
      <w:bookmarkEnd w:id="1489"/>
      <w:r>
        <w:rPr>
          <w:color w:val="000000"/>
          <w:sz w:val="28"/>
        </w:rPr>
        <w:t xml:space="preserve">                          </w:t>
      </w:r>
      <w:r>
        <w:rPr>
          <w:b/>
          <w:color w:val="000000"/>
          <w:sz w:val="28"/>
        </w:rPr>
        <w:t>Опись дел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руктурного подразделения организации</w:t>
      </w:r>
      <w:r>
        <w:rPr/>
        <w:br/>
      </w:r>
      <w:r>
        <w:rPr>
          <w:color w:val="000000"/>
          <w:sz w:val="28"/>
        </w:rPr>
        <w:t xml:space="preserve">       Официальное наименование                   Утверждаю</w:t>
      </w:r>
      <w:r>
        <w:rPr/>
        <w:br/>
      </w:r>
      <w:r>
        <w:rPr>
          <w:color w:val="000000"/>
          <w:sz w:val="28"/>
        </w:rPr>
        <w:t xml:space="preserve">       структурного подразделения             Наименование должности руководителя</w:t>
      </w:r>
      <w:r>
        <w:rPr/>
        <w:br/>
      </w:r>
      <w:r>
        <w:rPr>
          <w:color w:val="000000"/>
          <w:sz w:val="28"/>
        </w:rPr>
        <w:t xml:space="preserve">       организации                                     структурного подразделения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____________________ Расшифровка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(личная подпись)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Дата</w:t>
      </w:r>
      <w:r>
        <w:rPr/>
        <w:br/>
      </w:r>
      <w:r>
        <w:rPr>
          <w:color w:val="000000"/>
          <w:sz w:val="28"/>
        </w:rPr>
        <w:t xml:space="preserve">                         </w:t>
      </w:r>
      <w:r>
        <w:rPr>
          <w:b/>
          <w:color w:val="000000"/>
          <w:sz w:val="28"/>
        </w:rPr>
        <w:t>Опись № _______ за _________год (ы)</w:t>
      </w:r>
    </w:p>
    <w:p>
      <w:pPr>
        <w:pStyle w:val="Normal"/>
        <w:spacing w:before="0" w:after="0"/>
        <w:rPr/>
      </w:pPr>
      <w:bookmarkStart w:id="1490" w:name="z825"/>
      <w:bookmarkEnd w:id="1490"/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833"/>
        <w:gridCol w:w="1645"/>
        <w:gridCol w:w="1592"/>
        <w:gridCol w:w="1770"/>
        <w:gridCol w:w="2010"/>
        <w:gridCol w:w="1109"/>
      </w:tblGrid>
      <w:tr>
        <w:trPr>
          <w:trHeight w:val="30" w:hRule="atLeast"/>
        </w:trPr>
        <w:tc>
          <w:tcPr>
            <w:tcW w:w="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 дела</w:t>
            </w:r>
          </w:p>
        </w:tc>
        <w:tc>
          <w:tcPr>
            <w:tcW w:w="1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оловок дела (тома, части)</w:t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йние даты (тома, части)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хранения дела (тома, части)</w:t>
            </w:r>
          </w:p>
        </w:tc>
        <w:tc>
          <w:tcPr>
            <w:tcW w:w="20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листов в деле (томе, части)</w:t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7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0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/>
      </w:pPr>
      <w:bookmarkStart w:id="1491" w:name="z826"/>
      <w:bookmarkEnd w:id="14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данную опись внесено ____________________________ дел с № __ по № __, в том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(цифрами и прописью)</w:t>
      </w:r>
      <w:r>
        <w:rPr/>
        <w:br/>
      </w:r>
      <w:r>
        <w:rPr>
          <w:color w:val="000000"/>
          <w:sz w:val="28"/>
        </w:rPr>
        <w:t xml:space="preserve">       числе :</w:t>
      </w:r>
      <w:r>
        <w:rPr/>
        <w:br/>
      </w:r>
      <w:r>
        <w:rPr>
          <w:color w:val="000000"/>
          <w:sz w:val="28"/>
        </w:rPr>
        <w:t xml:space="preserve">       литерные номера:</w:t>
      </w:r>
      <w:r>
        <w:rPr/>
        <w:br/>
      </w:r>
      <w:r>
        <w:rPr>
          <w:color w:val="000000"/>
          <w:sz w:val="28"/>
        </w:rPr>
        <w:t xml:space="preserve">       пропущенные номера:</w:t>
      </w:r>
      <w:r>
        <w:rPr/>
        <w:br/>
      </w:r>
      <w:r>
        <w:rPr>
          <w:color w:val="000000"/>
          <w:sz w:val="28"/>
        </w:rPr>
        <w:t xml:space="preserve">       Наименование должности                               Расшифровка</w:t>
      </w:r>
      <w:r>
        <w:rPr/>
        <w:br/>
      </w:r>
      <w:r>
        <w:rPr>
          <w:color w:val="000000"/>
          <w:sz w:val="28"/>
        </w:rPr>
        <w:t xml:space="preserve">       составителя описи             ______________________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дата</w:t>
      </w:r>
      <w:r>
        <w:rPr/>
        <w:br/>
      </w:r>
      <w:r>
        <w:rPr>
          <w:color w:val="000000"/>
          <w:sz w:val="28"/>
        </w:rPr>
        <w:t xml:space="preserve">       Руководитель службы                               Расшифровка</w:t>
      </w:r>
      <w:r>
        <w:rPr/>
        <w:br/>
      </w:r>
      <w:r>
        <w:rPr>
          <w:color w:val="000000"/>
          <w:sz w:val="28"/>
        </w:rPr>
        <w:t xml:space="preserve">       ДОУ                   ______________________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дата</w:t>
      </w:r>
      <w:r>
        <w:rPr/>
        <w:br/>
      </w:r>
      <w:r>
        <w:rPr>
          <w:color w:val="000000"/>
          <w:sz w:val="28"/>
        </w:rPr>
        <w:t xml:space="preserve">       Работник                                           Расшифровка</w:t>
      </w:r>
      <w:r>
        <w:rPr/>
        <w:br/>
      </w:r>
      <w:r>
        <w:rPr>
          <w:color w:val="000000"/>
          <w:sz w:val="28"/>
        </w:rPr>
        <w:t xml:space="preserve">       архива организации ________________________________ подписи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(личная подпись)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дата</w:t>
      </w:r>
      <w:r>
        <w:rPr/>
        <w:br/>
      </w:r>
      <w:r>
        <w:rPr>
          <w:color w:val="000000"/>
          <w:sz w:val="28"/>
        </w:rPr>
        <w:t xml:space="preserve">       Примечание.</w:t>
      </w:r>
      <w:r>
        <w:rPr/>
        <w:br/>
      </w:r>
      <w:r>
        <w:rPr>
          <w:color w:val="000000"/>
          <w:sz w:val="28"/>
        </w:rPr>
        <w:t xml:space="preserve">       В описи дел постоянного хранения графу 5 не заполняют.</w:t>
      </w:r>
      <w:r>
        <w:rPr/>
        <w:br/>
      </w:r>
      <w:r>
        <w:rPr>
          <w:color w:val="000000"/>
          <w:sz w:val="28"/>
        </w:rPr>
        <w:t xml:space="preserve">                                                             Формат А4 (210Х297)</w:t>
      </w:r>
    </w:p>
    <w:p>
      <w:pPr>
        <w:pStyle w:val="Normal"/>
        <w:spacing w:before="0" w:after="0"/>
        <w:rPr/>
      </w:pPr>
      <w:bookmarkStart w:id="1492" w:name="z826"/>
      <w:bookmarkEnd w:id="1492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8:00Z</dcterms:created>
  <dc:creator>Пользователь</dc:creator>
  <dc:description/>
  <dc:language>en-US</dc:language>
  <cp:lastModifiedBy>Пользователь</cp:lastModifiedBy>
  <dcterms:modified xsi:type="dcterms:W3CDTF">2021-03-10T10:28:00Z</dcterms:modified>
  <cp:revision>2</cp:revision>
  <dc:subject/>
  <dc:title/>
</cp:coreProperties>
</file>